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08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7.04.2023 № 50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ую программу «Профилактика правонарушений и преступлений в Окуловском муниципальном районе на 2023 – 2025 годы»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В  соответствии   со статьёй 179 Бюджетного кодекса Российской Федерации, решением Думы Окуловского муниципального района от 22.12.2022 №158 «О бюджете Окуловского муниципального района на 2023 год и на плановый период 2024 и 2025 годов» (в редакции решения Думы Окуловского муниципального района от 28.12.2022 №165, от 21.02.2023 №172, от 24.03.2023 №182), 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349 (в редакции постановления Администрации Окуловского муниципального района от 14.07.2022 № 1311), Администрация Окуловского муниципального района 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 xml:space="preserve">1. Внести в муниципальную программу  «Профилактика правонарушений и преступлений в Окуловском муниципальном районе на 2023 – 2025 годы», утвержденную постановлением Администрации Окуловского муниципального района от 31.10.2022 № 2128 (далее – муниципальная программа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21"/>
        <w:spacing w:lineRule="atLeast" w:line="360"/>
        <w:ind w:right="49" w:firstLine="720"/>
        <w:rPr>
          <w:bCs/>
        </w:rPr>
      </w:pPr>
      <w:r>
        <w:rPr>
          <w:bCs/>
        </w:rPr>
        <w:t>1.1.  Изложить пункт 7  Паспорта муниципальной программы в следующей редакции:</w:t>
      </w:r>
    </w:p>
    <w:p>
      <w:pPr>
        <w:pStyle w:val="21"/>
        <w:spacing w:lineRule="atLeast" w:line="360"/>
        <w:ind w:right="49" w:firstLine="720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pacing w:lineRule="atLeas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941"/>
        <w:gridCol w:w="1559"/>
        <w:gridCol w:w="1276"/>
        <w:gridCol w:w="1417"/>
        <w:gridCol w:w="1276"/>
        <w:gridCol w:w="992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28"/>
                <w:szCs w:val="28"/>
              </w:rPr>
              <w:t>235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28"/>
                <w:szCs w:val="28"/>
              </w:rPr>
              <w:t>235,0</w:t>
            </w:r>
          </w:p>
        </w:tc>
      </w:tr>
    </w:tbl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spacing w:lineRule="atLeast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.2. Изложить раздел  «</w:t>
      </w:r>
      <w:r>
        <w:rPr>
          <w:b/>
          <w:bCs/>
          <w:sz w:val="28"/>
          <w:szCs w:val="28"/>
        </w:rPr>
        <w:t>Мероприятия муниципальной программы</w:t>
      </w:r>
      <w:r>
        <w:rPr>
          <w:bCs/>
          <w:sz w:val="28"/>
          <w:szCs w:val="28"/>
        </w:rPr>
        <w:t>» Паспорта муниципальной программы в следующей редакции: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Мероприятия муниципальной программы</w:t>
      </w:r>
    </w:p>
    <w:tbl>
      <w:tblPr>
        <w:tblW w:w="15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1984"/>
        <w:gridCol w:w="1616"/>
        <w:gridCol w:w="1905"/>
        <w:gridCol w:w="1724"/>
        <w:gridCol w:w="1418"/>
        <w:gridCol w:w="1343"/>
        <w:gridCol w:w="141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                    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(тыс. 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Задача 1. Обеспечение безопасности граждан от противоправных посягательств на территории муниципального района путем вовлечения общественности в предупреждение право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хода реализации мероприятий программы на заседаниях межведомственной комиссии по профилактике правонарушений и преступлений на территории Окул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 по профилактике правонарушений и преступлений на территории Окуловского муниципального рай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казание содействия по созданию добровольных формирований граждан по охране общественного поря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 по профилактике правонарушений и преступлений на территории Окуловского муниципального района</w:t>
            </w:r>
          </w:p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ОМВД России по Окуловскому району (по согласованию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84"/>
        <w:gridCol w:w="1616"/>
        <w:gridCol w:w="1905"/>
        <w:gridCol w:w="1724"/>
        <w:gridCol w:w="1418"/>
        <w:gridCol w:w="1343"/>
        <w:gridCol w:w="1458"/>
      </w:tblGrid>
      <w:tr>
        <w:trPr>
          <w:trHeight w:val="1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по Окуловскому район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еспечение внеурочной занятости обучающихся, в том числе: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етей-сирот и детей, оставшихся без попечения родителей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етей, состоящих на учете в органах внутренних 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итет образования;</w:t>
            </w:r>
          </w:p>
          <w:p>
            <w:pPr>
              <w:pStyle w:val="ConsPlusNormal1"/>
              <w:spacing w:lineRule="atLeast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итет культуры;</w:t>
            </w:r>
          </w:p>
          <w:p>
            <w:pPr>
              <w:pStyle w:val="ConsPlusNormal1"/>
              <w:spacing w:lineRule="atLeast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по физической культуре и спорту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рганизация работы профильных смен в лагерях для подростков и молодежи с привлечением несовершеннолетних, состоящих на учете в органах внутренних 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итет образования;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Окуловскому район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оздоровительных, физкультурно - спортивных и агитационно-пропагандистских мероприятий (спартакиады, фестивали, летние игры, дни здоровья и спорта, спортивные праздники) в соответствии с ежегодным календарным планом физкультурных и спортивных мероприятий Новгородской области и района с привлечением к участию в них несовершеннолетних, состоящих на учете в 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по физической культуре и спорту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овлечение детей в систему дополнительного образования, в том числе детей-сирот и детей, оставшихся без попечени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итет образования</w:t>
            </w:r>
          </w:p>
          <w:p>
            <w:pPr>
              <w:pStyle w:val="ConsPlusNormal1"/>
              <w:spacing w:lineRule="atLeast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3"/>
        <w:gridCol w:w="1984"/>
        <w:gridCol w:w="1616"/>
        <w:gridCol w:w="1905"/>
        <w:gridCol w:w="1724"/>
        <w:gridCol w:w="1418"/>
        <w:gridCol w:w="1343"/>
        <w:gridCol w:w="1518"/>
      </w:tblGrid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 базе библиотек города информационных мероприятий, направленных на повышение правовой культуры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этапное внедрение систем видеонаблюдения за местами массового пребывания граждан.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техническому обслуживанию и планово-предупредительному ремонту систем видеонаблюдения, охранно – пожарной сиг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елам ГО и ЧС администрации рай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64" w:right="567" w:gutter="0" w:header="709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.</w:t>
      </w:r>
    </w:p>
    <w:p>
      <w:pPr>
        <w:pStyle w:val="Normal"/>
        <w:spacing w:lineRule="exact" w:line="240"/>
        <w:ind w:left="11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1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color w:val="000000"/>
          <w:sz w:val="28"/>
          <w:szCs w:val="28"/>
        </w:rPr>
      </w:pPr>
      <w:r>
        <w:rPr>
          <w:rFonts w:cs="Times New (W1);Times New Roman"/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509-п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53:00Z</dcterms:created>
  <dc:creator>Володько</dc:creator>
  <dc:description/>
  <cp:keywords/>
  <dc:language>en-US</dc:language>
  <cp:lastModifiedBy>user</cp:lastModifiedBy>
  <cp:lastPrinted>2023-04-17T14:52:00Z</cp:lastPrinted>
  <dcterms:modified xsi:type="dcterms:W3CDTF">2023-04-17T11:53:00Z</dcterms:modified>
  <cp:revision>2</cp:revision>
  <dc:subject/>
  <dc:title/>
</cp:coreProperties>
</file>