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4.2022 № 51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Об утверждении значений нормативных затрат на оказание муниципальных услуг в сфере физической культуры и спор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пунктами 3 и 4 ст. 69.2 Бюджетного кодекса Российской Федерации, Общими требованиями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, утвержденными Приказом Министерства спорта Российской Федерации от 08.02.2019 №83,  Положением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ым постановлением Администрации Окуловского муниципального района от 07.12.2015 № 2149, Администрация Окуловского муниципального района</w:t>
      </w:r>
    </w:p>
    <w:p>
      <w:pPr>
        <w:pStyle w:val="NoSpacing"/>
        <w:tabs>
          <w:tab w:val="clear" w:pos="720"/>
          <w:tab w:val="left" w:pos="261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Spacing"/>
        <w:tabs>
          <w:tab w:val="clear" w:pos="720"/>
          <w:tab w:val="left" w:pos="261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 значения нормативных затрат на оказание муниципальных услуг в сфере физической культуры и спорта на 2022 год:</w:t>
      </w:r>
    </w:p>
    <w:p>
      <w:pPr>
        <w:pStyle w:val="NoSpacing"/>
        <w:tabs>
          <w:tab w:val="clear" w:pos="720"/>
          <w:tab w:val="left" w:pos="2610" w:leader="none"/>
        </w:tabs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Значения корректирующих коэффициентов к базовым нормативным затратам на оказание муниципальных услуг в сфере физической культуры и спорта на 2022 год;</w:t>
      </w:r>
    </w:p>
    <w:p>
      <w:pPr>
        <w:pStyle w:val="NoSpacing"/>
        <w:tabs>
          <w:tab w:val="clear" w:pos="720"/>
          <w:tab w:val="left" w:pos="2610" w:leader="none"/>
        </w:tabs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Значения нормативных затрат на оказание муниципальных услуг в сфере физической культуры и спорта на 2022 год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1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0:00Z</dcterms:created>
  <dc:creator>Володько</dc:creator>
  <dc:description/>
  <cp:keywords/>
  <dc:language>en-US</dc:language>
  <cp:lastModifiedBy>user</cp:lastModifiedBy>
  <cp:lastPrinted>2022-04-14T14:54:00Z</cp:lastPrinted>
  <dcterms:modified xsi:type="dcterms:W3CDTF">2022-04-14T12:00:00Z</dcterms:modified>
  <cp:revision>2</cp:revision>
  <dc:subject/>
  <dc:title/>
</cp:coreProperties>
</file>