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4.2022 № 51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ярмарки «Сад-огород – 2022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пунктом 4 статьи 6 Федерального закона от 10 декабря 1995 года  N196-ФЗ  «О безопасности дорожного движения», постановлением Администрации Новгородской области от 10.06. 2011 № 241 «Об утверждении Порядка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,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с целью содействия продвижению  продовольственных товаров местных сельхозтоваропроизводителей, развития связей между производителями различных субъектов Российской Федерации, полного обеспечения потребностей населения и организаций в семенах, посадочном материале и других товарах для весенне-полевых работ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городе Окуловка 13 мая 2022 года с 08.30 до 14.00 специализированную ярмарку «Сад – огород - 2022» (далее - ярмарка)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ярмарки определить: территорию от здания автостанции (г. Окуловка, ул. Ленина, д. 34) до дома, расположенного по адресу ул. Ленина, д. 29 и примыкающий к ул. Ленина  земельный участок с кадастровым номером 53:12:0104043:270, расположенный по адресу ул. Ленина, земельный участок 33б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1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пределить организатором ярмарки Администрацию Окуловского муниципального района в лице комитета инвестиций, предпринимательства и   сельского хозяйств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культуры и туризма Администрации Окуловского муниципального района организовать и провести праздничное открытие ярмарки, обеспечить музыкальное сопровождение во время её работы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13 мая 2022 года с 6 часов 00 минут до 15 часов 00 минут движение всех видов транспорта по следующим участкам автомобильных дорог в г. Окуловка (согласно схеме, приложенной к настоящему постановлению):</w:t>
      </w:r>
    </w:p>
    <w:p>
      <w:pPr>
        <w:pStyle w:val="Normal"/>
        <w:numPr>
          <w:ilvl w:val="1"/>
          <w:numId w:val="2"/>
        </w:numPr>
        <w:spacing w:lineRule="atLeast" w:line="360"/>
        <w:ind w:left="1515" w:hanging="8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Ленина от дома 34 до дома 23а;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 ул. Миклухо – Маклая  на въезд на ул. Ленина с левой и правой стороны у д. 26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Комитету жилищно-коммунального хозяйства и дорожной деятельности Администрации Окуловского муниципального района обеспечить наличие в полном объеме дорожных знаков и организовать заблаговременную их установку на участках автомобильных дорог для прекращения движения транспорта согласно приложенной к настоящему постановлению схеме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Комитету инвестиций, предпринимательства и сельского хозяйства Администрации Окуловского муниципального района обеспечить размещение информации о временном прекращении движения на официальном сайте Правительства Новгородской области, а такж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 Отдела Министерства Внутренних дел России по Окуловскому району организовать движение транспорта с учетом временного прекращения дви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5:00Z</dcterms:created>
  <dc:creator>Володько</dc:creator>
  <dc:description/>
  <cp:keywords/>
  <dc:language>en-US</dc:language>
  <cp:lastModifiedBy>Татьяна Сазанова</cp:lastModifiedBy>
  <cp:lastPrinted>2022-04-14T16:34:00Z</cp:lastPrinted>
  <dcterms:modified xsi:type="dcterms:W3CDTF">2022-04-15T07:41:00Z</dcterms:modified>
  <cp:revision>3</cp:revision>
  <dc:subject/>
  <dc:title/>
</cp:coreProperties>
</file>