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4.2022 №  5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  благоустройстве и санитарной очистке территории Окуловского городского поселения</w:t>
      </w:r>
    </w:p>
    <w:p>
      <w:pPr>
        <w:pStyle w:val="21"/>
        <w:ind w:right="-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60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 пунктом 19 части 1 статьи  14  Федерального  закона  от 06 октября 2003 года  №131-ФЗ «Об общих принципах организации местного самоуправления в Российской Федерации», Уставом Окуловского городского поселения, Правилами благоустройства территории Окуловского городского поселения, утвержденными решением Совета депутатов Окуловского городского поселения от 31.10.2017 № 91 (</w:t>
      </w:r>
      <w:r>
        <w:rPr>
          <w:sz w:val="28"/>
          <w:szCs w:val="28"/>
          <w:lang w:eastAsia="en-US"/>
        </w:rPr>
        <w:t>в редакции решения Совета депутатов Окуловского городского поселения от 23.10.2019 № 166, от 22.04.2020 № 193, от 26.05.2021 № 36)</w:t>
      </w:r>
      <w:r>
        <w:rPr>
          <w:color w:val="000000"/>
          <w:sz w:val="28"/>
          <w:szCs w:val="28"/>
        </w:rPr>
        <w:t xml:space="preserve"> (далее – Правила), в целях улучшения санитарного состояния территории Окуловского городского поселения, Администрация Окуловского муниципального района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двухмесячник по санитарной очистке и благоустройству территории Окуловского городского поселения с 18 апреля по 18 июня 2022 года.</w:t>
      </w:r>
    </w:p>
    <w:p>
      <w:pPr>
        <w:pStyle w:val="Normal"/>
        <w:keepNext w:val="tru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екомендовать организациям, предприятиям, учреждениям и объединениям независимо от  организационно-правовой  формы, ведомственной принадлежности и формы собственности, а также физическим лицам, в собственности или пользовании которых находятся земельные участки, здания, сооружения, транспортные средства, организовать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есенне-летнюю уборку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путем выполнения следующих мероприятий, указанных в Правилах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чистку территории, в том числе водоотводных канав, люков (решеток), колодцев ливневой канализации, лотков для стока воды от накопившихся за зиму смета, отходов и мусора и вывоз их на объекты размещения отходов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вода талых и дождевых вод в систему ливневой канализации, в том числе систематический сгон воды к люкам и дождеприемным колодцам ливневой канализ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 цоколи, ступени,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арнизы, двери, козырьки, водосточные трубы и проч.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необходимого количества урн для мусора 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борку, мойку и дезинфекцию контейнеров и контейнерных площадок, их текущий ремонт и окраск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, тары, упаковочного материала, ТКО  и прочих отход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надлежащем состоянии внешнего вида малых архитектурных форм, их текущий ремонт и окраск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и исправном состоянии витрин, вывесок, рекламных конструкций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3:00Z</dcterms:created>
  <dc:creator>Володько</dc:creator>
  <dc:description/>
  <cp:keywords/>
  <dc:language>en-US</dc:language>
  <cp:lastModifiedBy>user</cp:lastModifiedBy>
  <cp:lastPrinted>2022-04-15T10:22:00Z</cp:lastPrinted>
  <dcterms:modified xsi:type="dcterms:W3CDTF">2022-04-15T07:23:00Z</dcterms:modified>
  <cp:revision>2</cp:revision>
  <dc:subject/>
  <dc:title/>
</cp:coreProperties>
</file>