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4.2022 № 51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становлении в 2022 году размеров авансовых платежей при заключении муниципальных контрактов для нужд Окуловского муниципального района и Окуловского городского поселения  и увеличении размеров авансовых платежей заключенных муниципальных контрактов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частью 65.1 статьи 112 Федерального закона </w:t>
        <w:br/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 от  29  марта  2022  года </w:t>
      </w:r>
    </w:p>
    <w:p>
      <w:pPr>
        <w:pStyle w:val="Normal"/>
        <w:suppressAutoHyphens w:val="true"/>
        <w:spacing w:lineRule="atLeast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 xml:space="preserve">505 «О приостановлении действия отдельных положений некоторых актов Правительства Российской Федерации и установлении </w:t>
      </w:r>
      <w:r>
        <w:rPr>
          <w:spacing w:val="-8"/>
          <w:sz w:val="28"/>
          <w:szCs w:val="28"/>
          <w:lang w:eastAsia="zh-CN"/>
        </w:rPr>
        <w:t>размеров авансовых платежей при заключении государственных (муниципальных)</w:t>
      </w:r>
      <w:r>
        <w:rPr>
          <w:sz w:val="28"/>
          <w:szCs w:val="28"/>
          <w:lang w:eastAsia="zh-CN"/>
        </w:rPr>
        <w:t xml:space="preserve"> </w:t>
      </w:r>
      <w:r>
        <w:rPr>
          <w:spacing w:val="-12"/>
          <w:sz w:val="28"/>
          <w:szCs w:val="28"/>
          <w:lang w:eastAsia="zh-CN"/>
        </w:rPr>
        <w:t xml:space="preserve">контрактов в 2022 году», </w:t>
      </w:r>
      <w:r>
        <w:rPr>
          <w:sz w:val="28"/>
          <w:szCs w:val="28"/>
        </w:rPr>
        <w:t xml:space="preserve">постановлением Правительства Новгородской области от 04.04.2022 N 166 "Об установлении размеров авансовых платежей при заключении государственных контрактов для нужд Новгородской области в 2022 году», </w:t>
      </w:r>
      <w:r>
        <w:rPr>
          <w:spacing w:val="-12"/>
          <w:sz w:val="28"/>
          <w:szCs w:val="28"/>
          <w:lang w:eastAsia="zh-CN"/>
        </w:rPr>
        <w:t xml:space="preserve"> </w:t>
      </w:r>
      <w:r>
        <w:rPr>
          <w:spacing w:val="-12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, что в 2022 году главные распорядители средств областного бюджета как получатели средств областного бюджета и подведомственные им получатели средств областного бюджета (далее получатели средств областного бюджета) предусматривают в заключаемых </w:t>
      </w:r>
      <w:r>
        <w:rPr>
          <w:spacing w:val="-4"/>
          <w:sz w:val="28"/>
          <w:szCs w:val="28"/>
        </w:rPr>
        <w:t>ими договорах (государственных контрактах) на поставку товаров (выполнение</w:t>
      </w:r>
      <w:r>
        <w:rPr>
          <w:sz w:val="28"/>
          <w:szCs w:val="28"/>
        </w:rPr>
        <w:t xml:space="preserve"> работ, оказание услуг), средства на финансовое обеспечение которых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в случаях, установленных в соответствии с бюджетным законодательством Российской Федерации, казначейскому сопровождению, – авансовые платежи в размере от 50 до 90 процентов суммы договора (государственного контракта), но не более лимитов бюджетных обязательств, доведенных до получателей средств областного бюджета на указанные цели на соответствующий финансовый год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не подлежат казначейскому сопровождению, – авансовые платежи в размере до 50 процентов суммы договора (государственного контракта), но не более лимитов бюджетных обязательств, доведенных до получателей средств областного бюджета на указанные цели на соответствующий финансовый год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ение договора (государственного контракта), указанного во втором абзаце настоящего пункта, осуществляется в 2022 году и последующих годах и соответствующих лимитов бюджетных обязательств, доведенных до получателя средств областного бюджета, недостаточно для выплаты авансового платежа в текущем финансовом году, в договоре (государственном контракте) предусматривается условие о выплате части такого авансового платежа в оставшемся размере не позднее 0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 Получатели средств областного бюджета вправе внести по соглашению сторон в заключенные до дня вступления в силу постановления договоры (государствен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2 постановления, с соблюдением размера обеспечения исполнения договора (государственного контракта), устанавливаемого в соответствии с частью 6 статьи 9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 и разместить на официальном сайте 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1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0:00Z</dcterms:created>
  <dc:creator>Володько</dc:creator>
  <dc:description/>
  <cp:keywords/>
  <dc:language>en-US</dc:language>
  <cp:lastModifiedBy>user</cp:lastModifiedBy>
  <cp:lastPrinted>2022-04-15T10:59:00Z</cp:lastPrinted>
  <dcterms:modified xsi:type="dcterms:W3CDTF">2022-04-15T08:00:00Z</dcterms:modified>
  <cp:revision>2</cp:revision>
  <dc:subject/>
  <dc:title/>
</cp:coreProperties>
</file>