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4.2022 № 521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</w:rPr>
        <w:t>О подготовке проекта по внесению изменений в проект межевания территории в границах элемента планировочной структуры, застроенного многоквартирными жилыми домами, расположенными по адресам: Новгородская область, Окуловский муниципальный район, г. Окуловка, ул. Николая Николаева, д. 42, ул. Островского, д. 40, ул. Островского, д. 42/2, ул. Островского, д. 44, ул. Островского, д. 46/1, ул. Островского, д. 50 (кадастровый квартал 53:12:0104018)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 от 06 октября 2003 года № 131-ФЗ  «Об общих принципах организации местного самоуправления  в Российской Федерации», Уставом Окуловского муниципального района, Уставом Окуловского городского поселения, </w:t>
      </w:r>
      <w:r>
        <w:rPr>
          <w:sz w:val="28"/>
        </w:rPr>
        <w:t xml:space="preserve">Администрация Окуловского муниципального района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 1. Подготовить проект по внесению изменений в проект межевания территории в границах элемента планировочной структуры, застроенного многоквартирными жилыми домами, расположенными по адресам: Новгородская область, Окуловский муниципальный район, г. Окуловка, ул. Николая Николаева, д. 42, ул. Островского, д. 40, ул. Островского, д. 42/2, ул. Островского, д. 44, ул. Островского, д. 46/1, ул. Островского, д. 50 (кадастровый квартал 53:12:0104018) (далее проект по внесению  изменений в проект межевания), утвержденный постановлением Администрации Окуловского муниципального района от 29.12.2017 № 2041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Представить </w:t>
      </w:r>
      <w:r>
        <w:rPr>
          <w:sz w:val="28"/>
        </w:rPr>
        <w:t xml:space="preserve"> проект по внесению  изменений в проект межевания для проведения общественных обсуждений или публичных слушаний в соответствии со ст. 46 Градостроительного кодекса Российской Федераци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rFonts w:cs="Courier New;Tahoma"/>
          <w:sz w:val="28"/>
          <w:szCs w:val="28"/>
        </w:rPr>
      </w:pPr>
      <w:r>
        <w:rPr>
          <w:rFonts w:cs="Courier New;Tahoma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ind w:left="-284" w:right="304" w:hanging="0"/>
        <w:rPr/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30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В.Н. Алексеев</w:t>
      </w:r>
    </w:p>
    <w:p>
      <w:pPr>
        <w:pStyle w:val="Normal"/>
        <w:shd w:fill="FFFFFF" w:val="clear"/>
        <w:spacing w:lineRule="exact" w:line="240"/>
        <w:ind w:left="-284" w:right="30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4" w:hanging="0"/>
        <w:rPr/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4" w:hanging="0"/>
        <w:rPr/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521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7:00Z</dcterms:created>
  <dc:creator>Володько</dc:creator>
  <dc:description/>
  <cp:keywords/>
  <dc:language>en-US</dc:language>
  <cp:lastModifiedBy>user</cp:lastModifiedBy>
  <cp:lastPrinted>2022-04-15T11:55:00Z</cp:lastPrinted>
  <dcterms:modified xsi:type="dcterms:W3CDTF">2022-04-15T08:57:00Z</dcterms:modified>
  <cp:revision>2</cp:revision>
  <dc:subject/>
  <dc:title/>
</cp:coreProperties>
</file>