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4  № 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едоставлении помещения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Президента Российской Федерации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53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Уставом Окуловского городского поселения,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Определить  безвозмездно предоставляемое помещение, находяще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Президента Российской Федерации  на территории Окуловского городского поселения на время, установленное Территориальной избирательной комиссией Окуловского района: зрительный зал в здании муниципального бюджетного учреждения культуры «Межпоселенческий культурно-досуговый центр», расположенном по адресу: г.Окуловка ул. Кирова, д. 8А.</w:t>
        <w:tab/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остановление в Территориальную избирательную комиссию Окуловского района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bookmarkStart w:id="0" w:name="_GoBack"/>
      <w:bookmarkEnd w:id="0"/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5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3:00Z</dcterms:created>
  <dc:creator>Володько</dc:creator>
  <dc:description/>
  <cp:keywords/>
  <dc:language>en-US</dc:language>
  <cp:lastModifiedBy>user</cp:lastModifiedBy>
  <cp:lastPrinted>2024-01-23T12:22:00Z</cp:lastPrinted>
  <dcterms:modified xsi:type="dcterms:W3CDTF">2024-01-23T09:23:00Z</dcterms:modified>
  <cp:revision>2</cp:revision>
  <dc:subject/>
  <dc:title/>
</cp:coreProperties>
</file>