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4.2023 № 5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ст. 5.1, 46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от </w:t>
      </w:r>
      <w:r>
        <w:rPr>
          <w:color w:val="000000"/>
          <w:sz w:val="28"/>
          <w:szCs w:val="28"/>
        </w:rPr>
        <w:t xml:space="preserve">13.10.2016 № 54 </w:t>
      </w:r>
      <w:r>
        <w:rPr>
          <w:sz w:val="28"/>
          <w:szCs w:val="28"/>
        </w:rPr>
        <w:t>(в редакции решений  Совета депутатов Окуловского городского поселения  от 27.10.2021 № 49, от 23.11.2022 № 90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sz w:val="28"/>
          <w:szCs w:val="28"/>
        </w:rPr>
        <w:t xml:space="preserve">от 26.09.2018 № 123 (в  редакции решения  Совета депутатов Окуловского городского поселения  от 28.04.2021 № 32),  </w:t>
      </w:r>
      <w:r>
        <w:rPr>
          <w:sz w:val="28"/>
        </w:rPr>
        <w:t>Администрация Окуловского муниципального района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Проект схемы расположения земельного участка в границах кадастрового квартала 53:12:0104031, на котором расположен многоквартирный жилой дом</w:t>
      </w:r>
      <w:r>
        <w:rPr/>
        <w:t xml:space="preserve"> </w:t>
      </w:r>
      <w:r>
        <w:rPr>
          <w:sz w:val="28"/>
          <w:szCs w:val="28"/>
        </w:rPr>
        <w:t>по адресу: Новгородская обл., Окуловский муниципальный район, Окуловское г.п., г. Окуловка, ул. Островского, д. 19, вынести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 №  26,    номер  тел.  8(81657)21-656;     адрес    электронной   почты-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535-п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rhi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0 апреля 2023 года по 04 ма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 д. 6, каб. № 25; дата открытия экспозиции 20.04.2023, срок проведения экспозиции с 20.04.2023 года по 02.05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2.05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okuladm.ru/gradstroy/plan.</w:t>
      </w:r>
    </w:p>
    <w:p>
      <w:pPr>
        <w:pStyle w:val="ConsPlusNonformat"/>
        <w:widowControl/>
        <w:spacing w:lineRule="atLeast" w:line="360"/>
        <w:ind w:left="7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 область,  г. Окуловка,</w:t>
      </w:r>
      <w:r>
        <w:rPr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Островского,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ядом  с  д. 42, 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п. 2.  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Nonformat"/>
        <w:widowControl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3:00Z</dcterms:created>
  <dc:creator>Володько</dc:creator>
  <dc:description/>
  <cp:keywords/>
  <dc:language>en-US</dc:language>
  <cp:lastModifiedBy>user</cp:lastModifiedBy>
  <cp:lastPrinted>2023-04-21T14:50:00Z</cp:lastPrinted>
  <dcterms:modified xsi:type="dcterms:W3CDTF">2023-04-21T11:53:00Z</dcterms:modified>
  <cp:revision>2</cp:revision>
  <dc:subject/>
  <dc:title/>
</cp:coreProperties>
</file>