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4.2022 № 5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состав комиссии по проведению конкур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аукционов на право заключения договоров аренды, договоров безвозмездного пользования, договоров доверительного управл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договоров, предусматривающих переход прав в отношении муниципального имущества, находящегося в собственно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изменения в 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, находящегося в собственности Окуловского муниципального района, утвержденный постановлением Администрации Окуловского муниципального района от 11.03.2015 № 385 (в редакции постановлений Администрации Окуловского муниципального района от 03.04.2018 № 374, от 37.09.2019 № 1252, от 13.11.2020 № 1436), </w:t>
      </w:r>
      <w:bookmarkStart w:id="1" w:name="sub_2"/>
      <w:bookmarkEnd w:id="0"/>
      <w:r>
        <w:rPr>
          <w:sz w:val="28"/>
          <w:szCs w:val="28"/>
        </w:rPr>
        <w:t>включить в качестве секретаря комиссии ведущего служащего-эксперта комитета по управлению муниципальным имуществом Администрации Окуловского муниципального района Михайлову И. В., исключив Окунева Н. В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bookmarkEnd w:id="1"/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Володько</dc:creator>
  <dc:description/>
  <cp:keywords/>
  <dc:language>en-US</dc:language>
  <cp:lastModifiedBy>user</cp:lastModifiedBy>
  <cp:lastPrinted>2022-04-21T11:41:00Z</cp:lastPrinted>
  <dcterms:modified xsi:type="dcterms:W3CDTF">2022-04-21T08:48:00Z</dcterms:modified>
  <cp:revision>3</cp:revision>
  <dc:subject/>
  <dc:title/>
</cp:coreProperties>
</file>