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0.04.2023 №  54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jc w:val="center"/>
        <w:rPr>
          <w:b/>
          <w:b/>
          <w:bCs/>
          <w:color w:val="0D0D0D"/>
          <w:sz w:val="28"/>
          <w:szCs w:val="28"/>
        </w:rPr>
      </w:pP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Окуловского муниципального района от 24.10.2022 № 2086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илами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и постановлением Правительства Российской Федерации от 21 декабря 2018 года № 1616, Администрация Окуловского муниципального района</w:t>
      </w:r>
    </w:p>
    <w:p>
      <w:pPr>
        <w:pStyle w:val="Normal"/>
        <w:tabs>
          <w:tab w:val="clear" w:pos="720"/>
          <w:tab w:val="left" w:pos="5387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5387" w:leader="none"/>
        </w:tabs>
        <w:spacing w:lineRule="atLeast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Внести  изменения в постановление Администрации Окуловского муниципального района от 24.10.2022 № 2086 «Об определении управляющей организации» (в редакции постановлений  от 02.11.2022 № 2148; от 10.03.2023 № 307):</w:t>
      </w:r>
    </w:p>
    <w:p>
      <w:pPr>
        <w:pStyle w:val="Normal"/>
        <w:tabs>
          <w:tab w:val="clear" w:pos="720"/>
          <w:tab w:val="left" w:pos="5387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исключить в пункте 1 следующие строк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360"/>
        <w:rPr/>
      </w:pPr>
      <w:r>
        <w:rPr>
          <w:sz w:val="28"/>
          <w:szCs w:val="28"/>
        </w:rPr>
        <w:t>1 Новгородская обл., Окуловский р-н, п. Котово, ул. Спортивная, д. 1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360"/>
        <w:rPr/>
      </w:pPr>
      <w:r>
        <w:rPr>
          <w:sz w:val="28"/>
          <w:szCs w:val="28"/>
        </w:rPr>
        <w:t>4 Новгородская обл., Окуловский р-н, п. Котово, ул. Спортивная, д. 2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360"/>
        <w:rPr/>
      </w:pPr>
      <w:r>
        <w:rPr>
          <w:sz w:val="28"/>
          <w:szCs w:val="28"/>
        </w:rPr>
        <w:t>6 Новгородская обл., Окуловский р-н, п. Котово, ул. Больничная, д. 6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7 Новгородская обл., Окуловский р-н, п. Котово, ул. Больничная, д. 7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360"/>
        <w:rPr/>
      </w:pPr>
      <w:r>
        <w:rPr>
          <w:sz w:val="28"/>
          <w:szCs w:val="28"/>
        </w:rPr>
        <w:t>9 Новгородская обл., Окуловский р-н, п. Котово, ул. Ленина, д. 6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360"/>
        <w:rPr/>
      </w:pPr>
      <w:r>
        <w:rPr>
          <w:sz w:val="28"/>
          <w:szCs w:val="28"/>
        </w:rPr>
        <w:t>11 Новгородская обл., Окуловский р-н, п. Котово, ул. Кирова, д.3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23 Новгородская обл., Окуловский р-н, п.Котово,  ул. Набережная, д.24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360"/>
        <w:rPr/>
      </w:pPr>
      <w:r>
        <w:rPr>
          <w:sz w:val="28"/>
          <w:szCs w:val="28"/>
        </w:rPr>
        <w:t>24 Новгородская обл., Окуловский р-н, п. Котово, ул. Набережная, д. 25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26 Новгородская обл., Окуловский р-н, п. Котово, ул. Набережная, д. 28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27 Новгородская обл., Окуловский р-н, п. Котово, ул. Набережная, д. 30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360"/>
        <w:rPr/>
      </w:pPr>
      <w:r>
        <w:rPr>
          <w:sz w:val="28"/>
          <w:szCs w:val="28"/>
        </w:rPr>
        <w:t>28 Новгородская обл., Окуловский р-н, п. Котово, ул. Набережная, д. 31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360"/>
        <w:rPr/>
      </w:pPr>
      <w:r>
        <w:rPr>
          <w:sz w:val="28"/>
          <w:szCs w:val="28"/>
        </w:rPr>
        <w:t>30 Новгородская обл., Окуловский р-н, п. Котово, ул. Набережная, д. 33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360"/>
        <w:rPr/>
      </w:pPr>
      <w:r>
        <w:rPr>
          <w:sz w:val="28"/>
          <w:szCs w:val="28"/>
        </w:rPr>
        <w:t>31 Новгородская обл., Окуловский р-н, п. Котово, ул. Набережная, д. 35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360"/>
        <w:rPr/>
      </w:pPr>
      <w:r>
        <w:rPr>
          <w:sz w:val="28"/>
          <w:szCs w:val="28"/>
        </w:rPr>
        <w:t>32 Новгородская обл., Окуловский р-н, п. Котово, ул. Набережная, д. 37 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ab/>
        <w:t>1.2. Исключить в таблице пункта 2 следующие строки: 1,4,6,7,9,11,23,24,26,27, 28,30,31,32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бюллетене «Официальный вестник Окуловского муниципального района» и разместить на официальном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сайте муниципального образования «Окуловский муниципальный район» в информационно-телекоммуникационной сети «Интернет», в государственной информационной системе ГИС ЖК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Заместитель Глав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района     В.Н. Алексее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sz w:val="25"/>
      <w:szCs w:val="25"/>
    </w:rPr>
  </w:style>
  <w:style w:type="character" w:styleId="WW8Num7z2">
    <w:name w:val="WW8Num7z2"/>
    <w:qFormat/>
    <w:rPr>
      <w:rFonts w:cs="Times New Roman;Times New Roman"/>
      <w:sz w:val="28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sz w:val="28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;Tahoma" w:hAnsi="Courier New;Tahoma" w:cs="Courier New;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Objkadnum">
    <w:name w:val="obj-kad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25:00Z</dcterms:created>
  <dc:creator>Володько</dc:creator>
  <dc:description/>
  <cp:keywords/>
  <dc:language>en-US</dc:language>
  <cp:lastModifiedBy>user</cp:lastModifiedBy>
  <cp:lastPrinted>2023-05-04T09:36:00Z</cp:lastPrinted>
  <dcterms:modified xsi:type="dcterms:W3CDTF">2023-05-04T08:25:00Z</dcterms:modified>
  <cp:revision>2</cp:revision>
  <dc:subject/>
  <dc:title/>
</cp:coreProperties>
</file>