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4.2022 № 54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проведении общегородских субботников на территории</w:t>
      </w:r>
    </w:p>
    <w:p>
      <w:pPr>
        <w:pStyle w:val="21"/>
        <w:spacing w:lineRule="exact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  <w:t>Окуловского городского поселения</w:t>
      </w:r>
    </w:p>
    <w:p>
      <w:pPr>
        <w:pStyle w:val="21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710"/>
        <w:jc w:val="both"/>
        <w:rPr/>
      </w:pPr>
      <w:r>
        <w:rPr>
          <w:color w:val="000000"/>
          <w:sz w:val="28"/>
          <w:szCs w:val="28"/>
        </w:rPr>
        <w:t>В соответствии с  пунктом 19 части 1 статьи  14  Федерального  закона  от 06 октября 2003 года  №131-ФЗ «Об общих принципах организации местного самоуправления в Российской Федерации», Уставом Окуловского городского поселения, Правилами благоустройства территории Окуловского городского поселения, утвержденными решением Совета депутатов Окуловского городского поселения от 31.10.2017 № 91 (</w:t>
      </w:r>
      <w:r>
        <w:rPr>
          <w:sz w:val="28"/>
          <w:szCs w:val="28"/>
          <w:lang w:eastAsia="en-US"/>
        </w:rPr>
        <w:t>в редакции решения Совета депутатов Окуловского городского поселения от 23.10.2019 № 166, от 22.04.2020 № 193, от 26.05.2021 № 36)</w:t>
      </w:r>
      <w:r>
        <w:rPr>
          <w:color w:val="000000"/>
          <w:sz w:val="28"/>
          <w:szCs w:val="28"/>
        </w:rPr>
        <w:t xml:space="preserve"> (далее – Правила), в целях улучшения санитарного состояния территории Окуловского городского поселения, Администрация Окуловского муниципального района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Провести     на     территории     Окуловского       городского     поселения 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>22 и 25 апреля 2022 года общегородские субботники  по санитарной очистке и благоустройству города (далее - общегородской субботник)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ть организационный комитет по подготовке и проведению общегородского субботника и утвердить его прилагаемый состав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: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рганизациям независимо от организационно-правовой формы, имеющим на территории городского поселения в собственности, пользовании, аренде, хозяйственном ведении, оперативном управлении здания, сооружения, имеющим в собственности, аренде, постоянном (бессрочном) пользовании земельные участки, физическим лицам, имеющим на территории городского поселения в собственности, пользовании, аренде здания, сооружения, земельные участки, собственникам помещений в многоквартирных домах, образовательным учреждениям, учреждениям здравоохранения, социальной сферы, культуры и искусства, общественным организациям, расположенным на территории поселения, принять активное участие в общегородском субботнике, обеспечить приведение своих зданий, сооружений и территорий в надлежащее состояние за счет собственных средств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3.2. Обществу с ограниченной ответственностью "Межмуниципальная управляющая компания Окуловкасервис" в день проведения общегородского субботника  обеспечить бесплатный прием мусора. </w:t>
      </w:r>
    </w:p>
    <w:p>
      <w:pPr>
        <w:pStyle w:val="Normal"/>
        <w:spacing w:lineRule="atLeast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4. Комитету жилищно-коммунального хозяйства и дорожной деятельности Администрации Окуловского муниципального района: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. Осуществлять контроль за выполнением рейсов по вывозу мусора на санкционированную свалку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пределить перечень общественных территорий городского поселения, подлежащих санитарной очистке, уборке, благоустройству в период проведения общегородского субботник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</w:t>
      </w:r>
      <w:r>
        <w:rPr>
          <w:bCs/>
          <w:sz w:val="28"/>
          <w:szCs w:val="28"/>
        </w:rPr>
        <w:t xml:space="preserve"> Организовать освещение в средствах массовой информации хода и результатов проведения общегородского субботника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6. Назначить координатором по организации и проведению общегородского субботника (далее – координатор) Иванюшко О.С., заведующего отделом благоустройства и городского хозяйства комитета ЖКХ и дорожной деятельности Администрации Окуловского муниципального района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траслевым органам, структурным подразделениям Администрации Окуловского муниципального района, управляющим организациям всех форм собственности представить координатору  информацию об итогах проведения общегородского субботника в срок до 26 апреля 2022 года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8. Координатору проинформировать Администрацию Окуловского муниципального района о результатах выполнения настоящего постановления в срок до 26 апреля 2022 года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района   В.Н. Алексее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543-п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720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района от 21.04.2022 № 5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общегородского субботника на территории Окулов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тов А.Л. - Глава Окуловского муниципального района, председатель организационного комитет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bCs/>
          <w:sz w:val="28"/>
          <w:szCs w:val="28"/>
        </w:rPr>
        <w:t>Иванюшко О.С. – заведующий отделом благоустройства и городского хозяйства комитета жилищно-коммунального хозяйства и дорожной деятельности Администрации Окуловского муниципального района, заместитель председателя организационного комитета</w:t>
      </w:r>
    </w:p>
    <w:p>
      <w:pPr>
        <w:pStyle w:val="Normal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рганизационного комитета:</w:t>
      </w:r>
    </w:p>
    <w:p>
      <w:pPr>
        <w:pStyle w:val="Normal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еев В.Н. - заместитель Главы администрации района; </w:t>
      </w:r>
    </w:p>
    <w:p>
      <w:pPr>
        <w:pStyle w:val="Normal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еева С.Н. - генеральный директор ООО "МУК Окуловкасервис" (по согласованию).</w:t>
      </w:r>
    </w:p>
    <w:p>
      <w:pPr>
        <w:pStyle w:val="Normal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--------------------------  </w:t>
      </w:r>
    </w:p>
    <w:p>
      <w:pPr>
        <w:pStyle w:val="Normal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9:00Z</dcterms:created>
  <dc:creator>Володько</dc:creator>
  <dc:description/>
  <cp:keywords/>
  <dc:language>en-US</dc:language>
  <cp:lastModifiedBy>user</cp:lastModifiedBy>
  <cp:lastPrinted>2022-04-21T16:29:00Z</cp:lastPrinted>
  <dcterms:modified xsi:type="dcterms:W3CDTF">2022-04-21T13:29:00Z</dcterms:modified>
  <cp:revision>2</cp:revision>
  <dc:subject/>
  <dc:title/>
</cp:coreProperties>
</file>