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-70739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4.2022 № 56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31.10.2013 № 148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-426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8"/>
          <w:szCs w:val="28"/>
        </w:rPr>
        <w:t xml:space="preserve">В соответствии со ст. 179 </w:t>
      </w:r>
      <w:r>
        <w:rPr>
          <w:color w:val="000000"/>
          <w:sz w:val="28"/>
        </w:rPr>
        <w:t>Бюджетного кодекса Российской Федерации,   решением Думы Окуловского муниципального района  от 28.12.2020 № 26  «О бюджете Окуловского муниципального района на 2021 год и на плановый период 2022 и 2023 годов» (в редакции решений Думы Окуловского муниципального района от 19.02.2021 № 40,  от 22.04.2021 № 50, от 27.05.2021 № 56,  от 24.06.2021 № 62, от 28.07.2021 № 66, от 26.08.2021 № 67, 28.11.2021 № 78, от 25.11.2021 № 82, 22.12.2021 № 93),  решением Думы Окуловского муниципального района  от 22.12.2021  № 92  «О бюджете Окуловского муниципального района на 2022 год и на плановый период 2023 и 2024 годов» (в редакции решений Думы Окуловского муниципального района от 26.01.2022 № 102, от 17.02.2022 № 108, от 17.03.2022 № 112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, Администрация Окуловского муниципального района</w:t>
      </w:r>
    </w:p>
    <w:p>
      <w:pPr>
        <w:pStyle w:val="22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-426" w:right="-5" w:firstLine="720"/>
        <w:rPr/>
      </w:pPr>
      <w:r>
        <w:rPr/>
        <w:t>Внести изменения в постановление Администрации Окуловского муниципального района от 31.10.2013 № 1484 «Об утверждении муниципальной программы «Развитие  системы управления муниципальным имуществом в Окуловском муниципальном районе на 2015-2023 годы» (в редакции постановлений Администрации Окуловского муниципального района от 19.11.2014 № 2221, 26.02.2015 № 305,  от 13.10.2015   № 1768,   от   14.03.2016, № 283, от 21.10.2016 № 1488, от 25.04.2017 № 551, от 02.06.2017 № 754, от 11.10.2017 № 1492, от 24.11.2017 № 1789, от 18.12.2017 № 1909, от 21.02.2020 № 167; от 15.06.2020 № 742, от 20.08.2020 № 984, от 25.09.2020 №1147, от 08.04.2021 № 492) (далее – постановление):</w:t>
      </w:r>
    </w:p>
    <w:p>
      <w:pPr>
        <w:pStyle w:val="22"/>
        <w:numPr>
          <w:ilvl w:val="1"/>
          <w:numId w:val="2"/>
        </w:numPr>
        <w:spacing w:lineRule="exact" w:line="300"/>
        <w:ind w:left="-426" w:right="-5" w:firstLine="1135"/>
        <w:rPr/>
      </w:pPr>
      <w:r>
        <w:rPr/>
        <w:t>Заменить в заголовке к тексту, в пункте 1 постановления цифры «2015-2023» на «2015-2024»;</w:t>
      </w:r>
    </w:p>
    <w:p>
      <w:pPr>
        <w:pStyle w:val="22"/>
        <w:numPr>
          <w:ilvl w:val="1"/>
          <w:numId w:val="2"/>
        </w:numPr>
        <w:spacing w:lineRule="auto" w:line="240"/>
        <w:ind w:left="-426" w:right="-5" w:firstLine="426"/>
        <w:rPr/>
      </w:pPr>
      <w:r>
        <w:rPr/>
        <w:t>В муниципальной программе «Развитие  системы управления муниципальным имуществом в Окуловском муниципальном районе на 2015-2023 годы», утвержденной названным постановлением (далее - муниципальная программа) :</w:t>
      </w:r>
    </w:p>
    <w:p>
      <w:pPr>
        <w:pStyle w:val="22"/>
        <w:numPr>
          <w:ilvl w:val="2"/>
          <w:numId w:val="2"/>
        </w:numPr>
        <w:spacing w:lineRule="exact" w:line="300"/>
        <w:ind w:left="-426" w:right="-5" w:firstLine="851"/>
        <w:rPr/>
      </w:pPr>
      <w:r>
        <w:rPr/>
        <w:t>Заменить в наименовании муниципальной программы цифры «2015-2023» на «2015-2024»;</w:t>
      </w:r>
    </w:p>
    <w:p>
      <w:pPr>
        <w:pStyle w:val="22"/>
        <w:numPr>
          <w:ilvl w:val="2"/>
          <w:numId w:val="2"/>
        </w:numPr>
        <w:spacing w:lineRule="exact" w:line="300"/>
        <w:ind w:left="-426" w:right="-5" w:firstLine="852"/>
        <w:rPr/>
      </w:pPr>
      <w:r>
        <w:rPr/>
        <w:t>Изложить пункт 5 Паспорта муниципальной программы в следующей редакции:</w:t>
      </w:r>
    </w:p>
    <w:p>
      <w:pPr>
        <w:pStyle w:val="22"/>
        <w:spacing w:lineRule="exact" w:line="300"/>
        <w:ind w:left="851" w:right="-5" w:hanging="425"/>
        <w:rPr/>
      </w:pPr>
      <w:r>
        <w:rPr/>
        <w:t xml:space="preserve">«5. Цели, задачи и целевые показатели муниципальной программы:  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"/>
        <w:gridCol w:w="1747"/>
        <w:gridCol w:w="139"/>
        <w:gridCol w:w="568"/>
        <w:gridCol w:w="690"/>
        <w:gridCol w:w="7"/>
        <w:gridCol w:w="678"/>
        <w:gridCol w:w="12"/>
        <w:gridCol w:w="694"/>
        <w:gridCol w:w="23"/>
        <w:gridCol w:w="668"/>
        <w:gridCol w:w="22"/>
        <w:gridCol w:w="666"/>
        <w:gridCol w:w="25"/>
        <w:gridCol w:w="33"/>
        <w:gridCol w:w="628"/>
        <w:gridCol w:w="7"/>
        <w:gridCol w:w="18"/>
        <w:gridCol w:w="29"/>
        <w:gridCol w:w="631"/>
        <w:gridCol w:w="26"/>
        <w:gridCol w:w="39"/>
        <w:gridCol w:w="717"/>
        <w:gridCol w:w="54"/>
        <w:gridCol w:w="31"/>
        <w:gridCol w:w="667"/>
        <w:gridCol w:w="21"/>
        <w:gridCol w:w="21"/>
        <w:gridCol w:w="36"/>
      </w:tblGrid>
      <w:tr>
        <w:trPr>
          <w:trHeight w:val="78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4" w:right="-109" w:firstLine="10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82" w:hanging="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собственности Окуловского муниципального района, земельными участками государственная собственность на которые не разграничена, расположенных на территории сельских поселений, входящих в состав Окуловского муниципального района, и земельными участками, расположенных на межселенных территориях Окуловского муниципального района (далее – земельные участки)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жение цели предполагается к 2024 году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8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эффективного использования муниципального имущества           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2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находящихся в казне района, по которым приняты меры по обеспечению их сохранности (шт.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2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лановых показателей по неналоговым доходам бюджета Окуловского муниципального района (далее- бюджет района) от реализации муниципального имущества (%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данных исковых заявлений о взыскании задолженности (свыше 6 месяцев) по арендной плате за муниципальное имущество к количеству должников, имеющих такую задолженность (%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 (шт.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8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8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держания и увеличения срока эксплуатации муниципального имущества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 в отношении которых выполнены мероприятия по обеспечению содержания (шт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произведена оплата коммунальных услуг (шт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8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4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на которые зарегистрировано право муниципальной собственности (шт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ков (шт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3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лановых показателей по неналоговым доходам  бюджета района от использования земельных участков,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4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в отношении которых выполнены работы по ремонту территории земельного участка (шт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8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5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3"/>
                <w:w w:val="97"/>
                <w:sz w:val="28"/>
                <w:szCs w:val="28"/>
              </w:rPr>
              <w:t xml:space="preserve">Создание программно - технических комплексов, обеспечивающих ведение информационных баз данных по управлению и распоряжению земельными участками и прочно связанными с ними объектами недвижимости 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1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спользования программного обеспечения для ведения информационных баз данных 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 Обеспечение эффективности системы управления муниципальным имуществом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8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истемы информационного обеспечения в сфере управления муниципальным имуществом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ость информации реестра  имущества муниципального образования «Окуловский муниципальный район»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ействий по сопровождению регистрации прав на недвижимое муниципальное имущество от количества подготовленных пакетов документов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4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развитию информационно-технической инфраструктуры системы управления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exact" w:line="300"/>
        <w:ind w:right="-5" w:firstLine="720"/>
        <w:rPr/>
      </w:pPr>
      <w:r>
        <w:rPr/>
      </w:r>
    </w:p>
    <w:p>
      <w:pPr>
        <w:pStyle w:val="22"/>
        <w:numPr>
          <w:ilvl w:val="2"/>
          <w:numId w:val="2"/>
        </w:numPr>
        <w:spacing w:lineRule="exact" w:line="300"/>
        <w:ind w:left="0" w:right="-5" w:firstLine="720"/>
        <w:rPr/>
      </w:pPr>
      <w:r>
        <w:rPr/>
        <w:t>Заменить в пункте 6 Паспорта муниципальной программы цифры «2015-2023» на «2015-2024»;</w:t>
      </w:r>
    </w:p>
    <w:p>
      <w:pPr>
        <w:pStyle w:val="22"/>
        <w:spacing w:lineRule="exact" w:line="300"/>
        <w:ind w:right="-5" w:firstLine="720"/>
        <w:rPr/>
      </w:pPr>
      <w:r>
        <w:rPr/>
        <w:t>1.2.4. Изложить пункт 7 Паспорта муниципальной программы в следующей  редакции:</w:t>
      </w:r>
    </w:p>
    <w:p>
      <w:pPr>
        <w:pStyle w:val="22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1418"/>
        <w:gridCol w:w="1417"/>
        <w:gridCol w:w="1596"/>
        <w:gridCol w:w="10"/>
        <w:gridCol w:w="1591"/>
        <w:gridCol w:w="1702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390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94,6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85,5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23,78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50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125,261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17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458,872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75,9529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180,41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5431,546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611,9618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3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214,102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5544,20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896,912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896,912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894,136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894,136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5142,23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1,725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83,9628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2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</w:t>
      </w:r>
    </w:p>
    <w:p>
      <w:pPr>
        <w:pStyle w:val="22"/>
        <w:ind w:left="709" w:right="-5" w:hanging="0"/>
        <w:rPr/>
      </w:pPr>
      <w:r>
        <w:rPr/>
      </w:r>
    </w:p>
    <w:p>
      <w:pPr>
        <w:pStyle w:val="22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>1.2.5. Изложить раздел  «Мероприятия муниципальной программы» муниципальной программы в  редакции:</w:t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1611"/>
        <w:gridCol w:w="1275"/>
        <w:gridCol w:w="1560"/>
        <w:gridCol w:w="1417"/>
        <w:gridCol w:w="1276"/>
        <w:gridCol w:w="850"/>
        <w:gridCol w:w="851"/>
        <w:gridCol w:w="709"/>
        <w:gridCol w:w="708"/>
        <w:gridCol w:w="851"/>
        <w:gridCol w:w="850"/>
        <w:gridCol w:w="851"/>
        <w:gridCol w:w="709"/>
        <w:gridCol w:w="850"/>
        <w:gridCol w:w="708"/>
        <w:gridCol w:w="78"/>
        <w:gridCol w:w="65"/>
      </w:tblGrid>
      <w:tr>
        <w:trPr>
          <w:trHeight w:val="53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  <w:sz w:val="28"/>
                <w:szCs w:val="28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рограмм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рования</w:t>
            </w:r>
          </w:p>
        </w:tc>
        <w:tc>
          <w:tcPr>
            <w:tcW w:w="7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1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Задача 1. Обеспечение эффективного использования муниципального 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29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еспечение про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ведения оценки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рыночной стои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мости муниципального 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имущества для аренды и прива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т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8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15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4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3" w:hanging="10"/>
              <w:rPr/>
            </w:pPr>
            <w:r>
              <w:rPr>
                <w:color w:val="000000"/>
                <w:spacing w:val="4"/>
                <w:w w:val="97"/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>сохранности объек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тов муниципального 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имущества, нахо</w:t>
              <w:softHyphen/>
            </w:r>
            <w:r>
              <w:rPr>
                <w:color w:val="000000"/>
                <w:spacing w:val="4"/>
                <w:w w:val="97"/>
                <w:sz w:val="28"/>
                <w:szCs w:val="28"/>
              </w:rPr>
              <w:t xml:space="preserve">дящихся в казне Окуловского муниципального райо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6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15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3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1.3.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ринятие мер по взысканию задолженности по арендной плате за муниципальное имущ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комитет финан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1.4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 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50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2.   Осуществление регистрации права муниципальной собственности на объекты недвижимого муниципального имущества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40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2.1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проведения первичной и текущей технической инвентаризации объектов недвижимого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45,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51,88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788" w:firstLine="7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</w:t>
            </w:r>
          </w:p>
        </w:tc>
        <w:tc>
          <w:tcPr>
            <w:tcW w:w="15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3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</w:tr>
      <w:tr>
        <w:trPr>
          <w:trHeight w:val="434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, подряд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108,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1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06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2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612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83680</w:t>
            </w:r>
          </w:p>
        </w:tc>
      </w:tr>
      <w:tr>
        <w:trPr>
          <w:trHeight w:val="36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Област-ной бюджет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</w:tr>
      <w:tr>
        <w:trPr>
          <w:trHeight w:val="280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Возмещение расходов по решениям с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;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73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>
          <w:trHeight w:val="227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Содержание плотин, находящихся в муниципальной собственност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300</w:t>
            </w:r>
          </w:p>
        </w:tc>
      </w:tr>
      <w:tr>
        <w:trPr>
          <w:trHeight w:val="481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Субсидии на софинансирование расходов муниципальных каза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ласт-н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9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23,78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1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4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2,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7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</w:t>
            </w:r>
          </w:p>
        </w:tc>
        <w:tc>
          <w:tcPr>
            <w:tcW w:w="15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3"/>
                <w:w w:val="97"/>
                <w:sz w:val="28"/>
                <w:szCs w:val="28"/>
              </w:rPr>
              <w:t xml:space="preserve">Задача 4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52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4.1.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-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, 1.4.2., 1.4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2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4.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проведения работ по оценке рыночной стоимости земельных участ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ва-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, 1.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18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4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Выполнение работ по ремонту территории земельного участка, прилегающего к краеведчкскому музею им. Миклухо-Маклая, расположенного по адресу: г.Окуловка, ул.Кирова, д.9 для установки бюста академику Н.И. Железнову в целях повышения инвестиционной привлекательности муниципального района и развития туриз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 жилищно-коммунального хозяйства и дорож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5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5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5. Осуществление программного обеспечения </w:t>
            </w:r>
          </w:p>
        </w:tc>
      </w:tr>
      <w:tr>
        <w:trPr>
          <w:trHeight w:val="235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технических компле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тдел организационно-кадров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8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6.</w:t>
            </w:r>
          </w:p>
        </w:tc>
        <w:tc>
          <w:tcPr>
            <w:tcW w:w="15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35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6.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2.1.1 – 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8" w:right="249" w:gutter="0" w:header="709" w:top="765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15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66-п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0">
    <w:name w:val="Знак Знак10"/>
    <w:qFormat/>
    <w:rPr>
      <w:b/>
      <w:sz w:val="40"/>
      <w:lang w:val="ru-RU"/>
    </w:rPr>
  </w:style>
  <w:style w:type="character" w:styleId="9">
    <w:name w:val="Знак Знак9"/>
    <w:qFormat/>
    <w:rPr>
      <w:b/>
      <w:lang w:val="ru-RU"/>
    </w:rPr>
  </w:style>
  <w:style w:type="character" w:styleId="8">
    <w:name w:val="Знак Знак8"/>
    <w:qFormat/>
    <w:rPr>
      <w:b/>
      <w:sz w:val="24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sz w:val="28"/>
      <w:lang w:val="ru-RU"/>
    </w:rPr>
  </w:style>
  <w:style w:type="character" w:styleId="5">
    <w:name w:val="Знак Знак5"/>
    <w:qFormat/>
    <w:rPr>
      <w:sz w:val="28"/>
      <w:lang w:val="ru-RU"/>
    </w:rPr>
  </w:style>
  <w:style w:type="character" w:styleId="4">
    <w:name w:val="Знак Знак4"/>
    <w:qFormat/>
    <w:rPr>
      <w:b/>
      <w:sz w:val="32"/>
      <w:lang w:val="ru-RU"/>
    </w:rPr>
  </w:style>
  <w:style w:type="character" w:styleId="3">
    <w:name w:val="Знак Знак3"/>
    <w:qFormat/>
    <w:rPr>
      <w:sz w:val="28"/>
      <w:lang w:val="ru-RU"/>
    </w:rPr>
  </w:style>
  <w:style w:type="character" w:styleId="2">
    <w:name w:val="Знак Знак2"/>
    <w:qFormat/>
    <w:rPr>
      <w:lang w:val="ru-RU"/>
    </w:rPr>
  </w:style>
  <w:style w:type="character" w:styleId="1">
    <w:name w:val="Знак Знак1"/>
    <w:qFormat/>
    <w:rPr>
      <w:rFonts w:ascii="Tahoma" w:hAnsi="Tahoma" w:cs="Tahoma"/>
      <w:sz w:val="16"/>
      <w:lang w:val="ru-RU"/>
    </w:rPr>
  </w:style>
  <w:style w:type="character" w:styleId="81">
    <w:name w:val="Знак Знак81"/>
    <w:qFormat/>
    <w:rPr>
      <w:sz w:val="20"/>
    </w:rPr>
  </w:style>
  <w:style w:type="character" w:styleId="61">
    <w:name w:val="Знак Знак61"/>
    <w:qFormat/>
    <w:rPr>
      <w:sz w:val="20"/>
    </w:rPr>
  </w:style>
  <w:style w:type="character" w:styleId="51">
    <w:name w:val="Знак Знак51"/>
    <w:qFormat/>
    <w:rPr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1">
    <w:name w:val="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0:00Z</dcterms:created>
  <dc:creator>Володько</dc:creator>
  <dc:description/>
  <cp:keywords/>
  <dc:language>en-US</dc:language>
  <cp:lastModifiedBy>user</cp:lastModifiedBy>
  <cp:lastPrinted>2022-04-26T10:39:00Z</cp:lastPrinted>
  <dcterms:modified xsi:type="dcterms:W3CDTF">2022-04-26T07:40:00Z</dcterms:modified>
  <cp:revision>2</cp:revision>
  <dc:subject/>
  <dc:title/>
</cp:coreProperties>
</file>