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2 № 5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Устав муниципального бюджетного учреждения культуры «Межпоселенческий культурно-досуговый Центр»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 xml:space="preserve">муниципального бюджетного учреждения культуры «Межпоселенческий культурно-досуговый Центр» Окуловского муниципального района в соответствие с постановлением Администрации Окуловского муниципального района от 26.03.2021 № 392 «Об утверждении сети муниципальных учреждений культуры  на территории Окуловского муниципального района» (в редакции постановления Администрации Окуловского   муниципального  района   от   24.07.2018  №  902,   от  28.08.2018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061, от 28.10.2020 №1322),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Устав муниципального бюджетного учреждения культуры </w:t>
      </w:r>
      <w:r>
        <w:rPr>
          <w:bCs/>
          <w:sz w:val="28"/>
          <w:szCs w:val="28"/>
        </w:rPr>
        <w:t>«Межпоселенческий культурно-досуговый Центр»  Окуловского муниципального района, утвержденный постановлением Администрации Окуловского муниципального района от 10.07.2014 № 1098 (</w:t>
      </w:r>
      <w:r>
        <w:rPr>
          <w:sz w:val="28"/>
          <w:szCs w:val="28"/>
        </w:rPr>
        <w:t>в редакции постановлений  Администрации Окуловского муниципального района от 30.03.2020  № 340, от 17.11.2020 № 1453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</w:t>
      </w:r>
      <w:r>
        <w:rPr>
          <w:bCs/>
          <w:sz w:val="28"/>
          <w:szCs w:val="28"/>
        </w:rPr>
        <w:t>«Межпоселенческий культурно-досуговый Центр» Окуловского муниципального района (далее - Учреждение)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еспечить государственную регистрацию изменений в Устав Учреждения, указанных в п.1 настоящего постановления, в налоговом органе в порядке,   установленном    Федеральным    законом   от   08   августа  2001  года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ставить в комитет культуры и туризма Администрации Окуловского муниципального района надлежащим образом заверенные копии документов, подтверждающих регистрацию изменений в Устав Учреждения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олномочить директора Стриганову Милену Борисовну выступать заявителем при государственной регистрации изменений в Устав муниципального бюджетного учреждения культуры </w:t>
      </w:r>
      <w:r>
        <w:rPr>
          <w:bCs/>
          <w:sz w:val="28"/>
          <w:szCs w:val="28"/>
        </w:rPr>
        <w:t xml:space="preserve">«Межпоселенческий культурно-досуговый Центр» </w:t>
      </w:r>
      <w:r>
        <w:rPr>
          <w:sz w:val="28"/>
          <w:szCs w:val="28"/>
        </w:rPr>
        <w:t>Окуловского муниципального района в налоговом органе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а от 26.04.2022 № 5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№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 УСТА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культуры «Межпоселенческий культурно-досуговый Центр» Окуловского муниципального района (зарегистрированного «12» сентября 2014 г. Межрайонной ИФНС России №10 по Новгородской области) </w:t>
      </w:r>
    </w:p>
    <w:p>
      <w:pPr>
        <w:pStyle w:val="Normal"/>
        <w:spacing w:lineRule="exact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 xml:space="preserve">Изложить п. 1.9. раздела 1. Общие положения </w:t>
      </w:r>
      <w:r>
        <w:rPr>
          <w:bCs/>
          <w:sz w:val="28"/>
          <w:szCs w:val="28"/>
        </w:rPr>
        <w:t>У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«Межпоселенческий культурно-досуговый Центр» Окуловского муниципального района в следующей редакции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9. Учреждение имеет филиалы, действующие на основании Положений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икский сельский Дом культуры, расположенный по адресу:174341, Новгородская область, Окуловский район, с. Берёзовик, ул. Советская, д.4а</w:t>
      </w:r>
    </w:p>
    <w:p>
      <w:pPr>
        <w:pStyle w:val="Normal"/>
        <w:numPr>
          <w:ilvl w:val="2"/>
          <w:numId w:val="2"/>
        </w:numPr>
        <w:suppressAutoHyphens w:val="true"/>
        <w:overflowPunct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ёнковский сельский Дом культуры, расположенный по адресу: 174330, Новгородская область, Окуловский район, п. Боровёнка, ул. Кооперативная, д.7</w:t>
      </w:r>
    </w:p>
    <w:p>
      <w:pPr>
        <w:pStyle w:val="Normal"/>
        <w:numPr>
          <w:ilvl w:val="2"/>
          <w:numId w:val="2"/>
        </w:numPr>
        <w:suppressAutoHyphens w:val="true"/>
        <w:overflowPunct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рбинский сельский Дом культуры, расположенный по адресу: 174320, Новгородская область, Окуловский район, ст. Торбино, ул. Луначарского, д.39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00Z</dcterms:created>
  <dc:creator>Володько</dc:creator>
  <dc:description/>
  <cp:keywords/>
  <dc:language>en-US</dc:language>
  <cp:lastModifiedBy>user</cp:lastModifiedBy>
  <cp:lastPrinted>2022-04-26T11:55:00Z</cp:lastPrinted>
  <dcterms:modified xsi:type="dcterms:W3CDTF">2022-04-26T08:56:00Z</dcterms:modified>
  <cp:revision>3</cp:revision>
  <dc:subject/>
  <dc:title/>
</cp:coreProperties>
</file>