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4.2023 № 5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о ст. 24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Федеральным законом от 14 марта 2022 года N 58-ФЗ "О внесении изменений в отдельные законодательные акты Российской Федерации", </w:t>
      </w:r>
      <w:r>
        <w:rPr>
          <w:sz w:val="28"/>
        </w:rPr>
        <w:t>Уставом Окуловского городского поселения</w:t>
      </w:r>
      <w:r>
        <w:rPr>
          <w:sz w:val="28"/>
          <w:szCs w:val="28"/>
        </w:rPr>
        <w:t>, Генеральным планом Окуловского городского поселения, утвержденным решением Совета депутатов Окуловского городского поселения от 22.11.2017 № 95,</w:t>
      </w:r>
      <w:r>
        <w:rPr>
          <w:sz w:val="28"/>
        </w:rPr>
        <w:t xml:space="preserve">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, 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нести на общественные обсуждения проект решения Совета депутатов Окуловского городского поселения «О внесении изменений в Генеральный план Окуловского городского поселения»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и Окуловского городского поселения (адрес нахождения организатора: Новгородская область, г. Окуловка, ул. Кирова, д. 6, каб. № 26;  номер телефона 8(81657)-21-656; адрес электронной почты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контактное лицо Степанов Андрей Леонидович, заведующий отделом строительства, градостроительства и архитектуры Администрации  Окуловского муниципального района)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общественных обсуждений с 27 апреля 2023 года по 18 мая 2023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576-п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Окуловский муниципальный район, г. Окуловка, ул. Кирова,  д. 6, каб. № 25; дата открытия экспозиции 27.04.2023, срок проведения экспозиции с 27.04.2023 года по 16.05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6.05.2023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http://okuladm.ru/gradstroy/plan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                                           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 Николая Николаева, д. 61 у магазина ООО «Коммерсант»;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 Островского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ядом с д. 42, 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п. 2;</w:t>
      </w:r>
    </w:p>
    <w:p>
      <w:pPr>
        <w:pStyle w:val="ConsPlusNonformat"/>
        <w:spacing w:lineRule="exac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Новгородская, д. 25а (у здания магазина)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парк ОЦБК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8:00Z</dcterms:created>
  <dc:creator>Володько</dc:creator>
  <dc:description/>
  <cp:keywords/>
  <dc:language>en-US</dc:language>
  <cp:lastModifiedBy>user</cp:lastModifiedBy>
  <cp:lastPrinted>2023-04-26T12:17:00Z</cp:lastPrinted>
  <dcterms:modified xsi:type="dcterms:W3CDTF">2023-04-26T09:18:00Z</dcterms:modified>
  <cp:revision>2</cp:revision>
  <dc:subject/>
  <dc:title/>
</cp:coreProperties>
</file>