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2023 № 5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Регламент Администрации Окуловского муниципального района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о Структурой Администрации Окуловского муниципального района, утвержденной решением Думы Окуловского муниципального района от 27.10.2022 №150 (в редакции решения Думы Окуловского муниципального района от 24.11.2022 № 155),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Администрации Окуловского муниципального района, утвержденный постановлением Администрации Окуловского муниципального района от 03.06.2021 № 792 (в редакции постановления Администрации Окуловского муниципального района от 10.06.2022 № 1095) измене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 Заменить в пункте 1.23 раздела 1; в абзаце втором пункта 4.6, в абзацах первом, втором, третьем, пятом пункта 4.7, в пункте 4.8, в абзаце первом пункта 4.11, в пункте 4.12, в абзаце втором пункта 4.15, в абзаце первом пункта 4,16, в пункте 4.17, в абзаце первом пункта 4.18 раздела 4; в абзаце первом подпункта 5.1.6  пункта 5.1, в подпунктах 5.3.6; 5.3.9, в абзаце первом подпункта 5.3.10 пункта 5.3, в подпункте 5.4.5 пункта 5.5 раздела 5, в пункте 6.2, в абзацах первом, втором пункта 6.4,  в пункте 6.6 , в абзаце первом пункта 6.8  раздела 6;  в абзаце втором пункта 7.3 раздела 7;  в пункте 8.9 раздела 8;  в пунктах 12.7, 12.8 раздела 12 слова «отдел организационно-кадровой работы» на «комитет муниципальной службы и организационной работы» в соответствующем падеж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ах 2,5,  2.6 раздела 2; в абзаце первом подпункта 5.1.3,  в подпунктах 5.1.7,  5.1.9 пункта 5.1,  в абзаце первом подпункта 5.3.2; в подпункте 5.3.3, в абзаце втором подпункта 5.3.4, в абзаце первом подпункта 5.3.5; в подпунктах 5.3.7,  5.3.8,  5.3.11, 5.3.13  пункта 5.3 , в подпункте 5.4.3 пункта 5.4 раздела 5 слова «сектор прохождения документов» на «комитет муниципальной службы и организационной работы»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Исключить в подпункте 5.4.2 пункта 5.4  раздела  5 слова «и туризм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менить в абзаце девятом пункта 7.11,  в пункте 7.16,  в абзаце втором пункта 7.17,  в абзацах первом,  втором пункта 7.19,  в абзацах первом, втором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82-п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ем пункта 7.21,  в пунктах 7.22,  7.23, в абзаце втором пункта 7.25, в пункте 7.26 раздела 7; в абзаце первом подпункта 9.1.1, в подпунктах 9.1.3, 9.1.4.,  9.1.5, в абзаце первом подпункта 9.1.6,  в подпункте  9.1.10, в абзаце третьем подпункта 9.1.9, в подпунктах 9.1.11, 9.1.12  пункта 9.1, в абзаце втором подпункта 9.2.2, в подпунктах 9.2.4,  9.2.5,  9.2.6, в абзаце первом подпункта 9.2.7, в подпунктах 9.2.8,  9.2.9 пункта 9.2,  в подпунктах 9.3.2,  9.3.3,  9.3.4,  в абзаце втором подпункта 9.3.6,  в подпункте 9,3.8 пункта 9.3 раздела 9;  в подпунктах 10.1.2,  10.1.3,  10.1.4, в абзаце втором подпункта 10.1.5, в абзаце третьем подпункта 10.1.12 пункта 10.1,  в абзаце первом подпункта 10.2.2 пункта 10.2, в абзаце первом подпункта 10.3.1 пункта 10.3 раздела 10;  в пунктах 11.2,   11.3 раздела 11;</w:t>
      </w:r>
      <w:bookmarkStart w:id="0" w:name="_GoBack"/>
      <w:bookmarkEnd w:id="0"/>
      <w:r>
        <w:rPr>
          <w:sz w:val="28"/>
          <w:szCs w:val="28"/>
        </w:rPr>
        <w:t xml:space="preserve"> в абзаце третьем пункта 12.4 раздела 12 слова  «сектор прохождения документов» на «общий отдел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Володько</dc:creator>
  <dc:description/>
  <cp:keywords/>
  <dc:language>en-US</dc:language>
  <cp:lastModifiedBy>user</cp:lastModifiedBy>
  <cp:lastPrinted>2023-04-27T12:25:00Z</cp:lastPrinted>
  <dcterms:modified xsi:type="dcterms:W3CDTF">2023-04-27T09:26:00Z</dcterms:modified>
  <cp:revision>2</cp:revision>
  <dc:subject/>
  <dc:title/>
</cp:coreProperties>
</file>