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4.2022 № 58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разднованию 77 –й  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Окуловского муниципального района, Устава Окуловского городского поселения, с  целью празднования 77-годовщины Победы в Великой Отечественной войне 1941-1945 годов,  Администрация Окуло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 xml:space="preserve">1. Рекомендовать главам  городских и сельских поселений Окуловского муниципального района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1. Обеспечить в срок до 01 мая 2022 года  праздничное оформление территорий городских и сельских поселений Окуловского муниципального район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2. Провести мероприятия, посвященные празднованию 77- годовщины Победы в Великой Отечественной войне 1941-1945 годов, на территории поселений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МБУК «Межпоселенческий культурно-досуговый Центр»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готовить сценарий проведения: праздничного концерта «Салют Победы»;  праздничного вечера «Вальс Победы»;  торжественного митинга «Вечная слава Героям» в срок до 01 мая 2022 года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звучивание 06 мая 2022 года с 11.30 ч. до 13.00 ч.  торжественного митинга у стены «Погибшим Окуловцам от благодарных бумажников» у стелы по адресу: Новгородская область, г. Окуловка, ул. Центральная (сквер ООО «Окуловская бумажная фабрика»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3. Подготовить смету на организацию и проведение праздничного концерта в соответствии с  запланированными в бюджете средствами в срок до 01 мая 2022 год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и провести 06 мая 2022 года в 11.00 торжественный митинг «Вечная слава Героям» на братской могиле Советских воинов 1941-1944гг. по адресу: Новгородская область, г. Окуловка, ул. Ленин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и провести 09 мая 2022 года в 11.00 митинг «Поклонимся великим тем годам» на кладбище  воинов Советской армии, погибших в период Великой Отечественной войны 1942-1944 гг. по адресу: Новгородская область, г. Окуловка, ул. Маяковског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и провести 09 мая 2022 года в 15.30 праздничный концерт «Салют победы» по адресу: Молодёжная площадь г. Окуловк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ать и провести 09 мая 2022 года в 20.00  праздничный вечер «Вальс Победе» по адресу: Молодёжная площадь г. Окуловк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 Управлению по физической культуре и спорту Администрации Окуловского муниципального района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ведение  04.05.2022 года в  11.00 ч. соревнований по кроссу по адресу: Новгородская область, Окуловский район, Кулотинское городское поселение, м. Лихая круч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 Комитету образования Администрации Окуло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06 мая 2022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в  11.00 ч. обеспечить участие обучающихся МАОУ СШ №1 в  торжественном митинге «Вечная слава Героям» на братской могиле Советских воинов 1941-1944гг. по адресу:  Новгородская область, г. Окуловка, ул. Лен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2.  в 12.00 ч. обеспечить участие обучающихся МАОУ СШ №2,  МАОУ СШ №3, воспитанников муниципального автономного дошкольного образовательного учреждения «Детский сад №6 г. Окуловка» в торжественном митинге «Погибшим Окуловцам от благодарных бумажник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стелы по адресу: Новгородская область, г. Окуловка,  ул. Центральная (сквер ООО «Окуловская бумажная фабри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09 мая 2022 года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ab/>
        <w:t>4.2.1. в 11.00 ч. обеспечить участие обучающихся МАОУ СШ №2,  МАОУ СШ №3 в торжественном митинге «Поклонимся великим тем годам» на воинском кладбище воинов Советской Армии, погибших в период Великой Отечественной войны 1942-1944 гг. по адресу: Новгородская область,  Окуловский район, г. Окуловка, ул. Маяковског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 Муниципальному автономному учреждению «Дом молодежи» Окуловского муниципального район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1. Подготовить сценарий в срок до 01 мая 2022 года торжественного митинга «Погибшим Окуловцам от благодарных бумажников», который состоится 06 мая 2022 года с 12.00 ч. до 13.00 ч.  у стелы  по адресу: Новгородская область,  г. Окуловка, ул. Центральная (сквер ООО «Окуловская бумажная фабрика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2. Организовать и провести Всероссийскую Вахту Памяти 06 мая с 10.00 ч. до 13.00 ч. у стелы  по адресу: Новгородская область,  г. Окуловка, ул. Центральная (сквер ООО «Окуловская бумажная фабрика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 Организовать акцию «Георгиевская ленточка» во время проведения торжественного митинга «Поклонимся великим тем годам» на воинском кладбище воинов Советской Армии, погибших в период Великой Отечественной войны 1942-1944 гг. по адресу: Новгородская область,  Окуловский район, г. Окуловка, ул. Маяковско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Организовать и провести 09 мая 2022 года с 15.00 до 15.30 ч.  районную  акцию «Бессмертный полк» - народное шествие  от муниципального автономного общеобразовательного учреждения «Средняя школа №1                 г. Окуловка» (далее  - МАОУ СШ №1) по адресу: Новгородская обл.,  г. Окуловк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Н. Николаева, д.34 до Молодёжной площади  г. Окуловк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6. Муниципальному казённому учреждению «Центр обеспечения муниципальных учреждений культуры»  оказать транспортную помощь в проведении мероприятий учреждениям культуры  Окуловского муниципальн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. Комитету инвестиций, предпринимательства и сельского хозяйства Администрации Окуловского муниципального район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.1. Организовать торговлю промышленными товарами и предоставление услуг общественного пита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1. 09 мая 2022 года  с 10.00 до 15.00 ч. с определением мест торговых точек рядом с воинским кладбищем воинов Советской Армии, погибших в период Великой Отечественной войны 1942-1944 гг. по адресу: Новгородская область,  Окуловский район, г. Окуловка, ул. Маяковског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делу благоустройства и городского хозяйства комитета жилищно -коммунального хозяйства и дорожной деятельности Администрации Окуловского муниципального района осуществить контроль за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Побелкой надгробий, скульптуры советского воина на кладбище Советских   воинов 1942-1944 гг.  по   адресу: Новгородская область, г. Окуловка, ул. Маяковского; побелкой надгробий, покраской устройства «Вечный огонь», покраской помоста братской могилы Советских воинов 1941-1944гг. по адресу: Новгородская область, г. Окуловка, ул. Ленина; благоустройством территории у скульптуры женщины – воина по адресу: Новгородская область, г. Окуловка, ул. Ленина, к проведению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Уборкой территорий по окончанию праздничных мероприят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Установкой 09 мая 2022 года  2 контейнеров на кладбище Советских воинов 1942-1944 гг. по адресу: Новгородская область, г. Окуловка,                  ул. Маяковского, для сбора твёрдых коммунальных отходов с вывозом контейнеров по окончанию мероприят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9. Рекомендовать  Окуловскому филиалу ОАО «Новгородоблэлектро»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9.1. Обеспечить подачу электроэнергии к розет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1. 06 мая 2022 года  с 10.00 ч. до 12.00 ч. на братской могиле Советских воинов 1941-1944 гг. по адресу: Новгородская область, г. Окуловка, ул. Ле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9.1.2.  09 мая 2022 года  с 10.00 ч. до 14.00 ч.  на  воинском кладбище воинов Советской Армии, погибших в период Великой Отечественной войны 1942-1944 гг. по адресу: Новгородская область,  Окуловский район, г. Окуловка,     ул. Маяковского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митету жилищно-коммунального хозяйства и дорожной деятельности Администрации Окул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Организовать  зажжение вечного огня при проведении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1.  06 мая 2022 года с 10.00 ч. до 12.00 ч. на братской могиле Советских воинов 1941-1944гг. по адресу: Новгородская область, г. Окуловка, ул. Ленин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0.1.2. 09 мая 2022 года с 10.00 ч. до 14.00 ч. на воинском кладбище воинов Советской Армии, погибших в период Великой Отечественной войны 1942-1944 гг. по адресу: Новгородская область,  Окуловский район, г. Окуловка, ул. Маяк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Рекомендовать Войсковой  части 55443-НЛ п. Котово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Выделить личный состав почетного караула для отдачи воинских почестей во время возложения венк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1.1. 06  мая 2022 года  с 11.00 ч.  до 11.30  ч.  во время торжественного митинга «Вечная слава Героя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ратской могиле Советских воинов 1941-1944гг. по адресу: Новгородская область,  г. Окуловка, ул. Ленин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2.  09 мая 2022 года с 11.00 ч.  до 12.00 ч. во время торжественного митинга «Поклонимся великим тем годам»  на воинском кладбище воинов Советской Армии, погибших в период Великой Отечественной войны  1942-1944 гг. по адресу: Новгородская область,  Окуловский район, г. Окуловка,  ул. Маяковск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09 мая 2022 года с 15.00 ч. до 15.30 ч. организовать шествие знамённой группы в районной акции «Бессмертный полк» - народное шествие от  МАОУ СШ №1 по адресу: Новгородская обл., г. Окуловка, ул. Н. Николаева, д.34 до Молодёжной площади по адресу:  Новгородская область, г. Окуловк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2. Рекомендовать государственному областному бюджетному учреждению здравоохранения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овгородская станция скорой медицинской помощи»</w:t>
      </w:r>
      <w:r>
        <w:rPr>
          <w:sz w:val="28"/>
          <w:szCs w:val="28"/>
        </w:rPr>
        <w:t xml:space="preserve"> обеспечить дежурство бригады скорой помощи во время проведения мероприятий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09 мая 2022 года с 11.00 ч. до 13.00 ч. – торжественного митинга   «Поклонимся великим тем годам»  на воинском кладбище воинов Советской Армии, погибших в период Великой Отечественной войне 1942-1944 гг. по адресу: Новгородская область,  Окуловский район, г. Окуловка, ул. Маяк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2. 09 мая 2022 года с 15.00 ч. до 17.30 ч. - районной  акции «Бессмертный полк» - народное шествие от МАОУ СШ №1 по адресу: Новгородская обл., г. Окуловка, ул. Н. Николаева, д.34 до Молодёжной площ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Окуловка, праздничного концерта «Салют Победы» по адресу:  г. Окуловка, Молодёжная площад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3. 09 мая 2022 года с 20.00 ч. до 21.30 ч. - праздничного вечера «Вальс Победе»» по адресу:  г. Окуловка, Молодёжная площад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митету культуры и туризма Администрации Окуловского муниципального района в срок до 15 апреля 2022 года подготовить ходата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, осуществляющих деятельность на территории Окуловского муниципального района, об оказании содействия по приобретению искусственных цветов в количестве 200 штук, 15 венков для возложения при проведении торжественных митингов, фейерверка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выполнением настоящего постановления возложить на заместителя   Главы    администрации  Окуловского муниципального   района      Волкову Е.М.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87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5:00Z</dcterms:created>
  <dc:creator>Володько</dc:creator>
  <dc:description/>
  <cp:keywords/>
  <dc:language>en-US</dc:language>
  <cp:lastModifiedBy>user</cp:lastModifiedBy>
  <cp:lastPrinted>2022-04-27T11:23:00Z</cp:lastPrinted>
  <dcterms:modified xsi:type="dcterms:W3CDTF">2022-04-27T08:25:00Z</dcterms:modified>
  <cp:revision>2</cp:revision>
  <dc:subject/>
  <dc:title/>
</cp:coreProperties>
</file>