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4.2023 № 5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муниципальной программы «Капитальный и текущий ремонт муниципального жилищного фонда в Окуловском муниципальном районе  на 2023-2025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179 Бюджетного кодекса Российской Федерации</w:t>
      </w:r>
      <w:r>
        <w:rPr>
          <w:bCs/>
          <w:sz w:val="28"/>
          <w:szCs w:val="28"/>
        </w:rPr>
        <w:t xml:space="preserve">, решением Думы Окуловского муниципального района от 22.12.2022 №  158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172, от 24.03.2023 № 182, от 11.04.2023 № 184),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, и их формирования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Капитальный и текущи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 в Окуловском муниципальном районе  на 2023-2025 годы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1.2015 № 1991 «Об утверждении муниципальной программы «Капитальный ремонт муниципального жилищного фонда в Окуловском муниципальном районе на 2015-2017 годы»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.05.2016 №  646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Капитальный ремонт муниципального жилищного фонда в Окуловском муниципальном районе  на 2015-2017 годы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от 14.10.2016 № 1444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Капитальный ремонт муниципального жилищного фонда в Окуловском муниципальном районе  на 2015-2017 годы»;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93-п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от 12.05.2017  № 646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муниципальную программу «Капитальный и текущий ремонт муниципального жилищного фонда в Окуловском муниципальном районе на 2015-2019 годы»;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 25.12.2017 № 1962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2.11.2015 № 1991»;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29.01.2019 №70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2.11.2015 № 1991»;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18.03.2020 № 277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2.11.2015 № 1991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от 16.06.2021 № 887 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12.11.2015 № 1991»;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ab/>
        <w:t>от 14.04.2023 № 495 «О внесении изменений в постановление Администрации Окуловского муниципального района от 12.11.2015 № 1991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spacing w:lineRule="atLeast" w:line="360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360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от 28.04.2023 № 593</w:t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питальный и текущий ремонт муниципального жилищного фонда в Окуловском муниципальном районе  на 2023-2025 годы»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муниципальная программа)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Ответственный исполнитель муниципальной программы: </w:t>
      </w:r>
    </w:p>
    <w:p>
      <w:pPr>
        <w:pStyle w:val="Normal"/>
        <w:widowControl w:val="false"/>
        <w:spacing w:lineRule="atLeast" w:line="360"/>
        <w:ind w:left="-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 (по согласованию),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городских и сельских поселений, входящих в состав Окуловского муниципального района (по согласованию)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е компании (по согласованию),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ственники жилых помещений многоквартирных домов (по согласованию), </w:t>
        <w:tab/>
        <w:t>подрядчики, привлеченные на конкурсной основе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Участники муниципальной программы:- 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дпрограммы муниципальной программы (при наличии): </w:t>
      </w: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Цели, задачи и целевые показатели муниципальной программы: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59"/>
        <w:gridCol w:w="1200"/>
        <w:gridCol w:w="1080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эксплуатационных характеристик жил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муниципального района 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Снижение уровня общего износа основных фондов жилого сектора (%)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сохранности и увеличение срока эксплуатации жилищного фонда (шт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23-2025 годы.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6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900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00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0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9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9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Ожидаемые конечные результаты реализации муниципальной программы: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муниципальной программы являются практическим шагом в реформировании жилищно-коммунального хозяйства, позволяют снизить уровень общего износа основных фондов жилого сектора, повысить качество и надежность оказания жилищно-коммунальных услуг, создать устойчивую основу для участия населения в управлении многоквартирными домами, активизировать приватизацию жилого фонда.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программой предусматривается выполнение капитального ремонта, в частности, устранение неисправностей изношенных конструктивных элементов и инженерного оборудования муниципального жилищного фонда, в том числе их восстановление или замена, в целях улучшения эксплуатационных характеристик муниципального жилищного фонда.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арактеристика текущего состояния в сфере реализации муниципальной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  площадь   муниципального    жилищного    фонда      составляет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,8 тыс.кв.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ниторинг реализации муниципальной программы по проведению капитального ремонта муниципального жилищного фонда Окуловског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муниципального района показал, что при формировании адресных перечней многоквартирных домов, подлежащих капитальному ремонту, в работы по капитальному ремонту включались не все конструктивные элементы и инженерное оборудование, требующие ремонта, что не позволяло привести многоквартирные дома в удовлетворительное состояние в полном объеме и обеспечить соблюдение межремонтных сроков по каждому из объектов муниципального имущества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ояние инженерных систем, кровель, другого общего муниципального имущества многоквартирных домов не соответствует нормативным требованиям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стественное старение домов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сокая  затратность капитальных ремонтов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ость средств собственников на капитальный ремонт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упность долгосрочных инвестиционных ресурсо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 программа реализуется на основании актов обследования муниципального жилищного фонда, заключений межведомственной комиссии о необходимости проведения капитального ремонта муниципального жилищного фонда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униципальной программы предполагается осуществлять из средств бюджета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запланированных результатов реализации муниципальной 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рисками настоящей муниципальной программы осуществляется Комитето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 результатов муниципальной программ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комплекса мероприятий муниципальной программы сопряжена со следующими рискам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благоприятное развитие экономических процессов в стране и в мире в целом, приводящее к выпадению доходов бюджета Окуловского муниципального район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ая точность планирования мероприятий муниципальной программы и прогнозирования значений показателей муниципальной программы.</w:t>
      </w:r>
    </w:p>
    <w:p>
      <w:pPr>
        <w:pStyle w:val="Normal"/>
        <w:spacing w:lineRule="atLeast" w:line="360"/>
        <w:jc w:val="both"/>
        <w:rPr>
          <w:rStyle w:val="FontStyle3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60"/>
        <w:jc w:val="both"/>
        <w:rPr>
          <w:rStyle w:val="FontStyle30"/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 xml:space="preserve">          </w:t>
      </w:r>
      <w:r>
        <w:rPr>
          <w:rStyle w:val="FontStyle30"/>
          <w:sz w:val="28"/>
          <w:szCs w:val="28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В ходе реализации муниципальной программы Комитет: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- определяет формы и методы управления реализацией муниципальной программы;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 </w:t>
      </w:r>
      <w:r>
        <w:rPr>
          <w:rStyle w:val="FontStyle30"/>
          <w:sz w:val="28"/>
          <w:szCs w:val="28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 xml:space="preserve">Комитет до 01 марта года, следующего за отчетным, готовит годовой отчет о ходе реализации муниципальной программы.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2"/>
        <w:gridCol w:w="2276"/>
        <w:gridCol w:w="1200"/>
        <w:gridCol w:w="2044"/>
        <w:gridCol w:w="1800"/>
        <w:gridCol w:w="1320"/>
        <w:gridCol w:w="1200"/>
        <w:gridCol w:w="108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. 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 Окул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общего имущества в многоквартирных домах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проектно-сметной документ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Normal1"/>
        <w:spacing w:lineRule="exact" w:line="240" w:before="0" w:after="120"/>
        <w:ind w:left="4091" w:firstLine="229"/>
        <w:rPr>
          <w:rFonts w:ascii="Times New Roman;Times New Roman" w:hAnsi="Times New Roman;Times New Roman" w:cs="Times New Roman;Times New Roman"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bCs/>
          <w:sz w:val="20"/>
          <w:lang w:val="ru-RU"/>
        </w:rPr>
        <w:t>9</w:t>
      </w:r>
    </w:p>
    <w:p>
      <w:pPr>
        <w:pStyle w:val="ConsPlusNormal1"/>
        <w:spacing w:lineRule="exact" w:line="240" w:before="0" w:after="120"/>
        <w:ind w:left="4091" w:firstLine="229"/>
        <w:rPr>
          <w:rFonts w:ascii="Times New Roman;Times New Roman" w:hAnsi="Times New Roman;Times New Roman" w:cs="Times New Roman;Times New Roman"/>
          <w:b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lang w:val="ru-RU"/>
        </w:rPr>
      </w:r>
    </w:p>
    <w:p>
      <w:pPr>
        <w:pStyle w:val="ConsPlusNormal1"/>
        <w:spacing w:lineRule="exact" w:line="240" w:before="0" w:after="120"/>
        <w:ind w:left="121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Окуловского городского поселения или источники получения информации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11" w:hanging="0"/>
        <w:jc w:val="center"/>
        <w:rPr/>
      </w:pPr>
      <w:r>
        <w:rPr>
          <w:sz w:val="28"/>
          <w:szCs w:val="28"/>
        </w:rPr>
        <w:t>«Капитальный и текущи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 в Окуловском муниципальном районе  на 2023-2025 годы»</w:t>
      </w:r>
    </w:p>
    <w:p>
      <w:pPr>
        <w:pStyle w:val="Normal"/>
        <w:ind w:left="1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10"/>
        <w:gridCol w:w="3686"/>
        <w:gridCol w:w="283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нижение уровня общего износа основных фондов жилищного сектора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4286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before="0" w:after="0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з </w:t>
            </w:r>
            <w:r>
              <w:rPr/>
              <w:t>- физический износ всех МКД, %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Ф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 физический износ отдельного МКД, % 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 коэффициент, соответствующий доле восстановительной стоимости отдельного МКД в общей восстановительной стоимости здания;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lang w:val="en-US"/>
              </w:rPr>
              <w:t>n</w:t>
            </w:r>
            <w:r>
              <w:rPr/>
              <w:t xml:space="preserve"> - число отдельных МК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ие сохранности и увеличение срока эксплуатации жилищного фонда (ш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в которых произвели капитальны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КО «Региональный фонд капитального ремонта, Администрация Окуловского муниципального района, управляющие организации </w:t>
            </w:r>
          </w:p>
        </w:tc>
      </w:tr>
    </w:tbl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8:00Z</dcterms:created>
  <dc:creator>Володько</dc:creator>
  <dc:description/>
  <cp:keywords/>
  <dc:language>en-US</dc:language>
  <cp:lastModifiedBy>user</cp:lastModifiedBy>
  <cp:lastPrinted>2023-05-02T08:37:00Z</cp:lastPrinted>
  <dcterms:modified xsi:type="dcterms:W3CDTF">2023-05-02T05:38:00Z</dcterms:modified>
  <cp:revision>2</cp:revision>
  <dc:subject/>
  <dc:title/>
</cp:coreProperties>
</file>