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794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4.2022 № 59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31.10.2013 №1487</w:t>
      </w:r>
    </w:p>
    <w:p>
      <w:pPr>
        <w:pStyle w:val="2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179 Бюджетного кодекса Российской Федерации, решением Думы Окуловского муниципального района от 28.12.2020  № 26 «О бюджете  Окуловского муниципального района на 2021 год и на плановый период 2022 и 2023 годов» (в редакции решений Думы Окуловского муниципального района от 19.02.2021 № 40, от 22.04.2021 № 50, от 27.05.2021 № 56, от 25.06.2021 № 62, от 29.07.2021 № 66, от 26.08.2021 № 67, от  28.11.2021  № 78,  от  25.11.2021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, от 22.12.2021 № 93) и   решением Думы Окуловского муниципального района от 22.12.2021  № 92 «О бюджете  Окуловского муниципального района на 2022 год и на плановый период 2023 и 2024 годов» (в редакции решения Думы Окуловского муниципального района от 26.01.2022 №102, от 17.02.2022 №108, от 17.03.2022 №112)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autoSpaceDE w:val="true"/>
        <w:spacing w:lineRule="atLeast" w:line="360"/>
        <w:ind w:left="0" w:right="49" w:firstLine="720"/>
        <w:rPr/>
      </w:pPr>
      <w:r>
        <w:rPr/>
        <w:t xml:space="preserve">Внести изменения в постановление Администрации Окуловского муниципального района от 31.10.2013 № 1487 «Об утверждении муниципальной программы «Профилактика преступлений и иных правонарушений в Окуловском муниципальном районе на 2014-2022 годы» (в редакции постановлений Администрации Окуловского муниципального района от 04.05.2016 № 549, от 15.09.2016 № 1296,  от  07.10.2016  № 1416,  от  14.07.2017  № 1034,  от  24.11.2017 </w:t>
      </w:r>
    </w:p>
    <w:p>
      <w:pPr>
        <w:pStyle w:val="21"/>
        <w:autoSpaceDE w:val="true"/>
        <w:spacing w:lineRule="atLeast" w:line="360"/>
        <w:ind w:right="49" w:hanging="0"/>
        <w:rPr/>
      </w:pPr>
      <w:r>
        <w:rPr/>
        <w:t xml:space="preserve">№ </w:t>
      </w:r>
      <w:r>
        <w:rPr/>
        <w:t>1787, от 20.05.2019 № 587, от 16.03.2020 № 258) (далее – постановление):</w:t>
      </w:r>
    </w:p>
    <w:p>
      <w:pPr>
        <w:pStyle w:val="21"/>
        <w:numPr>
          <w:ilvl w:val="1"/>
          <w:numId w:val="2"/>
        </w:numPr>
        <w:autoSpaceDE w:val="true"/>
        <w:spacing w:lineRule="atLeast" w:line="360"/>
        <w:ind w:left="0" w:right="49" w:firstLine="709"/>
        <w:rPr/>
      </w:pPr>
      <w:r>
        <w:rPr/>
        <w:t xml:space="preserve">Заменить в заголовке к тексту, в пункте 1 слова «2014-2022 годы» на «2014-2024 годы». </w:t>
      </w:r>
    </w:p>
    <w:p>
      <w:pPr>
        <w:pStyle w:val="21"/>
        <w:autoSpaceDE w:val="true"/>
        <w:spacing w:lineRule="atLeast" w:line="360"/>
        <w:ind w:right="49" w:firstLine="720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98-п </w:t>
      </w:r>
    </w:p>
    <w:p>
      <w:pPr>
        <w:pStyle w:val="21"/>
        <w:autoSpaceDE w:val="true"/>
        <w:spacing w:lineRule="atLeast" w:line="360"/>
        <w:ind w:right="4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autoSpaceDE w:val="true"/>
        <w:spacing w:lineRule="atLeast" w:line="360"/>
        <w:ind w:right="49" w:firstLine="720"/>
        <w:rPr/>
      </w:pPr>
      <w:r>
        <w:rPr/>
        <w:t xml:space="preserve">1.2. </w:t>
      </w:r>
      <w:r>
        <w:rPr>
          <w:b/>
        </w:rPr>
        <w:t xml:space="preserve"> </w:t>
      </w:r>
      <w:r>
        <w:rPr/>
        <w:t>В муниципальной программе «Профилактика преступлений и иных правонарушений в Окуловском муниципальном районе на 2014-2022 годы»</w:t>
      </w:r>
      <w:r>
        <w:rPr>
          <w:bCs/>
        </w:rPr>
        <w:t>, утвержденной названным постановлением (далее муниципальная программа):</w:t>
      </w:r>
    </w:p>
    <w:p>
      <w:pPr>
        <w:pStyle w:val="21"/>
        <w:autoSpaceDE w:val="true"/>
        <w:spacing w:lineRule="atLeast" w:line="360"/>
        <w:ind w:right="49" w:firstLine="720"/>
        <w:rPr>
          <w:bCs/>
        </w:rPr>
      </w:pPr>
      <w:r>
        <w:rPr>
          <w:bCs/>
        </w:rPr>
        <w:t>1.2.1. Изложить название муниципальной программы в следующей редакции:  «Профилактика преступлений и иных правонарушений в Окуловском муниципальном районе на 2014-2024 годы»;</w:t>
      </w:r>
    </w:p>
    <w:p>
      <w:pPr>
        <w:pStyle w:val="21"/>
        <w:autoSpaceDE w:val="true"/>
        <w:spacing w:lineRule="atLeast" w:line="360"/>
        <w:ind w:right="49" w:firstLine="720"/>
        <w:rPr/>
      </w:pPr>
      <w:r>
        <w:rPr>
          <w:bCs/>
        </w:rPr>
        <w:t>1.2.2. Изложить пункт 5 Паспорта муниципальной программы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11287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21"/>
        <w:gridCol w:w="702"/>
        <w:gridCol w:w="28"/>
        <w:gridCol w:w="9"/>
        <w:gridCol w:w="676"/>
        <w:gridCol w:w="24"/>
        <w:gridCol w:w="9"/>
        <w:gridCol w:w="680"/>
        <w:gridCol w:w="20"/>
        <w:gridCol w:w="9"/>
        <w:gridCol w:w="684"/>
        <w:gridCol w:w="16"/>
        <w:gridCol w:w="9"/>
        <w:gridCol w:w="683"/>
        <w:gridCol w:w="16"/>
        <w:gridCol w:w="9"/>
        <w:gridCol w:w="688"/>
        <w:gridCol w:w="12"/>
        <w:gridCol w:w="9"/>
        <w:gridCol w:w="692"/>
        <w:gridCol w:w="8"/>
        <w:gridCol w:w="9"/>
        <w:gridCol w:w="700"/>
        <w:gridCol w:w="9"/>
        <w:gridCol w:w="697"/>
        <w:gridCol w:w="660"/>
        <w:gridCol w:w="30"/>
        <w:gridCol w:w="19"/>
        <w:gridCol w:w="11"/>
        <w:gridCol w:w="709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78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вершенствование системы профилактики преступлений и  иных правонарушений, позволяющее снизить   количество совершаемых  на  территории  Окуловского муниципального района   преступлений  и иных правонарушений; осуществление целенаправленной социально-правовой профилактики преступлений и правонарушен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:</w:t>
            </w:r>
            <w:r>
              <w:rPr>
                <w:sz w:val="28"/>
                <w:szCs w:val="28"/>
              </w:rPr>
              <w:t xml:space="preserve"> Снижение уровня преступности на территории Окуловского муниципального района;                                                     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, ш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яжких преступлений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:</w:t>
            </w:r>
            <w:r>
              <w:rPr>
                <w:sz w:val="28"/>
                <w:szCs w:val="28"/>
              </w:rPr>
              <w:t xml:space="preserve"> Активизация работы по предупреждению и профилактике правонарушений, совершаемых в общественных местах, на улицах, в сфере семейно-бытовых отношений, рецидивной преступности, а также правонарушений, совершаемых несовершеннолетними;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лицами, находящимися  в состоянии опьянения, ш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в общественных местах, ш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совершенных несовершеннолетними, ш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:</w:t>
            </w:r>
            <w:r>
              <w:rPr>
                <w:sz w:val="28"/>
                <w:szCs w:val="28"/>
              </w:rPr>
              <w:t xml:space="preserve"> Совершенствование деятельности правоохранительных органов и органов местного самоуправления по предупреждению правонарушений и преступлений, в том  числе в сфере межнациональных отнош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стреч, совещаний, круглых столов с участием представителей органов внутренних дел, органов местного самоуправления, шт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населения в деятельности добровольных формирований правоохранительной направленности, народных дружин, активизация работы внештатных сотрудников полиции, чел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:</w:t>
            </w:r>
            <w:r>
              <w:rPr>
                <w:sz w:val="28"/>
                <w:szCs w:val="28"/>
              </w:rPr>
              <w:t xml:space="preserve">  Создание надежной системы противодействия организованной преступности, наркобизнесу, терроризму, экстремистской деятельности, незаконной миграции, экономической преступности и коррупции,  а так же преступности в лесопромышленном комплекс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этапное внедрение в деятельность ОМВД технических систем  видеонаблюдения за местами массового пребывания граждан, охват видеонаблюдением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обмену информацией меж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н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и в отношении физических и юридических лиц, допустивших нарушения в экономической и  предпринимательской деятельности, раз/го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5:</w:t>
            </w:r>
            <w:r>
              <w:rPr>
                <w:sz w:val="28"/>
                <w:szCs w:val="28"/>
              </w:rPr>
              <w:t xml:space="preserve">  Вовлечение в деятельность по предупреждению правонарушений и преступлений учреждений, иных организаций всех форм собственности, в том числе общественных организац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влеченных в деятельность по предупреждению правонарушений и преступлений учреждений, иных организаций всех форм собственности, в том числе общественных организаций, шт.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21"/>
        <w:autoSpaceDE w:val="true"/>
        <w:spacing w:lineRule="atLeast" w:line="360"/>
        <w:ind w:right="49" w:firstLine="720"/>
        <w:rPr>
          <w:bCs/>
        </w:rPr>
      </w:pPr>
      <w:r>
        <w:rPr>
          <w:bCs/>
        </w:rPr>
        <w:t>1.2.3. Заменить в пункте 6 Паспорта муниципальной программы цифру «2022» на «2024»;</w:t>
      </w:r>
    </w:p>
    <w:p>
      <w:pPr>
        <w:pStyle w:val="21"/>
        <w:autoSpaceDE w:val="true"/>
        <w:spacing w:lineRule="atLeast" w:line="360"/>
        <w:ind w:right="49" w:firstLine="720"/>
        <w:rPr>
          <w:bCs/>
        </w:rPr>
      </w:pPr>
      <w:r>
        <w:rPr>
          <w:bCs/>
        </w:rPr>
        <w:t>1.2.4. Изложить пункт 7 Паспорта муниципальной программы в следующей редакции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atLeas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1563"/>
        <w:gridCol w:w="25"/>
        <w:gridCol w:w="254"/>
        <w:gridCol w:w="1280"/>
        <w:gridCol w:w="1701"/>
        <w:gridCol w:w="1560"/>
        <w:gridCol w:w="1559"/>
        <w:gridCol w:w="992"/>
      </w:tblGrid>
      <w:tr>
        <w:trPr>
          <w:trHeight w:val="40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Год  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федераль-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6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6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2014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2015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2016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12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2017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Times New Roman;Times New Roman" w:hAnsi="Times New Roman;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Times New Roman;Times New Roman" w:hAnsi="Times New Roman;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,0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0</w:t>
            </w:r>
          </w:p>
        </w:tc>
      </w:tr>
    </w:tbl>
    <w:p>
      <w:pPr>
        <w:pStyle w:val="Normal"/>
        <w:spacing w:lineRule="atLeas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2.5. Изложить абзац  2 раздела  «</w:t>
      </w:r>
      <w:r>
        <w:rPr>
          <w:b/>
          <w:bCs/>
          <w:sz w:val="28"/>
          <w:szCs w:val="28"/>
        </w:rPr>
        <w:t>Механизм управления реализацией муниципальной  программы</w:t>
      </w:r>
      <w:r>
        <w:rPr>
          <w:bCs/>
          <w:sz w:val="28"/>
          <w:szCs w:val="28"/>
        </w:rPr>
        <w:t>» Паспорта муниципальной программы в следующей редакции: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Исполнители муниципальной программы представляют главному специалисту по делам ГО и ЧС Администрации Окуловского муниципального района отчеты ежеквартально до 15 числа месяца, следующего за отчетным периодом, и ежегодно до 15 февраля года, следующего за отчетным, до 2024 года включительно».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2.6. Изложить раздел «</w:t>
      </w:r>
      <w:r>
        <w:rPr>
          <w:b/>
          <w:bCs/>
          <w:sz w:val="28"/>
          <w:szCs w:val="28"/>
        </w:rPr>
        <w:t>Мероприятия муниципальной программы</w:t>
      </w:r>
      <w:r>
        <w:rPr>
          <w:bCs/>
          <w:sz w:val="28"/>
          <w:szCs w:val="28"/>
        </w:rPr>
        <w:t>» Паспорта муниципальной программы в следующей редакции:</w:t>
      </w:r>
    </w:p>
    <w:p>
      <w:pPr>
        <w:pStyle w:val="Normal"/>
        <w:spacing w:lineRule="exact" w:line="240"/>
        <w:ind w:left="426" w:hanging="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exact" w:line="240"/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6"/>
        <w:gridCol w:w="2268"/>
        <w:gridCol w:w="144"/>
        <w:gridCol w:w="1274"/>
        <w:gridCol w:w="1559"/>
        <w:gridCol w:w="1559"/>
        <w:gridCol w:w="539"/>
        <w:gridCol w:w="32"/>
        <w:gridCol w:w="507"/>
        <w:gridCol w:w="539"/>
        <w:gridCol w:w="539"/>
        <w:gridCol w:w="539"/>
        <w:gridCol w:w="539"/>
        <w:gridCol w:w="539"/>
        <w:gridCol w:w="539"/>
        <w:gridCol w:w="539"/>
        <w:gridCol w:w="525"/>
        <w:gridCol w:w="15"/>
        <w:gridCol w:w="60"/>
        <w:gridCol w:w="50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дача 1. Снижение уровня преступности на территории Окулов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ведение семинаров, «круглых столов» с участием представителей общественности и прокуратуры Окуловского района по вопросам противодействия коррупции, в том числе исполнения (соблюдения) муниципальными служащими и лицами, замещающими муниципальные должности, установленных законом обязанностей, запретов и ограни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отдел организационно-кадровой работы Администрации Окуловского муниципального района, ОМВД России по Окуловскому райо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4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-н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ведение семинаров, «круглых столов» с участием представителей предпринимательства, общественных организаций и прокуратуры Окуловского района по вопросам соблюдения трудового законодательства, законодательства, регламентирующего привлечение к труду иностранных граждан, по вопросам ответственности за преступления в сфере экономической деятель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комитет инвестиций, предпринимательства и сельского хозяйства Администрации Окуловского муниципального района, ОМВД России по Окуловскому райо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4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-н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3"/>
              </w:rPr>
              <w:t>Проведение      семинаров      лекций       в образовательных</w:t>
            </w:r>
            <w:r>
              <w:rPr>
                <w:color w:val="000000"/>
                <w:spacing w:val="1"/>
              </w:rPr>
              <w:t xml:space="preserve"> учреждениях и </w:t>
            </w:r>
            <w:r>
              <w:rPr>
                <w:color w:val="000000"/>
                <w:spacing w:val="-4"/>
              </w:rPr>
              <w:t xml:space="preserve">учреждениях   для   детей   сирот    и   детей, </w:t>
            </w:r>
            <w:r>
              <w:rPr>
                <w:color w:val="000000"/>
              </w:rPr>
              <w:t xml:space="preserve">оставшихся  без  попечения  родителей,  по </w:t>
            </w:r>
            <w:r>
              <w:rPr>
                <w:color w:val="000000"/>
                <w:spacing w:val="-3"/>
              </w:rPr>
              <w:t xml:space="preserve">профилактике   употребления наркотиков и других психоактивных       веществ, </w:t>
            </w:r>
            <w:r>
              <w:rPr>
                <w:color w:val="000000"/>
                <w:spacing w:val="-2"/>
              </w:rPr>
              <w:t>профилактике           безнадзорности            и правонарушений несовершеннолетних. Проведение профильных смен в лагерях с круглосуточным пребыванием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 xml:space="preserve">, секретарь районной комиссии по делам несовершеннолетних и их пра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образования Администрации Окуловского муниципального района, управление по физической культуре и спорту</w:t>
            </w:r>
            <w:r>
              <w:rPr>
                <w:bCs/>
              </w:rPr>
              <w:t xml:space="preserve"> Администрации Окуловского муниципального района,</w:t>
            </w:r>
            <w:r>
              <w:rPr/>
              <w:t xml:space="preserve"> ОМВД России по Окуловскому райо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4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-н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дача 2. Активизация работы по предупреждению и профилактике правонарушений, совершаемых в общественных местах, на улицах, в сфере семейно-бытовых отношений, рецидивной преступности, а также правонарушений, совершаемых несовершеннолетним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ведение семинаров, «круглых столов» с участием  волонтеров , активистов из числа обучающихся в образовательных учреждениях  и прокуратуры Окуловского района по вопросам профилактики правонарушений и преступлений среди несовершеннолетних, в том числе связанным с проявлением экстремизма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секретарь районной комиссии по делам несовершеннолетних и их прав, комитет образования Администрации Окуловского муниципального района, ОМВД России по Окуловскому райо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4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-н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буклетов с информацией по рассматриваемым вопросам и распространение их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ОМВД России по Окуловскому район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4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-н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правовой информации на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ОМВД России по Окуловскому району 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4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-н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3"/>
              </w:rPr>
              <w:t>Приобретение -  ГСМ для   автотранспорта, находящегося в муниципальной собственности Окуловского муниципального района, задействованного</w:t>
            </w:r>
            <w:r>
              <w:rPr>
                <w:color w:val="000000"/>
                <w:spacing w:val="-4"/>
              </w:rPr>
              <w:t xml:space="preserve">  при          проведении м</w:t>
            </w:r>
            <w:r>
              <w:rPr>
                <w:color w:val="000000"/>
                <w:spacing w:val="-2"/>
              </w:rPr>
              <w:t>ероприятий    по профилактике преступлений и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ниципальное казенное учреждение «Единая система дежурно-диспетчерского и служебного обеспечения Окуловского муниципального района», комитет инвестиций, предпринимательства и сельского хозяйства, 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4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/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-н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дача 3.  Создание надежной системы противодействия организованной преступности, наркобизнесу, терроризму, экстремистской деятельности, незаконной миграции, экономической преступности и коррупции, а также  преступности  в лесопромышленном комплекс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 информации  и проведение мониторинга миграционных процессов на территории поселений и райо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ОМВД России по Окуловскому району (по согласованию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4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/>
              <w:t>1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-н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илактические мероприятия, направленные на снижение доли тяжких преступлений, совершенных  организованными группами (наркобизнес, терроризм, экстремизм)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Окуловскому району 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4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/>
              <w:t>1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-н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илактические мероприятия, направленные на снижение доли  преступлений, совершенных в сфере  экономики, а также преступлений коррупционной направленности   (коррупция)       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комитет инвестиций, предпринимательства и сельского хозяйства, ОМВД России по Окуловскому району 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4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/>
              <w:t>1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-н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конференций, рабочих встреч руководителей заинтересованных организаций по проблемам законодательства в сфере предпринимательской деятельности, экономической деятельности и по вопросам правонарушений в сфере потребительского рынк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ОМВД России по Окуловскому району (по согласованию), комитет инвестиций, предпринимательства и сельского хозяйства, 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4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/>
              <w:t>1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-н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работы по обмену информацией между заинтересованными органами в отношении физических и юридических лиц, допустивших нарушения в экономической и  предпринимательской деятельности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ОМВД России по Окуловскому район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, комитет инвестиций, предпринимательства и сельского хозяйства Администрации Окуловского муниципального района, 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4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/>
              <w:t>1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-н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0"/>
        <w:ind w:left="426" w:hanging="6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6" w:hanging="6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6"/>
        <w:gridCol w:w="2268"/>
        <w:gridCol w:w="1418"/>
        <w:gridCol w:w="1559"/>
        <w:gridCol w:w="1559"/>
        <w:gridCol w:w="539"/>
        <w:gridCol w:w="59"/>
        <w:gridCol w:w="480"/>
        <w:gridCol w:w="60"/>
        <w:gridCol w:w="426"/>
        <w:gridCol w:w="53"/>
        <w:gridCol w:w="514"/>
        <w:gridCol w:w="25"/>
        <w:gridCol w:w="516"/>
        <w:gridCol w:w="26"/>
        <w:gridCol w:w="513"/>
        <w:gridCol w:w="54"/>
        <w:gridCol w:w="485"/>
        <w:gridCol w:w="82"/>
        <w:gridCol w:w="425"/>
        <w:gridCol w:w="9"/>
        <w:gridCol w:w="516"/>
        <w:gridCol w:w="42"/>
        <w:gridCol w:w="474"/>
        <w:gridCol w:w="96"/>
        <w:gridCol w:w="441"/>
        <w:gridCol w:w="123"/>
      </w:tblGrid>
      <w:tr>
        <w:trPr/>
        <w:tc>
          <w:tcPr>
            <w:tcW w:w="152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дача 4. 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стреч, совещаний, круглых столов с участием представителей органов внутренних дел,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ОМВД России по Окуловскому району (по согласованию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4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/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-н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частия населения в деятельности добровольных формирований правоохранительной направленности, народных дружин, активизация работы внештатных сотрудников полиции. Поощрение граждан участвующих в охране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ОМВД России по Окуловскому району (по согласованию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4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/>
              <w:t>1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-н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этапное внедрение технических систем  видеонаблюдения за местами массового пребывания гражда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бот по техническому обслуживанию и планово-предупредительному ремонту систем видео наблюдения, охранно-пожар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 xml:space="preserve">, комитет жилищно-коммунального хозяйства и дорожной деятельности Администрации Окуловского муниципального района, ОМВД России по Окуловскому району (по согласованию), Муниципальное казенное учреждение «Единая система дежурно-диспетчерского и служебного обеспечения Окуловского муниципальн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4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/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-н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1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дача 5. Вовлечение в деятельность по предупреждению правонарушений и преступлений учреждений, иных организаций всех форм собственности, в том числе общественных организац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влечение в деятельность по предупреждению правонарушений и преступлений учреждений, иных организаций всех форм, собственности, в том числе общественных организац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информационного взаимодействия с вышеуказанными субъект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по делам ГО и ЧС </w:t>
            </w:r>
            <w:r>
              <w:rPr>
                <w:bCs/>
              </w:rPr>
              <w:t>Администрации Окуловского муниципального района</w:t>
            </w:r>
            <w:r>
              <w:rPr/>
              <w:t>, ОМВД России по Окуловскому район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4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-ного рай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720" w:right="284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jc w:val="center"/>
        <w:rPr/>
      </w:pPr>
      <w:r>
        <w:rPr/>
        <w:t>14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6">
    <w:name w:val="Знак Знак6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5">
    <w:name w:val="Знак Знак5"/>
    <w:basedOn w:val="Style9"/>
    <w:qFormat/>
    <w:rPr>
      <w:rFonts w:cs="Times New Roman;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3:00Z</dcterms:created>
  <dc:creator>Володько</dc:creator>
  <dc:description/>
  <cp:keywords/>
  <dc:language>en-US</dc:language>
  <cp:lastModifiedBy>user</cp:lastModifiedBy>
  <cp:lastPrinted>2022-04-29T09:12:00Z</cp:lastPrinted>
  <dcterms:modified xsi:type="dcterms:W3CDTF">2022-04-29T06:53:00Z</dcterms:modified>
  <cp:revision>2</cp:revision>
  <dc:subject/>
  <dc:title/>
</cp:coreProperties>
</file>