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51308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2.05.2023 № 61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588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внесении изменений в муниципальную программу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безопасности людей на водных объектах   Окуловского муниципального района на 2023 – 2025 годы»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оответствии   со статьёй 179 Бюджетного кодекса Российской Федерации, решением Думы Окуловского муниципального района от 22.12.2022 №158 «О бюджете Окуловского муниципального района на 2023 год и на плановый период 2024 и 2025 годов» (в редакции решений Думы Окуловского муниципального района от 28.12.2022 №165, от 21.02.2023 №172, от 24.03.2023 №182, от 11.04.2023 №184), 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349 (в редакции постановления Администрации Окуловского муниципального района от 14.07.2022 № 1311), Администрация Окуловского муниципального района 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муниципальную программу «Обеспечение безопасности людей на водных объектах   Окуловского муниципального района на 2023 – 2025 годы», утвержденную постановлением Администрации Окуловского муниципального района от 31.10.2022  № 2127 (далее – муниципальная программа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22"/>
        <w:spacing w:lineRule="auto" w:line="240"/>
        <w:ind w:right="49" w:firstLine="720"/>
        <w:rPr/>
      </w:pPr>
      <w:r>
        <w:rPr>
          <w:bCs/>
        </w:rPr>
        <w:t>1.1.  Изложить пункт 7 Паспорта муниципальной программы в следующей редакции:</w:t>
      </w:r>
    </w:p>
    <w:p>
      <w:pPr>
        <w:pStyle w:val="Normal"/>
        <w:spacing w:lineRule="atLeast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7. Объемы и источники финансирования муниципальной программы в целом и по годам реализации (тыс. рублей):</w:t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941"/>
        <w:gridCol w:w="1559"/>
        <w:gridCol w:w="1276"/>
        <w:gridCol w:w="1417"/>
        <w:gridCol w:w="1276"/>
        <w:gridCol w:w="992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9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29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» ;</w:t>
      </w:r>
    </w:p>
    <w:p>
      <w:pPr>
        <w:pStyle w:val="Normal"/>
        <w:spacing w:lineRule="atLeast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rPr/>
      </w:pPr>
      <w:r>
        <w:rPr>
          <w:bCs/>
          <w:sz w:val="28"/>
          <w:szCs w:val="28"/>
        </w:rPr>
        <w:t>1.2. Изложить раздел  «</w:t>
      </w:r>
      <w:r>
        <w:rPr>
          <w:b/>
          <w:bCs/>
          <w:sz w:val="28"/>
          <w:szCs w:val="28"/>
        </w:rPr>
        <w:t>Мероприятия муниципальной программы</w:t>
      </w:r>
      <w:r>
        <w:rPr>
          <w:bCs/>
          <w:sz w:val="28"/>
          <w:szCs w:val="28"/>
        </w:rPr>
        <w:t>» Паспорта муниципальной программы в следующей редакции: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2"/>
        <w:spacing w:lineRule="auto" w:line="240"/>
        <w:ind w:right="49"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2"/>
        <w:spacing w:lineRule="auto" w:line="240"/>
        <w:ind w:right="49" w:firstLine="720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right="49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/>
        <w:ind w:right="49" w:firstLine="709"/>
        <w:rPr>
          <w:bCs/>
        </w:rPr>
      </w:pPr>
      <w:r>
        <w:rPr>
          <w:bCs/>
        </w:rPr>
      </w:r>
    </w:p>
    <w:p>
      <w:pPr>
        <w:pStyle w:val="22"/>
        <w:spacing w:lineRule="auto" w:line="240"/>
        <w:ind w:right="49" w:firstLine="709"/>
        <w:rPr>
          <w:bCs/>
        </w:rPr>
      </w:pPr>
      <w:r>
        <w:rPr>
          <w:bCs/>
        </w:rPr>
      </w:r>
    </w:p>
    <w:p>
      <w:pPr>
        <w:pStyle w:val="22"/>
        <w:spacing w:lineRule="auto" w:line="240"/>
        <w:ind w:right="49" w:firstLine="709"/>
        <w:rPr>
          <w:bCs/>
        </w:rPr>
      </w:pPr>
      <w:r>
        <w:rPr>
          <w:bCs/>
        </w:rPr>
      </w:r>
    </w:p>
    <w:p>
      <w:pPr>
        <w:pStyle w:val="22"/>
        <w:spacing w:lineRule="auto" w:line="240"/>
        <w:ind w:right="49" w:firstLine="709"/>
        <w:rPr>
          <w:bCs/>
        </w:rPr>
      </w:pPr>
      <w:r>
        <w:rPr>
          <w:bCs/>
        </w:rPr>
      </w:r>
    </w:p>
    <w:p>
      <w:pPr>
        <w:pStyle w:val="22"/>
        <w:spacing w:lineRule="auto" w:line="240"/>
        <w:ind w:right="49" w:firstLine="709"/>
        <w:rPr>
          <w:bCs/>
        </w:rPr>
      </w:pPr>
      <w:r>
        <w:rPr>
          <w:bCs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92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pacing w:lineRule="auto" w:line="240"/>
        <w:ind w:right="49" w:firstLine="72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 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  <w:gridCol w:w="2340"/>
        <w:gridCol w:w="1620"/>
        <w:gridCol w:w="1655"/>
        <w:gridCol w:w="1474"/>
        <w:gridCol w:w="908"/>
        <w:gridCol w:w="25"/>
        <w:gridCol w:w="825"/>
        <w:gridCol w:w="25"/>
        <w:gridCol w:w="968"/>
        <w:gridCol w:w="2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Исполни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Срок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2" w:right="-108" w:hanging="0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TextBody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дача 1. Пропаганда и обучение населения мерам безопасности на водных объект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ведение инструктажей с руководителями образовательных учреждений, бесед с детьми на территории города Окуловка и района о мерах безопасности на водоем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специалист по делам ГО и ЧС администрации района, Главы поселений, Отдел ГИМ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мест массового купания наглядной информацией по профилактике и предупреждению несчастных случаев на воде и пропаганд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здорового образа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color w:val="000000"/>
              </w:rPr>
              <w:t>Главный специалист по делам ГО и ЧС администрации района, Главы поселений, Отдел ГИ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до начала и в ходе купального сезона</w:t>
            </w:r>
          </w:p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023-2025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.3.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color w:val="000000"/>
              </w:rPr>
              <w:t>Изготовление листовок, памяток, плакатов по правилам поведения людей на водных объе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по делам ГО и ЧС администрации района, Главы поселений, Отдел ГИ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до начала и в ходе купального сезона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.3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color w:val="000000"/>
              </w:rPr>
              <w:t>Публикация в СМИ статей, направленных на предупреждение гибели людей на водных объе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color w:val="000000"/>
              </w:rPr>
              <w:t>Главный специалист по делам ГО и ЧС администрации района, Главы поселений, Отдел ГИ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до начала и в ходе купального сезона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color w:val="000000"/>
              </w:rPr>
              <w:t>Издание нормативных правовых актов о подготовке мест массового отдыха на водных объектах на территории Окуловского муниципального района к купальному сез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 до 01 июня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color w:val="000000"/>
              </w:rPr>
              <w:t>Задача 2. Организация контроля за соблюдением на водных объектах мер безопасности и правил поведения при проведении мероприятий с массовым пребыванием люд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color w:val="000000"/>
              </w:rPr>
              <w:t>Мониторинг состояния мест массового отдыха людей на водных объе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Главный специалист по делам ГО и ЧС администрации района, Главы поселений, Отдел ГИМС, ОМВД России по Окулов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  в ходе купального сезона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color w:val="000000"/>
              </w:rPr>
              <w:t>Организация регулярного патрулирования мест массового отдыха на водных объектах с целью обеспечения охраны общественного поря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по делам ГО и ЧС администрации района, Главы поселений, Отдел ГИМС, ОМВД России по Окуловскому район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  в ходе купального сезона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/>
              <w:t>Задача 3. Создание условий для массового отдыха граждан и организация обустройства мест массового отдыха в границах Окуловского муниципального района, включая обеспечение свободного доступа граждан к водным объектам общего пользования и их береговым полос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color w:val="000000"/>
              </w:rPr>
              <w:t>Определение мест массового купания и отдыха граждан на водных объектах на следующи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ежегодно до 01 октября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устройство мест массового отдыха граждан и береговых полос водоемов в местах массового купания: (оборудование мест рекреации контейнерами для сбора мусо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до начала купального сезона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и уборка территории мест массового отдыха людей на водных объектах (окос травы, вырубка кустарника, акарицидная обработка территории против клещей, очистка прибрежной территории от загрязнений, мусо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иод купального сезона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ведение лабораторных исследований проб воды водоемов на санитарно-химические, микробиологические и санитарно – паразитологические исследования, исследование почвы места массового куп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иод купального сезона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color w:val="000000"/>
              </w:rPr>
              <w:t>Получение санитарно – эпидемиологического заключения на использование водного объекта в целях рекре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ежегодно до начала и в ходе купального сезона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color w:val="000000"/>
              </w:rPr>
              <w:t>Организация проведения водолазного обследования и очистка дна водных объектов в местах массового куп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ежегодно до начала купального сезона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1, 1.3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color w:val="000000"/>
              </w:rPr>
              <w:t>Изготовление и установка указателей границ мест купания, приобретение расходных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ежегодно до начала купального сезона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color w:val="000000"/>
              </w:rPr>
              <w:t>Изготовление и установка в местах, запрещенных для купания, запрещающих знаков (аншлаг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ежегодно до начала купального сезона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1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/>
              <w:t>1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постановление в бюллетене «Официальный вестник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2">
    <w:name w:val="Знак Знак2"/>
    <w:qFormat/>
    <w:rPr>
      <w:sz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37:00Z</dcterms:created>
  <dc:creator>Володько</dc:creator>
  <dc:description/>
  <cp:keywords/>
  <dc:language>en-US</dc:language>
  <cp:lastModifiedBy>user</cp:lastModifiedBy>
  <cp:lastPrinted>2023-05-03T14:33:00Z</cp:lastPrinted>
  <dcterms:modified xsi:type="dcterms:W3CDTF">2023-05-03T11:37:00Z</dcterms:modified>
  <cp:revision>2</cp:revision>
  <dc:subject/>
  <dc:title/>
</cp:coreProperties>
</file>