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5.2023 № 6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 мерах по развитию сферы туризма и повышению качества туристской инфраструктуры в Окуловском муниципальном район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распоряжением Правительства Новгородской области от 13.05.2022 № 115-рг «О методических рекомендациях по развитию сферы туризма в муниципальных районах (муниципальных округах, городском округе) Новгородской области («Муниципальный туристский стандарт Новгородской области на 2022-2023 годы»)», в целях повышения качества туристского предложения, в том числе развития туристской инфраструктуры, информированности, организации досуга и отдыха туристов, Администрация Окуловского муниципального района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Style14"/>
        <w:spacing w:lineRule="atLeast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4"/>
        </w:numPr>
        <w:spacing w:lineRule="atLeast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центральный туристский маршрут Окуловского муниципального района: «Окуловка - из прошлого в настоящее».</w:t>
      </w:r>
    </w:p>
    <w:p>
      <w:pPr>
        <w:pStyle w:val="Style13"/>
        <w:numPr>
          <w:ilvl w:val="0"/>
          <w:numId w:val="4"/>
        </w:numPr>
        <w:spacing w:before="15" w:after="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объектов туристского интереса и туристских маршрутов Окуловского муниципального района.</w:t>
      </w:r>
    </w:p>
    <w:p>
      <w:pPr>
        <w:pStyle w:val="Style13"/>
        <w:numPr>
          <w:ilvl w:val="0"/>
          <w:numId w:val="4"/>
        </w:numPr>
        <w:spacing w:before="15" w:after="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Tekstob"/>
        <w:spacing w:lineRule="atLeast" w:line="360" w:before="0" w:after="0"/>
        <w:ind w:firstLine="709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19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от  02.05.2023 № 619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Центральный туристский маршрут на территории Окуловского муниципального района</w:t>
      </w:r>
    </w:p>
    <w:p>
      <w:pPr>
        <w:pStyle w:val="Normal"/>
        <w:shd w:fill="FFFFFF" w:val="clear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куловка – из прошлого в настоящее»</w:t>
      </w:r>
    </w:p>
    <w:p>
      <w:pPr>
        <w:pStyle w:val="Normal"/>
        <w:shd w:fill="FFFFFF" w:val="clear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6662"/>
        <w:gridCol w:w="2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объекта (туристского маршру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объекта/вид туриз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4"/>
                <w:szCs w:val="24"/>
              </w:rPr>
              <w:t>Объекты маршрут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туристского маршрут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куловка – из прошлого в настоя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познаватель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з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амятник Н.Н. Миклухо-Маклаю, Новгородская область, Окуловский район, г. Окуловка, ул. Миклухо-Макла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Здание купеческого клуба, кон.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в., Новгородская область, Окуловский район, г. Окуловка, ул. Ленина д. 51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амятник Ю.Н. Рериху, Новгородская область, Окуловский район, г. Окуловка, ул. Ленин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амятник Виктору Цою, Новгородская область, Окуловский район, г. Окуловка, ул. Ленин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Церковь имени Святого князя Александра Невского, Новгородская область, Окуловский район, г. Окуловка, ул. Ленина, д. 33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амятник С.М. Кирову, Новгородская область, Окуловский район, г. Окуловка, ул. Ленин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амятник академику Н.И. Железнову, Новгородская область, Окуловский район, г. Окуловка, ул. Киро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куловский краеведческий музей им Н.Н. Миклухо-Маклая, Новгородская область, Окуловский район, г. Окуловка, д. 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по городу с остановками у объектов маршрут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992" w:gutter="0" w:header="709" w:top="993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ind w:left="86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от 02.05.2023 № 619 </w:t>
      </w:r>
    </w:p>
    <w:p>
      <w:pPr>
        <w:pStyle w:val="Normal"/>
        <w:shd w:fill="FFFFFF" w:val="clear"/>
        <w:spacing w:lineRule="atLeast" w:line="360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объектов туристского интереса и туристских маршрутов</w:t>
      </w:r>
    </w:p>
    <w:p>
      <w:pPr>
        <w:pStyle w:val="Normal"/>
        <w:shd w:fill="FFFFFF" w:val="clear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куловского муниципального района</w:t>
      </w:r>
    </w:p>
    <w:p>
      <w:pPr>
        <w:pStyle w:val="Normal"/>
        <w:shd w:fill="FFFFFF" w:val="clear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2938"/>
        <w:gridCol w:w="4115"/>
        <w:gridCol w:w="3578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туристского интерес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объек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объекта/тип объ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расположение с указанием удаленности от районного центра (км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Церковь имени Святого князя Александра Невск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адьба Мусиных–Пушкиных. Церковь Святой Тро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адьба Храповицких. Церковь Покрова Богород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Церковь Георгия Побед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Церковь Рождества Хри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rPr/>
            </w:pPr>
            <w:r>
              <w:rPr>
                <w:bCs/>
                <w:sz w:val="24"/>
                <w:szCs w:val="24"/>
              </w:rPr>
              <w:t xml:space="preserve">Памятник архитектуры начала ХХ века. Построена в 1908 году. Сооружение является объектом культурного наследия регионального значения. Каменная церковь строилась по стандартному проекту в русско-византийском стиле. Храм построен в память о чудесном спасении императора Николая II от гибели в 1891 году в Японии. В настоящее время храм действующий и является духовным центром г.Окуловка.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/>
            </w:pPr>
            <w:r>
              <w:rPr>
                <w:bCs/>
                <w:sz w:val="24"/>
                <w:szCs w:val="24"/>
              </w:rPr>
              <w:t>Памятник архитектуры начала XIX века, построен в 1818-1820 гг. Сооружение является объектом культурного наследия регионального знач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рхитектура - классицизм. В настоящее время действующий храм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архитектуры конца XIX века. Церковь сооружена стараниями и иждивением генерала Н.И. Бобрикова, освящена 01 октября 1889 года, является объектом культурного наследия регионального значения. В настоящее время действующий храм.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sz w:val="24"/>
                <w:szCs w:val="24"/>
              </w:rPr>
              <w:t>4. Памятник архитектуры конца XIX века. Культовое сооружение является объектом культурного наследия регионального знач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рковь выстроена в 1888–1891 год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Памятник архитектуры второй половины XIX века. Церковь основана в 1864 г., является объектом культурного наследия регионального значения.  В настоящее время действующий хр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. Новгородская область, Окуловский район, г. Окуловка, ул. Ленина, д. 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городская область, Окуловский район, д. Перетно, д.24А, рядом с трассой Окуловка – Крестцы, на возвышенности рядом с озером Перетно (13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36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Новгородская обл, Окуловский район, д. Козловка, ул. Новопокровская, д. 9 (50 км)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36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36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36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36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461" w:leader="none"/>
              </w:tabs>
              <w:ind w:left="3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, Окуловский район, д. Висленев Остров, д. № 1 (58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" w:hanging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 Новгородская обл, Окуловский район, п. Угловка, ул. Ленинградская, д. 13 (30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Памятн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Н. Миклухо-  Макл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амятник           Ю.Н. Рерих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мятник Виктору Ц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мятник академ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Железн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rPr/>
            </w:pPr>
            <w:r>
              <w:rPr>
                <w:bCs/>
                <w:sz w:val="24"/>
                <w:szCs w:val="24"/>
              </w:rPr>
              <w:t>1. Памятник знаменитому российскому путешественнику, этнографу и антропологу Николаю Николаевичу Миклухо-Маклаю установлен в Окуловке в 1996 году, к 150-летию со дня рождения великого земля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 Памятник установлен 16 августа 2007 года в день 105-летия ученого Ю. Н. Рериха. Автором скульптуры стал Алексей Леонов. Монумент городу подарил Международный Центр-Музей имени Н. К. Рериха. Ежегодно у памятника проводятся Рериховские чтения с возложением цвет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 Памятник Виктору Цою открыт в городе Окуловка в конце 2015 год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льптура авторства известного скульптора А.А. Благовестно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 Возле краеведческого музея в 2022 году установлен бюст академика Николая Ивановича Железнова (архитектор Вадим Боровых изготовил бронзовый бюст ученого). Жизнь и деятельность Николая Ивановича неразрывно связаны с имением Матвейково в Окуловском районе. Здесь, на Окуловской земле, раскрылся его талант как растениевода и садовод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овгородская область, Окулов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Окуловка, ул. Миклухо-Макл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городская область, Окул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куловка, ул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городская область, Окул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куловка, ул. Миклухо-Мак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вгородская область, Окул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куловка, ул. Кир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уловский краеведческий музей имени Н.Н. Миклухо-Макл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Муз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ная экспозиция музея посвящена родившемуся в этих краях путешественнику Николаю Миклухо-Маклаю. Выставка постоянно пополняется новыми экспонатами, которые привозят ученые -маклаеведы, родственники путешественника и другие дарители. В музее представлены другие не менее интересные экспозиции: «Уездное дворянство конца XIX — начала XX в.», «Семья Рерихов на Новгородской земле», «Крестьянский быт», «Окуловка прифронтовая» и друг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городская область, Окуловский райо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Окуловка, ул. Кирова, д. 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Усадьба Евстифеевых. Парк. </w:t>
            </w:r>
            <w:r>
              <w:rPr>
                <w:sz w:val="24"/>
                <w:szCs w:val="24"/>
              </w:rPr>
              <w:t>Место усадьбы, где жил Миклухо-Маклай (1846-188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ом    усадебны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Усадьба Грав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Усадьба                М.А. Токарского «Завет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адьба                А.Д. Громо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стопримечательное мест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397" w:firstLine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самб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есто усадьбы регионального значения, где родился и жил            Н.Н. Миклухо-Маклая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адьба</w:t>
            </w:r>
            <w:r>
              <w:rPr>
                <w:sz w:val="22"/>
                <w:szCs w:val="22"/>
              </w:rPr>
              <w:t xml:space="preserve"> была построена в д.</w:t>
            </w:r>
            <w:r>
              <w:rPr>
                <w:bCs/>
                <w:sz w:val="24"/>
                <w:szCs w:val="24"/>
              </w:rPr>
              <w:t>Языково (в настоящее время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ежилая деревня), расположенная на территории Угловского городского поселения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 19 веке она вместе с усадьбой Рождественское принадлежала поручику Николаю Евстифееву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 1950 году пожар уничтожил имение. Последние же усадебные постройки и часть парка были уничтожены в результате непродуктивных мелиоративных работ, проводимых в Языкове в 70-е годы XX века. Но память о людях, проживавших когда-то здесь, хранит великолепная лиственница, которой не коснулась мелиорац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986 году к 140-летию со дня рождения Н. Н. Миклухо-Маклая на лужайке перед фундаментом сгоревшего дома был установлен памятный камень с мемориальной доской: «Здесь родился великий путешественник, учёный и гуманист Н. Н. Миклухо-Маклай (17(5). 07. 1846 – 14(2). 04. 1888)». К 150-летию со дня рождения учёного в бывшей усадьбе была высажена аллея из 150-ти берёз и ли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мятник-ансамбль конца XIX века регионального значения. Усадебно-парковый ансамбль был создан Н.В. Граве в 1870 г. и занимал территорию в 82,5 десятин. Парк, разбитый в пейзажно-регулярном стиле, распадается на Верхний и Нижний. Краснокирпичное здание усадьбы «Приволье» выстроено на высоком берегу реки Хоринка при впадении её в реку Перетну, среди зелени старинного парка. Усадьба передана в частное владение и посещение ее внутри запрещено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Является объектом культурного насле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мятник-ансамбль начала ХХ века регионального знач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адьба была куплена М.А. Токарским в 1914 г. и в короткий срок перестроена. Она создавалась в подражание Версалю или Петергофу. В наши дни усадьба "Заветное", даже с остатками проекта, представляет собой большую архитектурно-художественную и техническую ценность как один из редких образцов усадебного строительства из железобетона в России. Является памятником культурного насле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адьба расположена в Турбинном сельском поселении. Второе ее название «Горы», возникшее от местоположения, откуда открываются великолепные виды на озеро Боровно. Владельцем строения был герцог Н.Н.Лейхтенбергский, купивший его в конце 19 века у помещицы Громовой. Главным зданием комплекса был трехэтажный дворец, к которому примыкало несколько каменных строений. В состав входили церковь, летний театр, флигель-кухня, жилой дом в 2 этажа. Также примыкали кузница, конюшня, дом садовника. Является памятником культурного наследия регионального значе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Новгородская область, Окуловский район, Угловское городское поселение, д.Языково (18 к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овгородская обл, Окулов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Кулотино, ул. Карла Маркса, д. 6 (14 км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Новгородская обл, Окуловский район, Березовикское сельское поселение, 1 км от д. Малый Бор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дьба расположена на 37-м км автодороги Окуловка-Крестцы, (20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Новгородская область, Окуловский район, Турбинное сельское поселение, д. Горы. (15 км)</w:t>
            </w:r>
          </w:p>
        </w:tc>
      </w:tr>
      <w:tr>
        <w:trPr>
          <w:trHeight w:val="425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ские маршруты</w:t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маршру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/вид туризм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расположение с указанием удаленности от районного центра (км)</w:t>
            </w:r>
          </w:p>
        </w:tc>
      </w:tr>
      <w:tr>
        <w:trPr>
          <w:trHeight w:val="8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куловка - из прошлого в настоящее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 проходит по центру г.Окуловка с остановками у объектов маршрута. Целью данной экскурсии является  сохранение истории город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ршрут проходит по территории г. Окуловка. Протяженность маршрута 3 км, время прохождения пешком – 1,5 час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проходит по центральным улицам города –  ул. Ленина (бывшей Первой Александровской улице), ул. Миклухо- Маклая, ул. Кирова.</w:t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святым местам Боровенковсковского кра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тыни и храм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ходе прохождения маршрута туристы посетят четыре православные церкви Боровенковского сельского поселения, познакомятся с их разнообразной архитектурой. На маршруте расположен святой источник и часовня Серафима Саровского, где можно будет набрать святой воды для личных нуж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 проходит по территории Боровенковского сельского поселения Окуловского района. Протяженность маршрута 60 км. Продолжительность 5-6 часов</w:t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ри веры – три уклада жизн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 начинается с посещения православной Церкви Святой Троицы» в д. Перетно Окуловского района и знакомства с традициями и обрядами православной церкви. Далее экскурсанты посещают урочище Новоэстонские дворы, расположенные неподалеку от деревни Лядчино Окуловского района, где узнают историю обоснования эстонского поселения в районе. После посещают дом старообрядческого быта в староверческом подворье в деревне Лякова Крестецкого района. В ходе прохождения данного маршрута туристы узнают, как религия влияет на мировоззрение и образ жизни каждого верующего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 проходит по территориям Окуловского и Крестецкого районов. Протяженность маршрута 54 км. Продолжительность 5-6 часов</w:t>
            </w:r>
          </w:p>
        </w:tc>
      </w:tr>
      <w:tr>
        <w:trPr>
          <w:trHeight w:val="8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видание в Окуловке» (Страницы личной жизни и творческой судьбы И.И. Левитан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 начинается в муниципальном бюджетном учреждении культуры Окуловского муниципального района «Окуловский межпоселенческий библиотечно-информационный центр», где экскурсанты знакомятся с картинами, написанными художником И.И. Левитаном на Окуловской земле. Далее экскурсанты отправляются к памятному знаку И.И. Левитана, где узнают о дальнейшей судьбе художн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 проходит по территории Окуловского района. Протяженность маршрута 2 км. Продолжительность 2 часа, 30 мин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701" w:right="567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4:00Z</dcterms:created>
  <dc:creator>Володько</dc:creator>
  <dc:description/>
  <cp:keywords/>
  <dc:language>en-US</dc:language>
  <cp:lastModifiedBy>user</cp:lastModifiedBy>
  <cp:lastPrinted>2023-05-03T15:03:00Z</cp:lastPrinted>
  <dcterms:modified xsi:type="dcterms:W3CDTF">2023-05-03T12:04:00Z</dcterms:modified>
  <cp:revision>2</cp:revision>
  <dc:subject/>
  <dc:title/>
</cp:coreProperties>
</file>