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5.2023 № 6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Окуловского муниципального района от 16.02.2021 №16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татьёй 48 Федерального закона от 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Окуловского муниципального района от 16.02.2021 № 16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Обеспечение безопасности гидротехнического сооружения «Плотина «Горнешно» на р.Боровна Окуловского муниципального района на 2021 – 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2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4:00Z</dcterms:created>
  <dc:creator>Володько</dc:creator>
  <dc:description/>
  <cp:keywords/>
  <dc:language>en-US</dc:language>
  <cp:lastModifiedBy>user</cp:lastModifiedBy>
  <cp:lastPrinted>2023-05-03T14:43:00Z</cp:lastPrinted>
  <dcterms:modified xsi:type="dcterms:W3CDTF">2023-05-03T11:44:00Z</dcterms:modified>
  <cp:revision>2</cp:revision>
  <dc:subject/>
  <dc:title/>
</cp:coreProperties>
</file>