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908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5.2023 № 6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Развитие добровольных народных дружин на территории Окуловского городского поселения  на 2023 -2025 годы»</w:t>
      </w:r>
    </w:p>
    <w:p>
      <w:pPr>
        <w:pStyle w:val="Normal"/>
        <w:shd w:fill="FFFFFF" w:val="clear"/>
        <w:tabs>
          <w:tab w:val="clear" w:pos="720"/>
          <w:tab w:val="left" w:pos="64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color w:val="000000"/>
        </w:rPr>
        <w:t>         </w:t>
      </w:r>
      <w:r>
        <w:rPr>
          <w:sz w:val="28"/>
          <w:szCs w:val="28"/>
        </w:rPr>
        <w:t xml:space="preserve">В  соответствии   с  пунктом  33  статьи  14  Федерального  закона   от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Порядком принятия решения о разработке </w:t>
      </w:r>
      <w:r>
        <w:rPr>
          <w:bCs/>
          <w:sz w:val="28"/>
          <w:szCs w:val="28"/>
        </w:rPr>
        <w:t>муниципальных программ Окуловского муниципального района и Окуловского городского поселения, их формирования, реализации и оценки эффективности</w:t>
      </w:r>
      <w:r>
        <w:rPr>
          <w:sz w:val="28"/>
          <w:szCs w:val="28"/>
        </w:rPr>
        <w:t xml:space="preserve">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азвитие добровольных народных дружин на территории Окуловского городского поселения  на 2023 -2025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621-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02.05.2023 № 621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Развитие добровольных народных дружин на территории Окуловского городского поселения  на 2023 -2025 годы»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 ГО и ЧС администрации района</w:t>
      </w:r>
    </w:p>
    <w:p>
      <w:pPr>
        <w:pStyle w:val="Normal"/>
        <w:spacing w:lineRule="atLeast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МВД России по Окуловскому району (по согласованию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Участники муниципальной программы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дпрограммы муниципальной программы: нет.</w:t>
      </w:r>
    </w:p>
    <w:p>
      <w:pPr>
        <w:pStyle w:val="Normal"/>
        <w:spacing w:lineRule="atLeas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1085"/>
        <w:gridCol w:w="1210"/>
        <w:gridCol w:w="107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</w:t>
            </w:r>
            <w:r>
              <w:rPr>
                <w:color w:val="000000"/>
                <w:sz w:val="28"/>
                <w:szCs w:val="28"/>
              </w:rPr>
              <w:t>Развитие системы народных дружин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едупреждение нарушений общественного порядка, 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пропаганды правовых знаний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атериальное стимулирование деятельности добровольных народных народных дружин, тыс. ру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ривлеченных в ряды сотрудников добровольных народных дружин,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родных дружин  необходимой документацией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Сроки  реализации муниципальной программы: </w:t>
      </w:r>
      <w:r>
        <w:rPr>
          <w:sz w:val="28"/>
          <w:szCs w:val="28"/>
        </w:rPr>
        <w:t>2023-2025 годы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276"/>
        <w:gridCol w:w="992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8. Ожидаемые конечные результаты муниципальной программы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   Обеспечить широкое привлечение населения и общественности к участию в работе добровольных народных дружи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   Оздоровить  оперативную обстановку в городском посел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   Сократить число совершаемых преступлений и правонарушений на территории гор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   Улучшить качество проводимой профилактической работы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Конечным результатом реализации Программы должна стать высокая духовность, гражданская позиция, патриотическое сознание граждан города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. Характеристика текущего состояния </w:t>
      </w:r>
      <w:r>
        <w:rPr>
          <w:b/>
          <w:bCs/>
          <w:color w:val="000000"/>
          <w:sz w:val="28"/>
          <w:szCs w:val="28"/>
        </w:rPr>
        <w:t>развития народных дружин на территории Окуловского город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народных дружин на территории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родные дружины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родные дружины создаются гражданами, проживающими на территории городского поселения, при содействии органов местного самоуправл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витие системы народных дружин в городском поселении </w:t>
      </w:r>
      <w:r>
        <w:rPr>
          <w:color w:val="2D2D2D"/>
          <w:sz w:val="28"/>
          <w:szCs w:val="28"/>
        </w:rPr>
        <w:t xml:space="preserve"> является задачей для </w:t>
      </w:r>
      <w:r>
        <w:rPr>
          <w:color w:val="000000"/>
          <w:sz w:val="28"/>
          <w:szCs w:val="28"/>
        </w:rPr>
        <w:t>предупреждения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Normal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jc w:val="center"/>
        <w:rPr>
          <w:color w:val="2D2D2D"/>
        </w:rPr>
      </w:pPr>
      <w:r>
        <w:rPr>
          <w:color w:val="2D2D2D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II. Перечень</w:t>
      </w:r>
      <w:r>
        <w:rPr>
          <w:b/>
          <w:bCs/>
          <w:color w:val="000000"/>
          <w:sz w:val="28"/>
          <w:szCs w:val="28"/>
        </w:rPr>
        <w:t xml:space="preserve"> и анализ социальных,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их и прочих рисков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еализации муниципальной программы с предложением по их минимизаци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 риском в реализации Программы является уменьшение средств бюджета городского поселения, предусмотренных на ее реализацию.</w:t>
      </w:r>
    </w:p>
    <w:p>
      <w:pPr>
        <w:pStyle w:val="Normal"/>
        <w:ind w:firstLine="7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рисков реализации муниципальной программы:</w:t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80"/>
        <w:gridCol w:w="3232"/>
        <w:gridCol w:w="2459"/>
      </w:tblGrid>
      <w:tr>
        <w:trPr>
          <w:trHeight w:val="8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ис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предитель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ы по исправле</w:t>
              <w:softHyphen/>
              <w:t>нию (корректи</w:t>
              <w:softHyphen/>
              <w:t>рующие меры)</w:t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полнение плановых объемов финансир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я по перераспределению финансовых сред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твержденные нормативные правовые акты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ыв сроков реализации мероприятий муниципальной программ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Главе муниципального района. Проведение совещаний по корректировке сроков реализации мероприятий муниципальной програ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твержденные нормативные правовые а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Для минимизации названных рисков предусматривае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убличность промежуточных и годовых отчетов о ход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</w:t>
      </w:r>
    </w:p>
    <w:p>
      <w:pPr>
        <w:pStyle w:val="Normal"/>
        <w:spacing w:lineRule="exact" w:line="240" w:before="0" w:after="120"/>
        <w:ind w:firstLine="709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и общую координацию деятельности по контролю за выполнением муниципальной программы осуществляет Администрация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 координацию деятельности участников муниципальной программы осуществляет заместитель Главы администрации муниципального района, курирующий данную сфе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главный специалист по делам ГО и ЧС администрации Окуловского муниципального района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имы, целевых показателей для оценки эффективности реализации муниципальной программы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61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«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», утвержденным постановлением Администрации Окуловского муниципального района от 21.03.2017 №34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V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340"/>
        <w:gridCol w:w="1620"/>
        <w:gridCol w:w="1655"/>
        <w:gridCol w:w="1474"/>
        <w:gridCol w:w="908"/>
        <w:gridCol w:w="25"/>
        <w:gridCol w:w="825"/>
        <w:gridCol w:w="25"/>
        <w:gridCol w:w="968"/>
        <w:gridCol w:w="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2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дача 1. Предупреждение нарушений общественного порядка, 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ведения  пропаганды прав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делам ГО и ЧС администрации района, командир НД  «Народная дружина г. Окуловка», ОМВД России по Окул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делам ГО и ЧС администрации района, командир НД  «Народная дружина г. Окул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7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привлеченных в ряды сотрудников народных др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делам ГО и ЧС администрации района, командир НД  «Народная дружина г. Окуловка», ОМВД России по Окул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народных дружин  необходимой документ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делам ГО и ЧС администрации района, командир НД  «Народная дружина г. Окуловка», ОМВД России по Окул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.1.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.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left="851" w:hanging="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Окуловского муниципального района, Окуловского городского поселения или источники получения информ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добровольных народных дружин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куловского городского поселения  на 2023 -2025 годы»</w:t>
      </w:r>
    </w:p>
    <w:p>
      <w:pPr>
        <w:pStyle w:val="Normal"/>
        <w:shd w:fill="FFFFFF" w:val="clear"/>
        <w:spacing w:lineRule="exact" w:line="240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63"/>
        <w:gridCol w:w="2464"/>
        <w:gridCol w:w="246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паганды правовых знаний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а базового показателя уровня правовых знаний, к общему числу уровня пропаганды в 2023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омиссии по правонарушениям Новгородской облас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Материальное стимулирование деятельности народных дружин, тыс ру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ыхода на  дежурство х 2 человека х 200рублей за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закон Новгородской области №663-ОЗ от 01.12.201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шение Оперативного штаба Новгородской области от 31.10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исленность привлеченных в ряды сотрудников народных дружин, ч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ластной закон Новгородской области №663-ОЗ от 01.12.2014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анные Администрации Окуловского мунципального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ОМВД России по Окуловскому район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родных дружин  необходимой документацией,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 Окуловского мун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5:00Z</dcterms:created>
  <dc:creator>Володько</dc:creator>
  <dc:description/>
  <cp:keywords/>
  <dc:language>en-US</dc:language>
  <cp:lastModifiedBy>user</cp:lastModifiedBy>
  <cp:lastPrinted>2023-05-03T14:54:00Z</cp:lastPrinted>
  <dcterms:modified xsi:type="dcterms:W3CDTF">2023-05-03T11:55:00Z</dcterms:modified>
  <cp:revision>2</cp:revision>
  <dc:subject/>
  <dc:title/>
</cp:coreProperties>
</file>