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5.2022 № 6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работу по внедрению «Личного кабинета ЕДДС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firstLine="720"/>
        <w:rPr/>
      </w:pPr>
      <w:r>
        <w:rPr/>
        <w:t>В целях исполнения решения комиссии по предупреждению и ликвидации чрезвычайных ситуаций и обеспечению пожарной безопасности Правительства Новгородской области от 28.04.2022 № 2 «О внедрении в деятельность единых дежурно-диспетчерских служб «Личного кабинета ЕДДС»,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uto" w:line="240"/>
        <w:rPr/>
      </w:pPr>
      <w:r>
        <w:rPr/>
        <w:t>1. Назначить Алексеева Владимира Николаевича - заместителя Главы администрации Окуловского муниципального района должностным лицом, ответственным за организацию общей работы по внедрению «Личного кабинета ЕДДС».</w:t>
      </w:r>
    </w:p>
    <w:p>
      <w:pPr>
        <w:pStyle w:val="21"/>
        <w:spacing w:lineRule="auto" w:line="240"/>
        <w:rPr/>
      </w:pPr>
      <w:r>
        <w:rPr/>
        <w:t>1.1. Назначить ответственным за представление сведений в ЕДДС, необходимых для заполнения раздела -  паспорт территории «Личного кабинета ЕДДС»  Бойкову Л.В. - главного специалиста по делам ГО и ЧС администрации Окуловского муниципального района.</w:t>
      </w:r>
    </w:p>
    <w:p>
      <w:pPr>
        <w:pStyle w:val="21"/>
        <w:rPr/>
      </w:pPr>
      <w:r>
        <w:rPr/>
        <w:t>1.2. Назначить ответственным за работу в «Личном кабинете ЕДДС» директора МКУ «ЕСДДСО» Шейн Т.Н.</w:t>
      </w:r>
    </w:p>
    <w:p>
      <w:pPr>
        <w:pStyle w:val="21"/>
        <w:spacing w:lineRule="auto" w:line="240"/>
        <w:rPr/>
      </w:pPr>
      <w:r>
        <w:rPr/>
        <w:t>1.3. Назначить ответственными за внесение  и наполнение информацией разделов паспорта территорий «Личного кабинета ЕДДС» - дежурно – диспетчерский персонал ЕДДС Окуловского муниципального района.</w:t>
      </w:r>
    </w:p>
    <w:p>
      <w:pPr>
        <w:pStyle w:val="21"/>
        <w:spacing w:lineRule="auto" w:line="240"/>
        <w:ind w:firstLine="426"/>
        <w:rPr/>
      </w:pPr>
      <w:r>
        <w:rPr/>
        <w:t xml:space="preserve">    </w:t>
      </w:r>
      <w:r>
        <w:rPr/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uto" w:line="240"/>
        <w:ind w:firstLine="426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2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9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2-05-11T06:09:00Z</dcterms:modified>
  <cp:revision>2</cp:revision>
  <dc:subject/>
  <dc:title/>
</cp:coreProperties>
</file>