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5.2023 № 62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оложения об организации и проведении общественных обсуждений (слушаний) среди населения о намечаемой хозяйственной и иной деятельности на территории Окуловского городского поселения, которая подлежит экологической экспертизе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ноября 1995г. № 174-ФЗ «Об экологической экспертизе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и проведении общественных обсуждений (слушаний) среди населения о намечаемой хозяйственной и иной деятельности на территории Окуловского городского поселения, которая подлежит экологической экспертиз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06.10.2009 № 1062 «Об утверждении Положения об общественных слушаниях о возможных экологических последствиях намечаемой хозяйственной деятельности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>
          <w:b/>
          <w:b/>
          <w:bCs/>
        </w:rPr>
      </w:pPr>
      <w:r>
        <w:rPr/>
        <w:t xml:space="preserve">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2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района  от 04.05.2023  № 628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ОБЩЕСТВЕННЫХ ОБСУЖДЕНИЙ (СЛУШАНИЙ) СРЕДИ НАСЕЛЕНИЯ О НАМЕЧАЕМОЙ ХОЗЯЙСТВЕННОЙ И ИНОЙ ДЕЯТЕЛЬНОСТИ НА ТЕРРИТОРИИ ОКУЛОВСКОГО ГОРОДСКОГО ПОСЕЛ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АЯ ПОДЛЕЖИТ ЭКОЛОГИЧЕСКОЙ ЭКСПЕРТИЗ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3 ноября 1995 г. N 174-ФЗ "Об экологической экспертизе", </w:t>
      </w:r>
      <w:hyperlink r:id="rId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10 января 2002 г. N 7-ФЗ "Об охране окружающей среды".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общественные обсуждения (слушания) о намечаемой хозяйственной и иной деятельности на территории Окуловского городского поселения, которая подлежит экологической экспертизе (далее - общественные обсуждения), - комплекс мероприятий, проводимых в рамках оценки воздействия намечаемой хозяйственной и иной деятельности на территории Окуловского городского поселения на окружающую среду, направленных на информирование общественности о намечаемой хозяйственной и иной деятельности на территории Окуловского городского поселения и ее возможном воздействии на окружающую среду, с целью выявления общественных предпочтений и их учета в процессе оценки воздействия намеченной хозяйственной и иной деятельности на территории Окуловского городского поселения, которая подлежит экологической экспертизе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заказчик - юридическое или физическое лицо, отвечающее за подготовку документации по намечаемой хозяйственной и иной деятельности на территории Окуловского городского поселения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.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Положении, применяются в тех же значениях, что и в нормативных правовых актах Российской Федерации.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1.3. Цель проведения общественных обсуждений - соблюдение права человека на благоприятные условия жизнедеятельности, выявление общественных предпочтений и их учет в процессе оценки воздействия намечаемой хозяйственной и иной деятельности на территории Окуловского городского поселения на окружающую ср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рассмотрения на общественных обсуждениях, проводимых в соответствии с настоящим Положением, является объект экологической экспертизы, включая материалы проектной документации по объекту намечаемой хозяйственной и иной деятельности (далее - предмет общественных обсуждений).</w:t>
      </w:r>
    </w:p>
    <w:p>
      <w:pPr>
        <w:pStyle w:val="Normal"/>
        <w:ind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>1.5. Правом участвовать в общественных обсуждениях обладают жители Окуловского городского поселения, проживающие или зарегистрированные на территории Окуловского городского поселения, юридические лица, некоммерческие организации и иная заинтересованная общественность, интересы которой прямо или косвенно могут быть затронуты в случае реализации намечаемой хозяйственной и иной деятельности, которая подлежит экологической экспертизе, и (или) которая проявила свой интерес к общественным обсуждениям (далее - участники общественных обсуж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общественных обсу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общественных обсуждений включ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участников общественных обсуждений о времени и месте проведения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общественных обсуждений с предметом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выражения своего мнения всех участников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результатов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ругих мер, предусмотренных действующим законодательством, обеспечивающих участие в общественных обсуждениях участников общественных обсу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бщий срок проведения общественных обсуждений - 30 календарных дней со дня опубликования постановления Администрации Окуловского муниципального района о назначении общественных обсу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Общественные обсуждения проводятся по инициативе заказчика, который направляет в Администрацию Окуловского муниципального района </w:t>
      </w:r>
      <w:hyperlink w:anchor="Par12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к настоящему Положению с приложением предварительного варианта материалов по оценке воздействия намечаемой хозяйственной и иной деятельности на окружающую среду, подготовленного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казчик вправе представить иные документы и информацию, которые, по его мнению, имеют значение для проведения общественных обсуждений.</w:t>
      </w:r>
    </w:p>
    <w:p>
      <w:pPr>
        <w:pStyle w:val="Normal"/>
        <w:ind w:firstLine="540"/>
        <w:jc w:val="both"/>
        <w:rPr/>
      </w:pPr>
      <w:bookmarkStart w:id="1" w:name="Par29"/>
      <w:bookmarkEnd w:id="1"/>
      <w:r>
        <w:rPr>
          <w:sz w:val="28"/>
          <w:szCs w:val="28"/>
        </w:rPr>
        <w:t>2.4. Назначение общественных обсуждений осуществляется постановлением Администрации Окуловского муниципального района, в котором опреде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заказчика, его предста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уктурное подразделение Администрации Окуловского муниципального района, ответственное за организацию общественных обсуждений (далее - уполномоченный орга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оводимых в рамках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проведения собрания в рамках общественных обсу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представления замечаний и предложений участников общественных обсуждений, в том числе указание адреса электронной почты заказчика и (или) Администрации Окуловского муниципального района, на который следует направлять заявления и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замечаний и предложений участников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и замечаний участников общественных обсу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становление Администрации Окуловского муниципального района о проведении общественных обсуждений подлежит официальному опубликованию в бюллетене «Официальный вестник Окуловского муниципального района» и размещению на официальном сайте муниципального образования «Окуловский муниципальный район» в информационно- телекоммуникационной сети «Интерне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Заказчик оказывает содействие Администрации Окуловского муниципального района при организации и проведении общественных обсу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 целью организации и проведения общественных обсуждений уполномоченный орган выполняет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Осуществляет подготовку проекта постановления Администрации Окуловского муниципального района о проведении общественных обсуждений в соответствии с </w:t>
      </w:r>
      <w:hyperlink w:anchor="Par29">
        <w:r>
          <w:rPr>
            <w:rStyle w:val="InternetLink"/>
            <w:color w:val="0000FF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Обеспечивает официальное опубликование постановления Администрации Окуловского муниципального района о проведении общественных обсуждений и его размещение на официальном сайте муниципального образования «Окуловский муниципальный район» в информационно- 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3. Осуществляет ведение протокола общественных обсу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4. Обеспечивает опубликование протокола общественных обсу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В рамках проведения общественных обсуждений заказч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Разъясняет цели проведения общественных обсуждений в средствах массовой информации и на собрании граждан в рамках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Проводит дополнительное информирование общественности о проведении общественных обсуждений путем распространения информации по радио, на телевидении, в периодической печати, через информационно-телекоммуникационную сеть Интернет и иными способами, обеспечивающими распространение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3. Представляет общественности материалы по оценке воздействия на окружающую среду для ознакомления и представления замеч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4. Обеспечивает при содействии уполномоченного органа проведение собрания граждан в рамках общественного обсуждения, а также прием от участников общественных обсуждений письменных заявлений и предло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5. Обеспечивает размещение материалов и документов о намечаемой деятельности в общедоступном месте для ознакомления всех заинтересованных участников общественных обсуждений в период со дня принятия в установленном настоящим Положением порядке постановления Администрации Окуловского муниципального района о проведении общественных обсуждений и до окончания срока оформления итогового протокола, согласованного с Администрацией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общественных обсу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К участию в общественных обсуждениях допускаются лица, указанные в </w:t>
      </w:r>
      <w:hyperlink w:anchor="Par16">
        <w:r>
          <w:rPr>
            <w:rStyle w:val="InternetLink"/>
            <w:color w:val="0000FF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е обсуждения проводятся путем приема предложений и замечаний и путем проведения собрания в рамках общественных обсу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проведения собрания в рамках общественных обсуждений определяется в регламенте общественных обсу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и общественных обсуждений вправе направить свои предложения и замечания письменно в адрес заказчика или Администрации Окуловского муниципального района, в том числе путем направления данных предложений и замечаний на адреса электронной почты заказчика и (или) Администрации Окуловского муниципального района, указанные в постановлении Администрации Окуловского муниципального района о назначении общественных обсуждений, либо представить их в устной форме на собрании в рамках общественных обсу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мечания и предложения участников общественных обсуждений вносятся в протокол общественных обсу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мечания и предложения лиц, не являющихся участниками общественных обсуждений, а также замечания и предложения, не позволяющие установить фамилию и (или) имя, и (или) отчество, и (или) место жительства физического лица, а также название и (или) организационно-правовую форму юридического лица, в протокол общественных обсуждений не вносятся и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токол общественных обсу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ходе общественных обсуждений осуществляется ведение протокола общественных обсуждений. Результаты общественных обсуждений учитываются при оценке воздействия намечаемой хозяйственной и иной деятельности на окружающую среду и проведении дальнейшей государственной экологической экспертизы в целях недопущения (предупреждения) на территории Окуловского городского поселения возможных неблагоприятных воздействий на окружающую ср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общественных обсуждений составляется в двух экземплярах и подписывается председателем общественных обсуждений, секретарем общественных обсуждений, заказчиком и представителями участников общественных обсуждений в течение трех рабочих дней со дня окончания общественных обсу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В протоколе общественных обсуждений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и место проведения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способе информирования общественности о проведении общественных обсуждений (дата публикации и наименование печатного издания, других средств массовой информации) и сведения об обеспечении заявителем доступа общественности к материалам и документам по намечаем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, рассмотренный участниками общественных обсуждений (повестка дня), и содержание выступлений, сведения о принятых за весь период проведения общественных обсуждений письменных замечаниях и предложениях с указанием их авт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звученные вопросы участников общественных обсуждений и ответы на 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общественных обсуждений с указанием предмета возникших разногласий между участниками общественных обсуждений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 об общественных предпочтениях относительно экологических аспектов обсуждаем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Экземпляры протокола общественных обсуждений нумеруются, прошнуровываются, один экземпляр хранится в уполномоченном органе, второй экземпляр протокола направляется заказчику и является частью документации, представляемой заказчиком на экологическую эксперти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отокол общественных обсуждений не позднее семи календарных дней со дня его подписания подлежит опубликованию в бюллетене «Официальный вестник Окуловского муниципального района» и размеще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частники общественных обсуждений имеют право знакомиться с протоколом общественных обсуждений, в том числе получать копии протокола и выписки из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Уполномоченный орган в течение трех дней с момента поступления письменного обращения обязан выдать заверенную копию протокола (протоколов) общественных обсуждений участнику общественных обсужд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проведения общественных обсу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еобходимые расходы, в том числе на опубликование информационного сообщения, организацию доступа к материалам и документам о намечаемой деятельности, затраты на использование помещения для проведения общественных обсуждений и другие расходы, связанные с организацией и проведением общественных обсуждений, несет заказчик общественных обсу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если общественные обсуждения проводятся по инициативе Администрации Окуловского муниципального района, финансирование расходов осуществляется в установленном действующим законодательством порядке за счет средств бюджета Окул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-----------------------------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рганизации и проведении обществен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суждений (слушаний) среди на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намечаемой хозяйственной и ино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еятельности на территории Окул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поселения, которая подлежи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кологической экспертиз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2"/>
        <w:gridCol w:w="340"/>
        <w:gridCol w:w="1247"/>
        <w:gridCol w:w="340"/>
        <w:gridCol w:w="1247"/>
        <w:gridCol w:w="340"/>
        <w:gridCol w:w="340"/>
        <w:gridCol w:w="1042"/>
        <w:gridCol w:w="318"/>
        <w:gridCol w:w="340"/>
        <w:gridCol w:w="2098"/>
      </w:tblGrid>
      <w:tr>
        <w:trPr>
          <w:trHeight w:val="230" w:hRule="atLeast"/>
        </w:trPr>
        <w:tc>
          <w:tcPr>
            <w:tcW w:w="456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дминистрацию Окуловского муниципального района</w:t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4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юридических лиц - полное</w:t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окращенное наименование,</w:t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,</w:t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а,</w:t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, для физических лиц -</w:t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, паспортные данные,</w:t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жительства)</w:t>
            </w:r>
          </w:p>
        </w:tc>
      </w:tr>
      <w:tr>
        <w:trPr/>
        <w:tc>
          <w:tcPr>
            <w:tcW w:w="904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___" _____________ 20___ года</w:t>
            </w:r>
          </w:p>
        </w:tc>
      </w:tr>
      <w:tr>
        <w:trPr/>
        <w:tc>
          <w:tcPr>
            <w:tcW w:w="9044" w:type="dxa"/>
            <w:gridSpan w:val="11"/>
            <w:tcBorders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ас организовать проведение общественных обсуждений по материалам</w:t>
            </w:r>
          </w:p>
        </w:tc>
      </w:tr>
      <w:tr>
        <w:trPr/>
        <w:tc>
          <w:tcPr>
            <w:tcW w:w="4906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 воздействия на окружающую среду</w:t>
            </w:r>
          </w:p>
        </w:tc>
        <w:tc>
          <w:tcPr>
            <w:tcW w:w="4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</w:t>
            </w:r>
          </w:p>
        </w:tc>
      </w:tr>
      <w:tr>
        <w:trPr/>
        <w:tc>
          <w:tcPr>
            <w:tcW w:w="90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ечаемой хозяйственной и иной деятельности, в том числе</w:t>
            </w:r>
          </w:p>
        </w:tc>
      </w:tr>
      <w:tr>
        <w:trPr/>
        <w:tc>
          <w:tcPr>
            <w:tcW w:w="90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потребности, условия и цель ее реализац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альтернативы, сроки осуществления)</w:t>
            </w:r>
          </w:p>
        </w:tc>
      </w:tr>
      <w:tr>
        <w:trPr/>
        <w:tc>
          <w:tcPr>
            <w:tcW w:w="90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бсуждения прошу провест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ремя)</w:t>
            </w:r>
          </w:p>
        </w:tc>
      </w:tr>
      <w:tr>
        <w:trPr/>
        <w:tc>
          <w:tcPr>
            <w:tcW w:w="331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дресу: г. Окуловка,</w:t>
            </w:r>
          </w:p>
        </w:tc>
        <w:tc>
          <w:tcPr>
            <w:tcW w:w="57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ица, дом, номер помещения (при наличии)</w:t>
            </w:r>
          </w:p>
        </w:tc>
      </w:tr>
      <w:tr>
        <w:trPr/>
        <w:tc>
          <w:tcPr>
            <w:tcW w:w="90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иться с материалами предварительной оценки воздействия на</w:t>
            </w:r>
          </w:p>
        </w:tc>
      </w:tr>
      <w:tr>
        <w:trPr/>
        <w:tc>
          <w:tcPr>
            <w:tcW w:w="6288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ую среду можно по адресу: г. Окуловка,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ица, дом,</w:t>
            </w:r>
          </w:p>
        </w:tc>
      </w:tr>
      <w:tr>
        <w:trPr/>
        <w:tc>
          <w:tcPr>
            <w:tcW w:w="90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90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омещения (при наличии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сайте</w:t>
            </w:r>
          </w:p>
        </w:tc>
        <w:tc>
          <w:tcPr>
            <w:tcW w:w="76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44" w:type="dxa"/>
            <w:gridSpan w:val="11"/>
            <w:tcBorders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 и предложения по материалам предварительной оценки воздействия на окружающую среду направлять по следующему адресу:</w:t>
            </w:r>
          </w:p>
        </w:tc>
      </w:tr>
      <w:tr>
        <w:trPr/>
        <w:tc>
          <w:tcPr>
            <w:tcW w:w="90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бъект Российской Федерации, муниципальное образование, населенный пункт,</w:t>
            </w:r>
          </w:p>
        </w:tc>
      </w:tr>
      <w:tr>
        <w:trPr/>
        <w:tc>
          <w:tcPr>
            <w:tcW w:w="90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90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, дом, номер помещения (при наличии)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 электронной почте</w:t>
            </w:r>
          </w:p>
        </w:tc>
        <w:tc>
          <w:tcPr>
            <w:tcW w:w="6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7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:</w:t>
            </w:r>
          </w:p>
        </w:tc>
        <w:tc>
          <w:tcPr>
            <w:tcW w:w="7312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редварительной оценки намечаемой хозяйственной и иной деятельности на окружающую среду.</w:t>
            </w:r>
          </w:p>
        </w:tc>
      </w:tr>
      <w:tr>
        <w:trPr/>
        <w:tc>
          <w:tcPr>
            <w:tcW w:w="9044" w:type="dxa"/>
            <w:gridSpan w:val="11"/>
            <w:tcBorders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</w:tr>
      <w:tr>
        <w:trPr/>
        <w:tc>
          <w:tcPr>
            <w:tcW w:w="45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юридического лица - ФИО, должность,</w:t>
            </w:r>
          </w:p>
        </w:tc>
        <w:tc>
          <w:tcPr>
            <w:tcW w:w="44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физического лица - ФИ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4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40580053656545A8E75CAC3BCDA354FA64E00FFEE5217E981711E9889278235765AB9768165ADBCEB69B0472E0FFA03C99A74FADBAA0B0F6m3J" TargetMode="External"/><Relationship Id="rId4" Type="http://schemas.openxmlformats.org/officeDocument/2006/relationships/hyperlink" Target="consultantplus://offline/ref=E940580053656545A8E75CAC3BCDA354FA64E00EFCE2217E981711E9889278235765AB9768165AD3CDB69B0472E0FFA03C99A74FADBAA0B0F6m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1:00Z</dcterms:created>
  <dc:creator>Володько</dc:creator>
  <dc:description/>
  <cp:keywords/>
  <dc:language>en-US</dc:language>
  <cp:lastModifiedBy>user</cp:lastModifiedBy>
  <cp:lastPrinted>2023-05-04T11:10:00Z</cp:lastPrinted>
  <dcterms:modified xsi:type="dcterms:W3CDTF">2023-05-04T08:11:00Z</dcterms:modified>
  <cp:revision>2</cp:revision>
  <dc:subject/>
  <dc:title/>
</cp:coreProperties>
</file>