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6.05.2022 № 63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ончании отопительного период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7 июля 2010  года                         №  190-ФЗ «О теплоснабжении», Федеральным законом от 06 октября 2003 года № 131-ФЗ «Об общих принципах организации местного    самоуправления в Российской Федерации», Организационно-методическими Рекомендациями по подготовке к  проведению  отопительного  периода   и    повышению     надежности    систем коммунального  теплоснабжения  в  городах и  населенных пунктах Российской Федерации, утвержденными приказом Государственного комитета Российской Федерации по   строительству  и  жилищно - коммунальному   комплексу  от 6 сентября 2000 года  № 203, в связи со стабилизацией средней суточной температуры наружного воздуха (+8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43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 выше  в течение нормативного срока),  Администрация    Окуловского муниципального района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кончить 16 мая 2022 года отопительный период на территории Окуловского городского поселения, Боровёнковского, Котовского сельских поселений для объектов, в которых тепловая энергия для нужд отопления помещений подается по централизованной сети теплоснабже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 Рекомендовать руководителям организаций, независимо от организационно – правовой формы и формы собственности, приступить к выполнению запланированных мероприятий и работ по подготовке теплоэнергетического хозяйства, жилищного фонда к осенне-зимнему периоду 2022-2023 годов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администрации района   В.Н. Алексеев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631-п  </w:t>
      </w:r>
    </w:p>
    <w:sectPr>
      <w:headerReference w:type="default" r:id="rId4"/>
      <w:headerReference w:type="first" r:id="rId5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Tahoma" w:hAnsi="Courier New;Tahoma" w:cs="Courier New;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37:00Z</dcterms:created>
  <dc:creator>Володько</dc:creator>
  <dc:description/>
  <cp:keywords/>
  <dc:language>en-US</dc:language>
  <cp:lastModifiedBy>user</cp:lastModifiedBy>
  <cp:lastPrinted>2022-05-11T08:36:00Z</cp:lastPrinted>
  <dcterms:modified xsi:type="dcterms:W3CDTF">2022-05-11T05:37:00Z</dcterms:modified>
  <cp:revision>2</cp:revision>
  <dc:subject/>
  <dc:title/>
</cp:coreProperties>
</file>