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5.2023 № 6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ложения о комиссии по наградам Оку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аградной деятельности на территории   Окуловского муниципального района, Администрация Окуловского     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о комиссии по наградам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4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left="5760"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куловского муниципального района от 10.05.2023 № 649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 комиссии по наградам Окуловского муниципального района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Комиссия по наградам Окуловского муниципального района (далее - Комиссия) является консультативным органом при Главе муниципального района для рассмотрения вопросов, связанных с представлением граждан к награждению наградам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Целью деятельности Комиссии является обеспечение объективного подхода к оценке представленных ходатайств и материалов на награждени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0" w:name="Par7"/>
      <w:bookmarkEnd w:id="0"/>
      <w:r>
        <w:rPr>
          <w:sz w:val="28"/>
          <w:szCs w:val="28"/>
          <w:lang w:eastAsia="en-US"/>
        </w:rPr>
        <w:t>1.3.   Комиссия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нормативными правовыми актами Окуловского муниципальн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Деятельность Комиссии основывается на принципах законности, гласности, единства требований и равенства условий награждения граждан за личные заслуги и достиж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 Рассматривает материалы о награждении, которые поступили в администрацию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 Проводит анализ соответствия поступивших в Комиссию материалов о награждении требованиям федерального, областного и мес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редставляет Главе Окуловского муниципального района заключение о возможности награждения граждан, представленных к награждению наградами Окуловского муниципального района или об отказе в награждении граждан наградами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  <w:lang w:eastAsia="en-US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для осуществления возложенных на нее функций имеет прав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Запрашивать и получать от органов исполнительной власти области и местного самоуправления Окуловского муниципального района, общественных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динений, организаций и учреждений или должностных лиц материалы и документы, необходимые для осуществления свои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 Принимать решения о возврате на доработку поступивших материалов о награждении в случае их несоответствия требованиям, установленным федеральным, областным и ме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Приглашать и заслушивать на своих заседаниях заместителей Главы администрации Окуловского муниципального района, курирующих определённое направление деятельности, представителей учреждений и организаций и иных должностных лиц по вопросам награждения претендентов по ходатайствам о награждении, согласно поступившим в Комиссию материалам о награжден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Деятельность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1. Заседания Комиссии проводятся при поступлении ходатайств по мере необходимости, но не позднее 45 дней после поступления представлений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3. Заседания Комиссии проводит председатель Комиссии (в его отсутствие - заместитель председателя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4. Повестка дня заседания Комиссии утверждается председателем Комиссии (в его отсутствие - заместителем председателя Комисси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является решающим. Член Комиссии, несогласный с её решение, вправе в письменной форме изложить своё мнение, которое подлежит обязательному приобщению к протоколу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6. Решения Комиссии оформляются протоколом, который подписывает председатель Комиссии (в его отсутствие - заместитель председателя Комиссии) и ответственный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7. На основании решения Комиссии составляются заключения о возможности представления граждан к награждению наградами Окуловского муниципального района или об отказе, которые подписываются председателем Комиссии и направляются Главе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</w:t>
        <w:tab/>
        <w:t xml:space="preserve">Ведение делопроизводства Комиссии, хранение и использование её документов, а также контроль за своевременным выполнением принятых решений Комиссии возлагаются на секретаря Комисс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 xml:space="preserve">-------------------------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9:00Z</dcterms:created>
  <dc:creator>Володько</dc:creator>
  <dc:description/>
  <cp:keywords/>
  <dc:language>en-US</dc:language>
  <cp:lastModifiedBy>user</cp:lastModifiedBy>
  <cp:lastPrinted>2023-05-11T12:38:00Z</cp:lastPrinted>
  <dcterms:modified xsi:type="dcterms:W3CDTF">2023-05-11T09:42:00Z</dcterms:modified>
  <cp:revision>4</cp:revision>
  <dc:subject/>
  <dc:title/>
</cp:coreProperties>
</file>