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5.2023 № 649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Положением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, утвержденным постановлением Администрации Окуловского муниципального района от 04.05.2023 № 628, Администрация Окуловского 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нести на общественные обсуждения проект оценки воздействия на окружающую среду ООО «Окуловская бумажная фабрика» Окуловский филиал площадка № 4 цех по производству изделий из бумажного литья по адресу: Российская Федерация, Новгородская область, Окуловский муниципальный район, г. Окуловка, ул. Центральная, д. 1б. 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отдела строительства, градостроительства и архитектуры Администраци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649/1-п</w:t>
      </w:r>
    </w:p>
    <w:p>
      <w:pPr>
        <w:pStyle w:val="Normal"/>
        <w:spacing w:lineRule="atLeast" w:line="360"/>
        <w:ind w:firstLine="705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11 мая 2023 года по 13 июн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общественные обсуждения в форме общественных слушаний по оценке воздействия на окружающую среду проекта 13 июня 2023 года в 15.00 по адресу: Новгородская область, Окуловский муниципальный район, г. Окуловка, ул. Кирова, д. 6 (актовый зал здания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3.06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: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spacing w:lineRule="atLeast" w:line="36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Остров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с д. 42, 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. 2;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рилагаемый состав комиссии по подготовке и проведению общественных обсуждений по проекту оценки воздействия на окружающую среду ООО «Окуловская бумажная фабрика» Окуловский филиал площадка № 4 цех по производству изделий из бумажного литья по адресу: Российская Федерация, Новгородская область, Окуловский муниципальный район, г. Окуловка, ул. Центральная, д. 1б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ascii="Times New Roman" w:hAnsi="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0.05.2023 №649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йона от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567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80"/>
        <w:ind w:left="-567" w:firstLine="567"/>
        <w:jc w:val="center"/>
        <w:rPr/>
      </w:pPr>
      <w:r>
        <w:rPr>
          <w:sz w:val="28"/>
          <w:szCs w:val="28"/>
        </w:rPr>
        <w:t>комиссии по подготовке и проведению общественных обсуждений по проекту   оценки воздействия на окружающую среду ООО «Окуловская бумажная фабрика» Окуловский филиал площадка № 4 цех по производству изделий из бумажного литья по адресу: Российская Федерация, Новгородская область, Окуловский муниципальный район, г. Окуловка, ул. Центральная, д. 1б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Н. -   заместитель Главы администрации Окуловского района,  председатель комиссии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Л. - 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Normal"/>
        <w:widowControl w:val="false"/>
        <w:spacing w:lineRule="atLeast" w:line="320"/>
        <w:ind w:left="2552" w:hanging="2552"/>
        <w:jc w:val="both"/>
        <w:rPr/>
      </w:pPr>
      <w:r>
        <w:rPr>
          <w:sz w:val="28"/>
          <w:szCs w:val="28"/>
        </w:rPr>
        <w:t>Артемьева Д.А. -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left="2410" w:hanging="2410"/>
        <w:jc w:val="both"/>
        <w:rPr/>
      </w:pPr>
      <w:r>
        <w:rPr>
          <w:sz w:val="28"/>
          <w:szCs w:val="28"/>
        </w:rPr>
        <w:t>Дашкевич Н.С. –     председатель комитета жилищно-коммунального хозяйства и дорожной деятельности Администрации Окуловского 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Евсеева С.В.- 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И.В.-  </w:t>
        <w:tab/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Е.В.-         </w:t>
        <w:tab/>
        <w:t>председатель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омова Е.А.- </w:t>
        <w:tab/>
        <w:t>начальник правового управления Администрации Окул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311">
    <w:name w:val="Знак Знак31"/>
    <w:qFormat/>
    <w:rPr>
      <w:rFonts w:ascii="Times New Roman" w:hAnsi="Times New Roman" w:eastAsia="Times New Roman" w:cs="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" w:hAnsi="Times New Roman" w:eastAsia="Times New Roman" w:cs="Times New Roman"/>
      <w:sz w:val="28"/>
      <w:lang w:val="en-US"/>
    </w:rPr>
  </w:style>
  <w:style w:type="character" w:styleId="33">
    <w:name w:val="Знак Знак33"/>
    <w:qFormat/>
    <w:rPr>
      <w:rFonts w:ascii="Times New Roman" w:hAnsi="Times New Roman" w:eastAsia="Times New Roman" w:cs="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" w:hAnsi="Times New Roman" w:eastAsia="Times New Roman" w:cs="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" w:hAnsi="Times New Roman" w:eastAsia="Times New Roman" w:cs="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2:00Z</dcterms:created>
  <dc:creator>Володько</dc:creator>
  <dc:description/>
  <cp:keywords/>
  <dc:language>en-US</dc:language>
  <cp:lastModifiedBy>user</cp:lastModifiedBy>
  <cp:lastPrinted>2023-05-15T08:31:00Z</cp:lastPrinted>
  <dcterms:modified xsi:type="dcterms:W3CDTF">2023-05-15T05:34:00Z</dcterms:modified>
  <cp:revision>4</cp:revision>
  <dc:subject/>
  <dc:title/>
</cp:coreProperties>
</file>