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1.2024  № 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 внесении изменений в Состав межведомственной комиссии по рассмотрению вопросов оказания государственной социальной помощи на основании социального контракта на территории Окуловского муниципального района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438" w:leader="none"/>
          <w:tab w:val="left" w:pos="8045" w:leader="none"/>
        </w:tabs>
        <w:spacing w:lineRule="exact" w:line="360"/>
        <w:ind w:right="19" w:firstLine="686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</w:rPr>
        <w:t xml:space="preserve">областным законом Новгородской области от 23.12.2019 № 497-ОЗ «О государственной социальной помощи на основании социального контракта в Новгородской области», постановлением Правительства Новгородской области от 29.12.2023 № 630 «Об утверждении Порядка и условий оказания государственной социальной помощи на основании социального контракта», письмом Государственного областного казенного учреждения «Центр организации социального обслуживания и предоставления социальных выплат» от 22.01.2024 № ЦСО-139-И, </w:t>
      </w:r>
      <w:r>
        <w:rPr>
          <w:color w:val="000000"/>
          <w:spacing w:val="1"/>
          <w:sz w:val="28"/>
          <w:szCs w:val="28"/>
        </w:rPr>
        <w:t xml:space="preserve">Администрация Окуловского муниципального </w:t>
      </w:r>
      <w:r>
        <w:rPr>
          <w:color w:val="000000"/>
          <w:spacing w:val="-1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left="24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sz w:val="28"/>
        </w:rPr>
        <w:t>межведомственной комиссии по рассмотрению вопросов оказания государственной социальной помощи на основании социального контракта на территории Окуловского муниципального района, утвержденный постановлением Администрации Окуловского муниципального района от 14.07.2022 № 1312 «О межведомственной комиссии по рассмотрению вопросов оказания государственной социальной помощи на основании социального контракта на территории Окуловского муниципального района», изложив его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й комиссии по рассмотрению вопросов оказа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й социальной помощи на основании соци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контракта на территории Окуловского муниципального района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ко Ю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социальной защиты Окуловского района управления по предоставлению социальных выплат ГОКУ «Центр социального обслуживания и выплат»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социальной защиты Окуловского района управления по предоставлению социальных выплат ГОКУ «Центр социального обслуживания и выплат»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пециалист по социальной работе  ОАУСО  «</w:t>
            </w:r>
            <w:r>
              <w:rPr>
                <w:bCs/>
                <w:sz w:val="28"/>
                <w:szCs w:val="28"/>
              </w:rPr>
              <w:t>Окуловский комплексный центр социального обслуживания населения»</w:t>
            </w:r>
            <w:r>
              <w:rPr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центра занятости на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куловского  района ГОКУ «Центр занятости Новгородской област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О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социальной защиты Окуловского района управления по предоставлению социальных выплат ГОКУ «Центр социального обслуживания и выплат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И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 ОАУСО  «</w:t>
            </w:r>
            <w:r>
              <w:rPr>
                <w:bCs/>
                <w:sz w:val="28"/>
                <w:szCs w:val="28"/>
              </w:rPr>
              <w:t>Окуловский комплексный центр социального обслуживания населения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И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</w:rPr>
              <w:t>комитета инвестиций, предпринимательства и сельского хозяйства Администрации муниципальн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комитета инвестиций, предпринимательства и сельского хозяйства Администрации муниципального района.»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color w:val="000000"/>
          <w:spacing w:val="-4"/>
          <w:sz w:val="28"/>
          <w:szCs w:val="28"/>
        </w:rPr>
        <w:t xml:space="preserve">. Опубликовать настоящее постановление в бюллетене «Официальный </w:t>
      </w:r>
      <w:r>
        <w:rPr>
          <w:color w:val="000000"/>
          <w:spacing w:val="1"/>
          <w:sz w:val="28"/>
          <w:szCs w:val="28"/>
        </w:rPr>
        <w:t xml:space="preserve">вестник Окуловского муниципального района», разместить на официальном </w:t>
      </w:r>
      <w:r>
        <w:rPr>
          <w:color w:val="000000"/>
          <w:spacing w:val="-5"/>
          <w:sz w:val="28"/>
          <w:szCs w:val="28"/>
        </w:rPr>
        <w:t xml:space="preserve">сайте муниципального образования «Окуловский муниципальный район» в </w:t>
      </w:r>
      <w:r>
        <w:rPr>
          <w:color w:val="000000"/>
          <w:spacing w:val="-4"/>
          <w:sz w:val="28"/>
          <w:szCs w:val="28"/>
        </w:rPr>
        <w:t>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438" w:leader="none"/>
          <w:tab w:val="left" w:pos="8045" w:leader="none"/>
        </w:tabs>
        <w:spacing w:lineRule="exact" w:line="360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6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3:00Z</dcterms:created>
  <dc:creator>Володько</dc:creator>
  <dc:description/>
  <cp:keywords/>
  <dc:language>en-US</dc:language>
  <cp:lastModifiedBy>user</cp:lastModifiedBy>
  <cp:lastPrinted>2024-01-26T12:01:00Z</cp:lastPrinted>
  <dcterms:modified xsi:type="dcterms:W3CDTF">2024-01-26T09:03:00Z</dcterms:modified>
  <cp:revision>2</cp:revision>
  <dc:subject/>
  <dc:title/>
</cp:coreProperties>
</file>