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5.2023 № 6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состава комиссии по наградам Окулов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аградной деятельности на территории   Окуловского муниципального района Администрация Окуловского     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состав комиссии по наградам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5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760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760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куловского муниципального района от 10.05.2023 № 650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иссии по наградам Окуловского муниципального рай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М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ее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 района,</w:t>
            </w:r>
            <w:r>
              <w:rPr>
                <w:sz w:val="28"/>
                <w:szCs w:val="28"/>
                <w:lang w:eastAsia="en-US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бросимова Е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лужащий – эксперт организационно-информационного сектора комитета муниципальной службы и организационной работы 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Cs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хматов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вета депутатов Окулов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ван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 Общественного Совета при Администрации Окулов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а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седатель комитета муниципальной службы и организационной работы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Окулов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авель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бластного автономного учреждения социального обслуживания «Окулов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ко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tLeast" w:line="3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инвестиций, предпринимательства и сельского хозяйства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widowControl w:val="false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5:00Z</dcterms:created>
  <dc:creator>Володько</dc:creator>
  <dc:description/>
  <cp:keywords/>
  <dc:language>en-US</dc:language>
  <cp:lastModifiedBy>user</cp:lastModifiedBy>
  <cp:lastPrinted>2023-05-11T12:44:00Z</cp:lastPrinted>
  <dcterms:modified xsi:type="dcterms:W3CDTF">2023-05-11T09:45:00Z</dcterms:modified>
  <cp:revision>2</cp:revision>
  <dc:subject/>
  <dc:title/>
</cp:coreProperties>
</file>