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5.2023 № 65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Березовикского сельского поселения, Правилами землепользования и застройки Березовикского сельского поселения, утвержденными  решением Совета депутатов Березовикского сельского поселения от 25.09.2013 г. № 146 (в редакции решений  Совета депутатов Березовикского сельского поселения  от 23.05.2017 г. № 97, от 03.11.2017 № 108, от 29.11.2017 № 110, от 27.02.2018 № 135, от 23.10.2018 № 157, от  20.12.2019 № 222, от 04.03.2022 № 81, от 07.04.2023 № 131)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, утвержденным решением Думы Окуловского муниципального района  от 22.04.2021 № 53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с кадастровым номером 53:12:0422001:134, площадью 1222 кв.м., по адресу: Новгородская область, Окуловский муниципальный район, Березовикское сельское поселение, д. Снарево, уч. 70.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муниципального района (адрес нахождения организатора: Новгородская область, г. Окуловка, ул. Кирова, д.6,  каб. № 26, номер тел. 8(81657)21-656; адрес электронной почты- arhit@okuladm.ru; контактное лицо - Степанов Андрей Леонидович - заведующи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11 мая 2023 года по 01 июня 2023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– здание Администрации Березовикского сельского поселения по адресу: Новгородская область, Окуловский муниципальный район, с. Березовик, ул. Советская, д. 4; дата открытия экспозиции 11.05.2023, срок проведения экспозиции с 11.05.2023 года по 30.05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30.05.2023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://okuladm.ru/gradstroy/komis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«Березовикского сельское поселение» в информационно-телекоммуникационной сети «Интернет» электронный адре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berezovikselpos.ru/gradostroitel-naya-deyatel-nost-.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Новгородская область, Окуловский муниципальный район, Березовикское с.п., д. Снарево, у д. 24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"Официальный вестник Березовикского сельского поселения", разместить на официальном сайте муниципального образования «Окуловский муниципальный район», «Березовикское сельское поселение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erezovikselpos.ru/gradostroitel-naya-deyatel-nost-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9:00Z</dcterms:created>
  <dc:creator>Володько</dc:creator>
  <dc:description/>
  <cp:keywords/>
  <dc:language>en-US</dc:language>
  <cp:lastModifiedBy>user</cp:lastModifiedBy>
  <cp:lastPrinted>2023-05-11T14:08:00Z</cp:lastPrinted>
  <dcterms:modified xsi:type="dcterms:W3CDTF">2023-05-11T11:09:00Z</dcterms:modified>
  <cp:revision>2</cp:revision>
  <dc:subject/>
  <dc:title/>
</cp:coreProperties>
</file>