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5.2023 № 6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 года                         №  190-ФЗ «О теплоснабжении», Федеральным законом от 06 октября 2003 года № 131-ФЗ «Об общих принципах организации местного    самоуправления в Российской Федерации», Организационно-методическими Рекомендациями по подготовке к  проведению  отопительного  периода   и    повышению     надежности    систем коммунального  теплоснабжения  в  городах и  населенных пунктах Российской Федерации, утвержденными приказом Государственного комитета Российской Федерации по   строительству  и  жилищно - коммунальному   комплексу  от 6 сентября  2000 года  № 203, в связи со стабилизацией средней суточной температуры наружного воздуха (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 в течение нормативного срока),  Администрация   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15 мая 2023 года отопительный период на территории Окуловского городского поселения, Боровёнковского, Котовского сельских поселений для объектов, в которых тепловая энергия для нужд отопления помещений подается по централизованной сети теплоснабжени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езависимо от организационно – правовой формы и формы собственности, приступить к выполнению запланированных мероприятий и работ по подготовке теплоэнергетического хозяйства, жилищного фонда к осенне-зимнему периоду 2023-2024 годов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56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2:00Z</dcterms:created>
  <dc:creator>Володько</dc:creator>
  <dc:description/>
  <cp:keywords/>
  <dc:language>en-US</dc:language>
  <cp:lastModifiedBy>user</cp:lastModifiedBy>
  <cp:lastPrinted>2023-05-12T09:01:00Z</cp:lastPrinted>
  <dcterms:modified xsi:type="dcterms:W3CDTF">2023-05-12T06:02:00Z</dcterms:modified>
  <cp:revision>2</cp:revision>
  <dc:subject/>
  <dc:title/>
</cp:coreProperties>
</file>