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5.2023 № 6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топительного периода 2023/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ст.14 Федерального закона от 06 октября 2003 года №131-ФЗ «Об общих принципах организации местного самоуправления в Российской Федерации», руководствуясь п.26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комплексу от 6 сентября 2000 года № 203, Уставом Окуловского муниципального района, Уставом Окуловского городского поселения, в целях обеспечения своевременной  подготовки объектов жилищно-коммунального хозяйства к предстоящему отопительному периоду 2023/2024 года, повышения качества предоставления услуг населению и другим потребителям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одготовке и проведению отопительного периода 2023/2024 года (далее - межведомственная  комиссия) и утвердить ее прилагаемый состав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 течение подготовительного периода (июнь-сентябрь 2023 года) проведение заседаний межведомственной комиссии с рассмотрением вопросов о ходе подготовительных работ к отопительному периоду на территории Окуловского городского поселения, Боровёнковского, Котовского сельских поселений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коммунального комплекс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в установленные сроки представление в комитет жилищно-коммунального хозяйства и дорожной деятельности Администрации Окуловского муниципального района (далее – Комитет) отчетности по форме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тистического наблюдения 1-ЖКХ (зима) срочная  «Сведения о подготовке жилищно-коммунального хозяйств к работе в зимних условиях»  (далее форма № 1-ЖКХ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Комит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 хозяйства к работе в зимних условиях в срок до 25 сентября 2023 год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опительного периода 2023/2024 года  до 1 июня 2024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администрациям Угловского, Кулотинского городских поселений Окуловского муниципального района  в пределах своей компетен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объектов жилищно-коммунального хозяйства поселений к работе в отопительный период 2023/2024 года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 377 (далее - Порядок);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№103 (далее - Правила)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ом Правилами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, имеющих на своем балансе котельные, отапливающие жилищный фонд и объекты социального назначения, принять меры по подготовке к работе в отопительный период 2023/2024 года резервных топливных хозяйств котельных, для которых предусмотрены резервные виды топлива, установленные топливным режимом, и созданию нормативных запасов топлива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еплоснабжающим организациям Окуловского муниципального района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объектов, сетей к работ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ратиться в соответствии с Порядком в министерство  жилищно-коммунального хозяйства и топливно-энергетического комплекса Новгородской области  (далее министерство)  за утверждением на 2023 и 2024 годы нормативов запасов топлива на источниках тепловой энергии;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к началу отопительного периода 2023/2024 года создание запасов топлива в объемах не менее нормативных, установленных в соответствии с Порядком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я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работать  до 30 июня 2023 года планы-графики работ по подготовке жилищного фонда и его инженерного оборудования к эксплуатации в зимних условиях (далее планы-графики).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-графики с теплоснабжающими организациями и представить их на утверждение в Администрацию Окуловского муниципального района;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2. Представить до 20 сентября 2023 года информацию о наличии паспортов готовности к отопительному периоду многоквартирных домов в комитет государственного жилищного надзора и лицензионного контроля  Нов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ть утратившим силу постановление Администрации Окуловского муниципального района от 23.05.2022 №</w:t>
      </w:r>
      <w:r>
        <w:rPr>
          <w:color w:val="000000"/>
          <w:sz w:val="28"/>
          <w:szCs w:val="28"/>
        </w:rPr>
        <w:t xml:space="preserve"> 736</w:t>
      </w:r>
      <w:r>
        <w:rPr>
          <w:sz w:val="28"/>
          <w:szCs w:val="28"/>
        </w:rPr>
        <w:t xml:space="preserve"> «О подготовке и проведении отопительного периода 2022/2023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района Алексеева В.Н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от 12.05.2023 №657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3/2024 го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Алексеев В.Н.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куловского газового участка  филиала                    АО "Газпром газораспределение Великий Новгород" в                 г. Борович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нк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ООО «Мастер Плюс»                                       (по согласованию);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ере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-Глава Кот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УК Окулов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МУК Окуловкасерви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куловского района теплоснабжения                               ООО «ТК Новгород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едущий служащий-эксперт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лава Боровёнковского сельского поселения (по                 согласованию)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4:00Z</dcterms:created>
  <dc:creator>Володько</dc:creator>
  <dc:description/>
  <cp:keywords/>
  <dc:language>en-US</dc:language>
  <cp:lastModifiedBy>user</cp:lastModifiedBy>
  <cp:lastPrinted>2023-05-12T09:23:00Z</cp:lastPrinted>
  <dcterms:modified xsi:type="dcterms:W3CDTF">2023-05-12T06:24:00Z</dcterms:modified>
  <cp:revision>2</cp:revision>
  <dc:subject/>
  <dc:title/>
</cp:coreProperties>
</file>