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05.2023 № 66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  </w:t>
      </w:r>
      <w:r>
        <w:rPr>
          <w:b/>
          <w:sz w:val="28"/>
          <w:szCs w:val="28"/>
        </w:rPr>
        <w:t>Положения об организации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дополнительного образования в муниципальных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х Окуловского 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 Федеральным  законом  от  29  декабря  2012  год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-ФЗ «Об образовании в Российской Федерации», Федеральным законом   от 06 октября 2003 года № 131-ФЗ «Об общих принципах организации местного самоуправления в Российской Федерации», 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27 июля 2022 года №629, Администрация Оку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 прилагаемое Положение об организации предоставления дополнительного образования в муниципальных организациях Окуловского муниципального района.</w:t>
      </w:r>
    </w:p>
    <w:p>
      <w:pPr>
        <w:pStyle w:val="Normal"/>
        <w:ind w:right="-57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постановления Администрации Окуловского муниципального района:</w:t>
      </w:r>
    </w:p>
    <w:p>
      <w:pPr>
        <w:pStyle w:val="Normal"/>
        <w:ind w:right="-57" w:firstLine="357"/>
        <w:jc w:val="both"/>
        <w:rPr/>
      </w:pPr>
      <w:r>
        <w:rPr>
          <w:sz w:val="28"/>
          <w:szCs w:val="28"/>
        </w:rPr>
        <w:t>от 28.10.2016 № 1525 «</w:t>
      </w:r>
      <w:r>
        <w:rPr>
          <w:bCs/>
          <w:sz w:val="28"/>
          <w:szCs w:val="28"/>
        </w:rPr>
        <w:t xml:space="preserve">Об утверждении   </w:t>
      </w:r>
      <w:r>
        <w:rPr>
          <w:sz w:val="28"/>
          <w:szCs w:val="28"/>
        </w:rPr>
        <w:t>Положения об организации предоставления дополнительного образования детей в муниципальных организациях Окуловского муниципального района»;</w:t>
      </w:r>
    </w:p>
    <w:p>
      <w:pPr>
        <w:pStyle w:val="Normal"/>
        <w:ind w:right="-57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7.04.2019 № 434</w:t>
      </w:r>
      <w:r>
        <w:rPr>
          <w:bCs/>
          <w:sz w:val="28"/>
          <w:szCs w:val="28"/>
        </w:rPr>
        <w:t xml:space="preserve"> «О внесении изменений в Постановление Администрации Окуловского муниципального района от 28.10.2016 № 1525»;</w:t>
      </w:r>
    </w:p>
    <w:p>
      <w:pPr>
        <w:pStyle w:val="Normal"/>
        <w:ind w:right="-57" w:firstLine="357"/>
        <w:jc w:val="both"/>
        <w:rPr/>
      </w:pPr>
      <w:r>
        <w:rPr>
          <w:sz w:val="28"/>
          <w:szCs w:val="28"/>
        </w:rPr>
        <w:t>от 25.12.2020  N 1692 «О внесении изменений в Положение об организации предоставления дополнительного образования детей в муниципальных организациях Окуловского муниципального района»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662-п </w:t>
      </w:r>
    </w:p>
    <w:tbl>
      <w:tblPr>
        <w:tblW w:w="4310" w:type="dxa"/>
        <w:jc w:val="left"/>
        <w:tblInd w:w="5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</w:tblGrid>
      <w:tr>
        <w:trPr>
          <w:trHeight w:val="391" w:hRule="atLeast"/>
        </w:trPr>
        <w:tc>
          <w:tcPr>
            <w:tcW w:w="4310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trHeight w:val="1305" w:hRule="atLeast"/>
        </w:trPr>
        <w:tc>
          <w:tcPr>
            <w:tcW w:w="4310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rPr/>
            </w:pPr>
            <w:r>
              <w:rPr>
                <w:sz w:val="28"/>
              </w:rPr>
              <w:t xml:space="preserve">постановлением  Администрации Окуловского муниципального района от 12.05.2023 № 662  ________ </w:t>
            </w:r>
          </w:p>
        </w:tc>
      </w:tr>
    </w:tbl>
    <w:p>
      <w:pPr>
        <w:pStyle w:val="Normal"/>
        <w:spacing w:lineRule="atLeast" w:line="340"/>
        <w:ind w:right="-5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141" w:hanging="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Положение об организации</w:t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дополнительного образования в муниципальных</w:t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х Окуловского муниципального района</w:t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. Настоящее Положение об организации предоставления дополнительного образования в муниципальных организациях Окуловского муниципального района (далее - Положение) 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27 июля 2022 года  № 629, Порядком приема на обучение по дополнительным предпрофессиональным программам в области искусств, утвержденным приказом Министерства культуры Российской Федерации от 14 августа 2013 года № 114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порядок организации  и осуществление образовательной деятельности по дополнительным общеобразовательным программам в муниципальных организациях, осуществляющих образовательную деятельность на территории Окуловского муниципального района (далее – организации, осуществляющие образовательную деятельность), в том числе особенности организации образовательной деятельности для обучающихся с ограниченными возможностями здоровья, детей-инвалидов и инвал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является обязательным для организаций и индивидуальных предпринимателей, осуществляющих образовательную деятельность по реализации дополнительных общеобразователь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Цели и задачи</w:t>
      </w:r>
    </w:p>
    <w:p>
      <w:pPr>
        <w:pStyle w:val="Normal"/>
        <w:spacing w:lineRule="atLeast" w:line="3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по дополнительным общеобразовательным программам должна быть направлена на: </w:t>
      </w:r>
    </w:p>
    <w:p>
      <w:pPr>
        <w:pStyle w:val="ConsPlusNormal1"/>
        <w:ind w:left="-76" w:firstLine="79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и развитие творческих способностей обучающихся;</w:t>
      </w:r>
    </w:p>
    <w:p>
      <w:pPr>
        <w:pStyle w:val="Normal"/>
        <w:spacing w:lineRule="atLeast" w:line="340"/>
        <w:ind w:right="-57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духовно-нравственного, гражданско-патриотического </w:t>
      </w:r>
    </w:p>
    <w:p>
      <w:pPr>
        <w:pStyle w:val="ConsPlusNormal1"/>
        <w:ind w:left="-76" w:firstLine="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спитания обучающихся; </w:t>
      </w:r>
    </w:p>
    <w:p>
      <w:pPr>
        <w:pStyle w:val="ConsPlusNormal1"/>
        <w:ind w:left="-76" w:firstLine="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ормирование культуры здорового и безопасного образа жизни, укрепление здоровья, а также на организацию свободного времени обучающихся; </w:t>
      </w:r>
    </w:p>
    <w:p>
      <w:pPr>
        <w:pStyle w:val="ConsPlusNormal1"/>
        <w:ind w:left="-7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индивидуальных потребностей обучающихся в интеллектуальном, художественно-эстетическом развитии и  физическом совершенствовании;</w:t>
      </w:r>
    </w:p>
    <w:p>
      <w:pPr>
        <w:pStyle w:val="ConsPlusNormal1"/>
        <w:ind w:left="-7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офессиональную ориентацию обучающихся;</w:t>
      </w:r>
    </w:p>
    <w:p>
      <w:pPr>
        <w:pStyle w:val="ConsPlusNormal1"/>
        <w:ind w:left="-7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left="-7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адаптацию обучающихся к жизни в обществе;</w:t>
      </w:r>
    </w:p>
    <w:p>
      <w:pPr>
        <w:pStyle w:val="ConsPlusNormal1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ыявление, развитие и поддержку обучающихся, проявивших выдающиеся способности;</w:t>
      </w:r>
    </w:p>
    <w:p>
      <w:pPr>
        <w:pStyle w:val="ConsPlusNormal1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ConsPlusNormal1"/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tru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образовательного процесса</w:t>
      </w:r>
    </w:p>
    <w:p>
      <w:pPr>
        <w:pStyle w:val="Normal"/>
        <w:widowControl w:val="false"/>
        <w:autoSpaceDE w:val="true"/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 Организации, осуществляющие образовательную деятельность, создают условия для реализации дополнительных общеобразовательных программ, учитывающие законодательство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autoSpaceDE w:val="true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ежим работы организации, осуществляющей образовательную деятельность, порядок приема детей в объединения  определяется локальным нормативным актом организации, осуществляющей образовательную деятельность.</w:t>
      </w:r>
    </w:p>
    <w:p>
      <w:pPr>
        <w:pStyle w:val="Normal"/>
        <w:widowControl w:val="false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 В организациях, осуществляющих образовательную деятельность, образовательная деятельность осуществляется на государственном языке Российской Федерации. </w:t>
      </w:r>
    </w:p>
    <w:p>
      <w:pPr>
        <w:pStyle w:val="Normal"/>
        <w:widowControl w:val="false"/>
        <w:autoSpaceDE w:val="true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может быть получено на иностранном языке в соответствии с дополнительной общеобразовательной программой в порядке, установленном законодательством об образовании, и локальными нормативными актами организации, осуществляющей образовательную деятельность. </w:t>
      </w:r>
    </w:p>
    <w:p>
      <w:pPr>
        <w:pStyle w:val="ConsPlusNormal1"/>
        <w:spacing w:lineRule="atLeast" w:line="3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Организации, осуществляющие образовательную деятельность, реализуют дополнительные общеобразовательные программы  в течение </w:t>
      </w:r>
    </w:p>
    <w:p>
      <w:pPr>
        <w:pStyle w:val="Normal"/>
        <w:widowControl w:val="false"/>
        <w:autoSpaceDE w:val="tru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всего календарного года, включая каникулярное время.</w:t>
      </w:r>
    </w:p>
    <w:p>
      <w:pPr>
        <w:pStyle w:val="Normal"/>
        <w:widowControl w:val="false"/>
        <w:autoSpaceDE w:val="true"/>
        <w:spacing w:lineRule="atLeast" w:line="34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5.  Организации, осуществляющие образовательную деятельность, организуют образовательный процесс в соответствии с лицензией, учебными</w:t>
      </w:r>
    </w:p>
    <w:p>
      <w:pPr>
        <w:pStyle w:val="Normal"/>
        <w:widowControl w:val="false"/>
        <w:autoSpaceDE w:val="tru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планами, в том числе индивидуальными учебными планами, образовательной программой (дополнительной общеразвивающей, дополнительной предпрофессиональной, спортивной подготовки) в 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, мастерские, школы) (далее - объединения), а также индивидуально.</w:t>
      </w:r>
    </w:p>
    <w:p>
      <w:pPr>
        <w:pStyle w:val="Normal"/>
        <w:widowControl w:val="false"/>
        <w:autoSpaceDE w:val="true"/>
        <w:spacing w:lineRule="atLeas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бучение по индивидуальному учебному плану, в том числе ускоренное обучение, в пределах осваиваемой дополнительной общеобразовательной программы, осуществляется в порядке, установленном локальными нормативными актами организации, осуществляющей образовательную деятель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Содержание дополнительных общеразвивающих программ по всем направленностя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полнительных предпрофессиональных программ по всем направленностям в области искусств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полнительных образовательных программ спортивной подготовки определяется образовательной программой, разработанной и утвержденной организацией, реализующей дополнительные образовательные программы спортивной подготовки с учетом примерных образовательные программы спортивн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Занятия в объединениях могут проводиться по дополнительным общеобразовательным программам различной направленности: технической, естественнонаучной, физкультурно-спортивной, социально-гуманитарной, художественной, туристско-краеведческой. </w:t>
      </w:r>
    </w:p>
    <w:p>
      <w:pPr>
        <w:pStyle w:val="Normal"/>
        <w:widowControl w:val="false"/>
        <w:autoSpaceDE w:val="true"/>
        <w:spacing w:lineRule="atLeas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и реализации дополнительных общеобразовательных программ по всем направленностям могут предусматриваться как аудиторные, так и внеаудиторные (самостоятельные) занятия, которые проводятся по группам индивидуально или всем составом объедин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3.10. 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 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ConsPlusNormal1"/>
        <w:spacing w:lineRule="atLeast" w:line="3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 Расписание занятий объединения составляется для создания наиболее благоприятного режима труда и отдыха обучающихся администрацией организации, осуществляющей образовательную деятельность, по представлению педагогических работников с учетом пожеланий обучающихся,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ConsPlusNormal1"/>
        <w:spacing w:lineRule="atLeast" w:line="3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2.  Допускается сочетание различных форм получения образования и форм обучения, в том числе с использованием дистанционных образовательных технологий и электронного обучения. Формы обучения по дополнительным общеобразовательным программам определяются образовательной  программой, разработанной и утвержденной организацией, осуществляющей образовательную деятельность.</w:t>
      </w:r>
    </w:p>
    <w:p>
      <w:pPr>
        <w:pStyle w:val="ConsPlusNormal1"/>
        <w:spacing w:lineRule="atLeast" w:line="3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true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Организации, осуществляющие образовательную деятельность, реализуют дополнительные общеобразовательные программы как самостоятельно, так и посредством сетевых форм их реализации</w:t>
      </w:r>
    </w:p>
    <w:p>
      <w:pPr>
        <w:pStyle w:val="Normal"/>
        <w:autoSpaceDE w:val="true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При реализации дополнительных общеобразовательных программ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я соответствующих образовательных технологий.</w:t>
      </w:r>
    </w:p>
    <w:p>
      <w:pPr>
        <w:pStyle w:val="Normal"/>
        <w:autoSpaceDE w:val="true"/>
        <w:spacing w:lineRule="atLeast" w:line="340"/>
        <w:ind w:firstLine="708"/>
        <w:jc w:val="both"/>
        <w:rPr/>
      </w:pPr>
      <w:r>
        <w:rPr>
          <w:sz w:val="28"/>
          <w:szCs w:val="28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 психическому здоровью обучающихся, запрещается.</w:t>
      </w:r>
    </w:p>
    <w:p>
      <w:pPr>
        <w:pStyle w:val="Normal"/>
        <w:widowControl w:val="false"/>
        <w:autoSpaceDE w:val="true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Организации, осуществляющие образовательную деятельность, самостоятельно определяют формы аудиторных занятий, а также формы, порядок и периодичность проведения промежуточной аттестации  обучающихся. </w:t>
      </w:r>
    </w:p>
    <w:p>
      <w:pPr>
        <w:pStyle w:val="Normal"/>
        <w:widowControl w:val="false"/>
        <w:autoSpaceDE w:val="true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</w:t>
      </w:r>
    </w:p>
    <w:p>
      <w:pPr>
        <w:pStyle w:val="Normal"/>
        <w:autoSpaceDE w:val="tru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совместной деятельности  обучающихся, родителей (законных представителей).</w:t>
      </w:r>
    </w:p>
    <w:p>
      <w:pPr>
        <w:pStyle w:val="Normal"/>
        <w:widowControl w:val="false"/>
        <w:autoSpaceDE w:val="true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В работе объединений при наличии условий и согласия руководителя объединения совместно с несовершеннолетними обучающимися  могут участвовать их родители (законные представители).</w:t>
      </w:r>
    </w:p>
    <w:p>
      <w:pPr>
        <w:pStyle w:val="Normal"/>
        <w:widowControl w:val="false"/>
        <w:autoSpaceDE w:val="true"/>
        <w:spacing w:lineRule="atLeast" w:line="34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8. Педагогическая деятельность по реализации дополнительных общеобразовательных программ осуществляется лицами, имеющими среднее </w:t>
      </w:r>
    </w:p>
    <w:p>
      <w:pPr>
        <w:pStyle w:val="Normal"/>
        <w:widowControl w:val="false"/>
        <w:autoSpaceDE w:val="true"/>
        <w:spacing w:lineRule="atLeast" w:line="340"/>
        <w:jc w:val="both"/>
        <w:rPr/>
      </w:pPr>
      <w:r>
        <w:rPr>
          <w:sz w:val="28"/>
          <w:szCs w:val="28"/>
        </w:rPr>
        <w:t>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организацией, осуществляющей образовательную деятельность),  и отвечающими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autoSpaceDE w:val="true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 Организации, осуществляющие образовательную деятельность, вправе привлекать к занятию педагогической деятельностью по дополнительным общеобразовательным программам лиц, обучающихся по образовательным программам высшего образования по специальностям и направлениям подготовки, соответствующим направленности дополнительной общеобразовательной программы и успешно прошедших промежуточную аттестацию не менее чем за два года обучения. Порядок приема и допуска указанных лиц, устанавливается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Образовательный процесс по дополнительным общеобразовательным программам для обучающихся с ограниченными возможностями здоровья, детей-инвалидов и инвалидов осуществляется организацией, осуществляющей образовательную деятельность, с учетом особенностей их психофиз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вития,  в соответствии с заключением психолого-медико-педагогической комиссии и (или) индивидуальной программой реабилитации (абилитации) инвалида, ребенка-инвалид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1. Содержание образования детей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х работников, освоивших соответствующую программу профессиональной переподготовки и повышения квалификации.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2. Образовательная деятельность по адаптированным дополнительным общеобразовательным программам для обучающихся с ограниченными возможностями здоровья должна учитывать особые образовательные потребности обучающихся различных нозологических групп и быть направлена на решение следующих задач:</w:t>
      </w:r>
    </w:p>
    <w:p>
      <w:pPr>
        <w:pStyle w:val="Normal"/>
        <w:spacing w:lineRule="atLeast" w:line="3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сихолого-педагогической помощи, реабилитации (абилитации);</w:t>
      </w:r>
    </w:p>
    <w:p>
      <w:pPr>
        <w:pStyle w:val="Normal"/>
        <w:spacing w:lineRule="atLeast" w:line="3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ифференцированной помощи, в том числе оказание ассистентом (помощником) при необходимости технической помощи;</w:t>
      </w:r>
    </w:p>
    <w:p>
      <w:pPr>
        <w:pStyle w:val="Normal"/>
        <w:spacing w:lineRule="atLeast" w:line="3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вербальной и невербальной коммуникации для обучающихся с выраженными проблемами коммуникации, в том числе:</w:t>
      </w:r>
    </w:p>
    <w:p>
      <w:pPr>
        <w:pStyle w:val="Normal"/>
        <w:spacing w:lineRule="atLeast" w:line="3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альтернативной или дополнительной коммуникации;</w:t>
      </w:r>
    </w:p>
    <w:p>
      <w:pPr>
        <w:pStyle w:val="Normal"/>
        <w:spacing w:lineRule="atLeast" w:line="3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 и независимости при освоении доступных видов деятельности;</w:t>
      </w:r>
    </w:p>
    <w:p>
      <w:pPr>
        <w:pStyle w:val="Normal"/>
        <w:spacing w:lineRule="atLeast" w:line="3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определенному виду деятельности в рамках реализации дополнительных общеобразовательных программ.</w:t>
      </w:r>
    </w:p>
    <w:p>
      <w:pPr>
        <w:pStyle w:val="Normal"/>
        <w:spacing w:lineRule="atLeas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. Занятия  для обучающихся с ограниченными  возможностями здоровья, могут быть организованы  как совместно с другими обучающимися, так и в отдельных группах,  в том числе по индивидуальному учебному плану. Численный состав объединения может быть уменьшен при включении в него обучающихся с ограниченными возможностями здоровья.</w:t>
      </w:r>
    </w:p>
    <w:p>
      <w:pPr>
        <w:pStyle w:val="ConsPlusNormal1"/>
        <w:tabs>
          <w:tab w:val="clear" w:pos="720"/>
          <w:tab w:val="left" w:pos="567" w:leader="none"/>
        </w:tabs>
        <w:spacing w:lineRule="atLeast" w:line="34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4. При реализации адаптированных дополнительных общеобразовательных программ обучающимся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ConsPlusNormal1"/>
        <w:tabs>
          <w:tab w:val="clear" w:pos="720"/>
          <w:tab w:val="left" w:pos="567" w:leader="none"/>
        </w:tabs>
        <w:spacing w:lineRule="atLeast" w:line="34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567" w:leader="none"/>
        </w:tabs>
        <w:spacing w:lineRule="atLeast" w:line="34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567" w:leader="none"/>
        </w:tabs>
        <w:spacing w:lineRule="atLeast" w:line="34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567" w:leader="none"/>
        </w:tabs>
        <w:spacing w:lineRule="atLeast" w:line="34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олномочия органов местного самоуправления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области дополнительного образования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Принятие нормативных правовых актов в сфере дополнительного образования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Определение объема финансирования, необходимого для организации предоставления дополнительного образовани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Определение размера и условий оплаты труда работников муниципальных организаций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Разработка и реализация целевых программ в сфере организации предоставления дополнительного образовани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Определение приоритетных направлений развития муниципальной системы дополнительного образовани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Создание, реорганизация и ликвидация муниципальных организаций дополнительного образования в установленном порядке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Определение целей, условий и порядка деятельности организаций, осуществляющих образовательную деятельность, утверждение их уставов, заслушивание отчетов об их деятельност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 Контроль за целевым использованием и сохранностью имущества, переданного организациям, осуществляющим образовательную деятельность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9. Осуществление иных полномочий в сфере дополнительного образования в соответствии с действующим законодательством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Полномочия организаций, осуществляющих образовательную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еятельность, в области дополнительного образования 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, осуществляющие образовательную деятельность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Осуществляют реализацию дополнительных образовательных программ и оказывают дополнительные образовательные услуги в соответствии с лицензией, учебным планом, в том числе индивидуальным учебным планом и годовым календарным учебным графиком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Осуществляют дополнительное образование с применением форм, методов и средств воспитания и организуют образовательный процесс в соответствии с возрастными психофизиологическими особенностями, склонностями, способностями, интересами и потребностями обучающихс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Организации, осуществляющие образовательную деятельность, организуют работу с обучающимися дошкольного и школьного возраста преимущественно с 5 лет до 18 лет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Оказывают помощь и содействие родителям (законным представителям) по вопросам обучения их детей, представляют им информацию, касающуюся обучения их детей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Выполняют иные функции, отнесенные к их компетенции законодательством Российской Федерации и Новгородской области, муниципальными правовыми актами органов местного самоуправления, уставами организаций, осуществляющих образовательную деятельность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Участники образовательных отношений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Участники образовательных отношений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Организация, осуществляющая образовательную деятельность,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 При проведении приема на конкурсной основе поступающему представляется также информация о проводимом конкурсе и об итогах его проведения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Права и обязанности обучающихся, родителей (законных представителей) несовершеннолетних обучающихся устанавливаются действующим законодательством в сфере образования, Уставом и локальными актами организаций, осуществляющих образовательную деятельность, договорами об образовании (при их наличии)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 Права и обязанности работников организации, осуществляющей образовательную деятельность, определяются законодательством Российской Федерации, Уставом, правилами внутреннего трудового распорядка и иными локальными нормативными актами образовательных организаций, должностными инструкциями и трудовыми договорами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Финансовое обеспечение организаций, осуществляющих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овательную деятельность, реализующих дополнительные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еобразовательные программы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Организации, осуществляющие образовательную деятельность, реализующие дополнительные общеобразовательные программы, финансируются за счет средств бюджета муниципального район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Организация, осуществляющая образовательную деятельность, вправе осуществлять прием обучающихся сверх лимита, установленного муниципальным заданием на оказание муниципальных услуг, на обучение на платной основе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Прием на обучение по дополнительным образовательным программам, а также на места с оплатой стоимости обучения физическими и (или) юридическими лицами проводится на условиях, определяемых локальными нормативными актами таких организаций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ла приема в конкретную организацию, осуществляющую образовательную деятельность, на обучение по образовательным программам устанавливаются в части, не урегулированной законодательством об 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и, организацией, осуществляющей образовательную деятельность, самостоятельно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. Организации, осуществляющие образовательную деятельность, вправе привлекать в порядке, установленном законодательством Российской Федерации, дополнительные финансовые средства за счет предоставления дополнительных образовательных и иных предусмотренных Уставом услуг, добровольных пожертвований физических и (или) юридических лиц, а также за счет финансовых поступлений из иных источников, предусмотренных законодательством.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03:00Z</dcterms:created>
  <dc:creator>Володько</dc:creator>
  <dc:description/>
  <cp:keywords/>
  <dc:language>en-US</dc:language>
  <cp:lastModifiedBy>user</cp:lastModifiedBy>
  <cp:lastPrinted>2023-05-15T09:01:00Z</cp:lastPrinted>
  <dcterms:modified xsi:type="dcterms:W3CDTF">2023-05-15T06:03:00Z</dcterms:modified>
  <cp:revision>2</cp:revision>
  <dc:subject/>
  <dc:title/>
</cp:coreProperties>
</file>