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5.2023 № 6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роекта схемы расположения земельного участка в границах кадастрового квартала 53:12:0104031, на котором расположен многоквартирный жилой дом по адресу: Новгородская обл., Окуловский муниципальный район, Окуловское г.п., г. Окуловка, ул. Островского, д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роект схемы расположения земельного участка в границах кадастрового квартала 53:12:0104031, на котором расположен многоквартирный жилой дом по адресу: Новгородская обл., Окуловский муниципальный район, Окуловское г.п., г. Окуловка, ул. Островского, д. 19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695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0:00Z</dcterms:created>
  <dc:creator>Володько</dc:creator>
  <dc:description/>
  <cp:keywords/>
  <dc:language>en-US</dc:language>
  <cp:lastModifiedBy>user</cp:lastModifiedBy>
  <cp:lastPrinted>2023-05-22T14:14:00Z</cp:lastPrinted>
  <dcterms:modified xsi:type="dcterms:W3CDTF">2023-05-22T11:20:00Z</dcterms:modified>
  <cp:revision>2</cp:revision>
  <dc:subject/>
  <dc:title/>
</cp:coreProperties>
</file>