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5.2022 №  6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Состав комиссии по противодействию коррупции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ротиводействию коррупции в Администрации Окуловского муниципального района,  утвержденный постановлением Администрации Окуловского муниципального района от 24.03.2010 № 299  (в редакции постановлений Администрации Окуловского муниципального района от 24.03.2021 № 388, от 03.06.2021 № 791), исключив из членов комиссии Круглову И.П., директора Окуловкого подразделения областного государственного автономного учреждения «Агентство информационных коммуникаций».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</w:t>
      </w:r>
      <w:bookmarkStart w:id="0" w:name="_GoBack"/>
      <w:bookmarkEnd w:id="0"/>
      <w:r>
        <w:rPr>
          <w:sz w:val="28"/>
          <w:szCs w:val="28"/>
        </w:rPr>
        <w:t>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А.Л. Ши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95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9:00Z</dcterms:created>
  <dc:creator>Володько</dc:creator>
  <dc:description/>
  <cp:keywords/>
  <dc:language>en-US</dc:language>
  <cp:lastModifiedBy>user</cp:lastModifiedBy>
  <cp:lastPrinted>2022-05-16T10:57:00Z</cp:lastPrinted>
  <dcterms:modified xsi:type="dcterms:W3CDTF">2022-05-16T07:59:00Z</dcterms:modified>
  <cp:revision>2</cp:revision>
  <dc:subject/>
  <dc:title/>
</cp:coreProperties>
</file>