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05.2022 № 70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Окуловского муниципального район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21 декабря 1994 год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N 69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 пожарной безопасности", от 6 октября 2003 года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N 13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6 мая 2011 года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N 100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 добровольной пожарной охране", на основании Устава Окуловского муниципального района, в целях реализации полномочий Администрации Окуловского муниципального района по обеспечению первичных мер пожарной безопасности на территории Окуловского района, обеспечения защищенности населения и имущества от пожаров, Администрация Окуловского муниципального района </w:t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ое </w:t>
      </w:r>
      <w:hyperlink w:anchor="P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организации пожарно-профилактической работы в жилом секторе и на объектах с массовым пребыванием людей на территории Окуловского муниципального район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02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а от  16.05.2022 № 7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  <w:bookmarkStart w:id="0" w:name="P34"/>
      <w:bookmarkEnd w:id="0"/>
    </w:p>
    <w:p>
      <w:pPr>
        <w:pStyle w:val="ConsPlusTitle"/>
        <w:jc w:val="center"/>
        <w:rPr>
          <w:sz w:val="28"/>
          <w:szCs w:val="28"/>
        </w:rPr>
      </w:pPr>
      <w:bookmarkStart w:id="1" w:name="P31"/>
      <w:bookmarkEnd w:id="1"/>
      <w:r>
        <w:rPr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Окуловского муниципального района осуществляется в соответствии с федеральными законами от 21 декабря 1994 года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N 69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 пожарной безопасности", от 6 октября 2003 года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N 13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2 июля 2008 года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N 123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Технический регламент о требованиях пожарной безопасност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сновными задачами профилактической работы являются обеспечение высокого уровня пожарной безопасности зданий жилого сектора и объектов с массовым пребыванием людей, предотвращение гибели людей на пожарах, сохранение материальных и культурных ценностей от опасностей, возникающих при пожарах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Целями профилактической работы являются: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 Повышение уровня противопожарной защиты жилого сектора и объектов с массовым пребыванием людей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 Минимизация материальных и социальных потерь от пожаров в жилых помещениях и на объектах с массовым пребыванием людей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3. Усиление роли и эффективности профилактики в области пожарной безопасности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4. Принятие мер по устранению нарушений требований пожарной безопасности.</w:t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рганизация и проведение противопожарной пропаганды</w:t>
      </w:r>
    </w:p>
    <w:p>
      <w:pPr>
        <w:pStyle w:val="ConsPlusNormal"/>
        <w:spacing w:lineRule="atLeast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жилом секторе и на объектах с массовым пребыванием людей</w:t>
      </w:r>
    </w:p>
    <w:p>
      <w:pPr>
        <w:pStyle w:val="ConsPlusNormal"/>
        <w:spacing w:lineRule="atLeast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К объектам проведения профилактической работы относятся жилой сектор и учреждения с массовым пребыванием людей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В ходе профилактической работы отрабатывается задача комплексного использования сил и средств по предупреждению пожаров и гибели людей в жилом секторе и на объектах с массовым пребыванием людей, привлечению к решению этих вопросов заинтересованных органов местного самоуправления, организаций, надзорных и правоохранительных органов, а также общественности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организационных и режимных мероприятий по соблюдению пожарной безопасности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территории, зданий и сооружений и помещений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ояние эвакуационных путей и выходов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ность персонала организации к действиям в случае возникновения пожара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совместных рейдов с отделом надзорной деятельности и профилактической работы по Маловишерскому и Окуловскому районам, ОМВД России по Окулов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Ответственность за планирование и организацию пожарно-профилактической работы возлагается: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жилом секторе - на  главного специалиста по делам гражданской обороны и чрезвычайным ситуациям, комитет жилищно-коммунального хозяйства и дорожной деятельности Администрации Окуловского муниципального района, ОАУСО «Окуловский КЦСО», руководителей управляющих компаний и организаций, обслуживающих жилой фонд на территории Окуловского муниципального района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ъектах с массовым пребыванием людей - на руководителей организаций, учреждений, находящихся на Окуловского муниципального района,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Основными целями обучения населения мерам пожарной безопасности и проведения противопожарной пропаганды являются снижение количества пожаров, степени и тяжести их последствий, а также совершенствование знаний населения в области пожарной безопасности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2. Совершенствование форм и методов противопожарной пропаганды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3. Доведение до населения информации в области пожарной безопасности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4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Ответственными должностными лицами противопожарная пропаганда и обучение проводятся посредством: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изготовления и распространения среди населения и работников организаций памяток, плакатов, объявлений, листовок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изготовления и размещения уголков пожарной безопасности в местах общего пользования в многоквартирных жилых домах, информационных стендов пожарной безопасности в помещениях и на территории учреждений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оведения инструктажа о мерах пожарной безопасности жильцов и работников учреждений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рганизации конкурсов, выставок, соревнований на противопожарную тематику;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ривлечения средств массовой информации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размещения информационного материала на противопожарную тематику на официальных сайтах Администрации Окуловского муниципального района и организаций.</w:t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ключительные положения</w:t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рофилактическая работа в жилом секторе и на объектах с массовым пребыванием людей, противопожарная пропаганда и обучение населения и работников мерам пожарной безопасности проводятся на постоянной основе и непрерывно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Информация о проделанной работе представляется в Администрацию муниципального района, ОАУСО «Окуловский КЦСО»,  руководителями управляющих компаний, организаций - ежеквартально, до 25-го числа последнего месяца квартала, руководителями учреждений с массовым пребыванием людей - по запросу.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--------------------------------  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07A77C9A828235B5CEC6FCAD12CCB2C02E3D0B7954E39303DB3A8B4F934AAE0D42FD6DAAE31165331DFFA654FC41B057EC6A9Bi908H" TargetMode="External"/><Relationship Id="rId4" Type="http://schemas.openxmlformats.org/officeDocument/2006/relationships/hyperlink" Target="consultantplus://offline/ref=7A07A77C9A828235B5CEC6FCAD12CCB2C72739047D56E39303DB3A8B4F934AAE0D42FD6EAFE844367343A6F618B74CB241F06A9A843192CDi903H" TargetMode="External"/><Relationship Id="rId5" Type="http://schemas.openxmlformats.org/officeDocument/2006/relationships/hyperlink" Target="consultantplus://offline/ref=7A07A77C9A828235B5CEC6FCAD12CCB2C02F3F08795CE39303DB3A8B4F934AAE1F42A562AEE05B347456F0A75EiE00H" TargetMode="External"/><Relationship Id="rId6" Type="http://schemas.openxmlformats.org/officeDocument/2006/relationships/hyperlink" Target="consultantplus://offline/ref=7A07A77C9A828235B5CEC6FCAD12CCB2C02E3D0B7954E39303DB3A8B4F934AAE0D42FD6DAAE31165331DFFA654FC41B057EC6A9Bi908H" TargetMode="External"/><Relationship Id="rId7" Type="http://schemas.openxmlformats.org/officeDocument/2006/relationships/hyperlink" Target="consultantplus://offline/ref=7A07A77C9A828235B5CEC6FCAD12CCB2C72739047D56E39303DB3A8B4F934AAE0D42FD6EAFE844367343A6F618B74CB241F06A9A843192CDi903H" TargetMode="External"/><Relationship Id="rId8" Type="http://schemas.openxmlformats.org/officeDocument/2006/relationships/hyperlink" Target="consultantplus://offline/ref=7A07A77C9A828235B5CEC6FCAD12CCB2C02F3F087656E39303DB3A8B4F934AAE1F42A562AEE05B347456F0A75EiE00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1:00Z</dcterms:created>
  <dc:creator>Володько</dc:creator>
  <dc:description/>
  <cp:keywords/>
  <dc:language>en-US</dc:language>
  <cp:lastModifiedBy>user</cp:lastModifiedBy>
  <cp:lastPrinted>2022-05-16T14:29:00Z</cp:lastPrinted>
  <dcterms:modified xsi:type="dcterms:W3CDTF">2022-05-16T11:31:00Z</dcterms:modified>
  <cp:revision>2</cp:revision>
  <dc:subject/>
  <dc:title/>
</cp:coreProperties>
</file>