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5.2023 № 7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программе </w:t>
      </w:r>
      <w:bookmarkStart w:id="0" w:name="DDE_LINK31"/>
      <w:r>
        <w:rPr>
          <w:b/>
          <w:bCs/>
          <w:sz w:val="28"/>
          <w:szCs w:val="28"/>
        </w:rPr>
        <w:t xml:space="preserve">«Развитие и совершенствование форм поддержки социально ориентированных некоммерческих организаций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- 2030 годы»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bookmarkEnd w:id="0"/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Cs/>
          <w:sz w:val="28"/>
          <w:szCs w:val="28"/>
        </w:rPr>
        <w:t>«Развитие и совершенствование форм поддержки социально ориентированных некоммерческих организаций Окуловского муниципального района на 2023 - 2030 годы».</w:t>
      </w:r>
    </w:p>
    <w:p>
      <w:pPr>
        <w:pStyle w:val="Normal"/>
        <w:widowControl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 постановление  в  бюллетене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08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23.05.2023 № 708_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bookmarkStart w:id="1" w:name="Par40"/>
      <w:bookmarkEnd w:id="1"/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и совершенствование форм поддержки социально ориентированных некоммерческих организаций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уловского муниципального района на 2023 - 2030 годы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bookmarkStart w:id="2" w:name="Par48"/>
      <w:bookmarkEnd w:id="2"/>
      <w:r>
        <w:rPr>
          <w:sz w:val="28"/>
          <w:szCs w:val="28"/>
        </w:rPr>
        <w:t>1. Ответственный исполнитель муниципальной программы: общий отдел Администрации Окуловского муниципального рай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исполнит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комитет по управлению муниципальным имуществом Администрации  Окуловского  муниципального   района,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 Окуловского  муниципального   района,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муниципальной службы и организационной работы Администрации Окулов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   инвестиций, предпринимательства и сельского хозяйства    Администрации  Окуловского  муниципального   района,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ориентированные некоммерческие организации (далее - СОНКО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ники муниципальной программы: некоммерческие организации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Подпрограммы муниципальной программы: нет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13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0"/>
        <w:gridCol w:w="855"/>
        <w:gridCol w:w="141"/>
        <w:gridCol w:w="851"/>
        <w:gridCol w:w="143"/>
        <w:gridCol w:w="711"/>
        <w:gridCol w:w="995"/>
        <w:gridCol w:w="854"/>
        <w:gridCol w:w="855"/>
        <w:gridCol w:w="781"/>
        <w:gridCol w:w="35"/>
        <w:gridCol w:w="24"/>
        <w:gridCol w:w="719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казание поддержки социально ориентированным некоммерческим организациям на территории Окуловского муниципального района с учетом местных социально-экономических, культурных и других особенностей, 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Содействие развитию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стоянно действующих информационных ресурсов для поддержки деятельности СОНКО, 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редствах массовой информации, в том числе в телекоммуникационной сети «Интернет» по вопросам освещения деятельности социально ориентированных некоммерческих организаций (далее – СОНКО) в районе, 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личество проведенных методических, консультационных и иных информационно- разъяснительных мероприятий, 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КО, которым оказана финансовая поддержка, 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КО, которым оказана имущественная поддержка, 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КО, которым оказана поддержка в иных формах 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СОНКО, осуществляющих деятельность на территории Окуловского района (за исключением государственных и муниципальных учреждений), е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. Сроки реализации муниципальной программы: 2023 – 2030 год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276"/>
        <w:gridCol w:w="1399"/>
        <w:gridCol w:w="1719"/>
        <w:gridCol w:w="1418"/>
      </w:tblGrid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08"/>
        <w:rPr/>
      </w:pPr>
      <w:r>
        <w:rPr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tabs>
          <w:tab w:val="left" w:pos="720" w:leader="none"/>
          <w:tab w:val="left" w:pos="9468" w:leader="none"/>
        </w:tabs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истемы муниципальной поддержки социально ориентированных некоммерческих организаций;</w:t>
      </w:r>
    </w:p>
    <w:p>
      <w:pPr>
        <w:pStyle w:val="Normal"/>
        <w:tabs>
          <w:tab w:val="left" w:pos="720" w:leader="none"/>
          <w:tab w:val="left" w:pos="9468" w:leader="none"/>
        </w:tabs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эффективности деятельности социально ориентированных некоммерческих организаций;</w:t>
      </w:r>
    </w:p>
    <w:p>
      <w:pPr>
        <w:pStyle w:val="Normal"/>
        <w:tabs>
          <w:tab w:val="left" w:pos="720" w:leader="none"/>
          <w:tab w:val="left" w:pos="9468" w:leader="none"/>
        </w:tabs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объемов и повышение качества мероприятий социальной значимости, социальных услуг, оказываемых социально ориентированными некоммерческими организациями;</w:t>
      </w:r>
    </w:p>
    <w:p>
      <w:pPr>
        <w:pStyle w:val="Normal"/>
        <w:tabs>
          <w:tab w:val="left" w:pos="720" w:leader="none"/>
          <w:tab w:val="left" w:pos="9468" w:leader="none"/>
        </w:tabs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информационной открытости деятельности социально ориентированных некоммерческих организаций;</w:t>
      </w:r>
    </w:p>
    <w:p>
      <w:pPr>
        <w:pStyle w:val="Normal"/>
        <w:tabs>
          <w:tab w:val="left" w:pos="720" w:leader="none"/>
          <w:tab w:val="left" w:pos="9468" w:leader="none"/>
        </w:tabs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взаимодействия органов местного самоуправления с социально ориентированными некоммерческими организациями;</w:t>
      </w:r>
    </w:p>
    <w:p>
      <w:pPr>
        <w:pStyle w:val="Normal"/>
        <w:tabs>
          <w:tab w:val="left" w:pos="720" w:leader="none"/>
          <w:tab w:val="left" w:pos="9468" w:leader="none"/>
        </w:tabs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уровня социальной активности граждан;</w:t>
      </w:r>
    </w:p>
    <w:p>
      <w:pPr>
        <w:pStyle w:val="Normal"/>
        <w:tabs>
          <w:tab w:val="left" w:pos="720" w:leader="none"/>
          <w:tab w:val="left" w:pos="9468" w:leader="none"/>
        </w:tabs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ширение сферы деятельности социально ориентированных некоммерческих организаций в социально-экономическом развитии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ланируется сформировать определенную систему информационной, методической, финансовой поддержки различных форм участия населения в повышении роли сектора некоммерческих организаций в предоставлении социальных услуг и организации социально-значимых мероприятий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анная система позволит внедрить эффективное взаимодействие органов местного самоуправления и социально ориентированных некоммерческих организа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Характеристика текущего состояния сферы р</w:t>
      </w:r>
      <w:r>
        <w:rPr>
          <w:b/>
          <w:bCs/>
          <w:sz w:val="28"/>
          <w:szCs w:val="28"/>
        </w:rPr>
        <w:t>азвития и совершенствования форм поддержки социально ориентированных некоммерческих организаций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pacing w:lineRule="atLeast" w:line="36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программы по поддержке социально ориентированных некоммерческих организаций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оритеты и цели в сфере реализации муниципальной программы «</w:t>
      </w:r>
      <w:r>
        <w:rPr>
          <w:bCs/>
          <w:sz w:val="28"/>
          <w:szCs w:val="28"/>
        </w:rPr>
        <w:t>Развитие и совершенствование форм поддержки социально ориентированных некоммерческих организаций Окуловского муниципального района на 2023 - 2030 годы»</w:t>
      </w:r>
      <w:r>
        <w:rPr>
          <w:sz w:val="28"/>
          <w:szCs w:val="28"/>
        </w:rPr>
        <w:t xml:space="preserve"> определены исходя из Стратегии социально-экономического развития Окуловского муниципального района до 2030 года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ктора негосударственных некоммерческих организаций в социальной сфере, в том числе создание механизма привлечения их к проведению значимых мероприятий в социальной сфере, оказанию социальных услуг, создание прозрачной системы взаимодействия органов местного самоуправления и некоммерческих организаций, оказывающих социальные услуги населению, развитие взаимодействия населения, бизнеса и структур гражданского обществ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взаимодействие СОНКО с органами местного самоуправления района в ходе реализации Программы будут обеспечиваться путем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в ходе бюджетного процесса объемов мер социальной поддержки из бюджета район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ого обмена информацией, в том числе нормативной, статистической по вопросам, относящимся к сфере действия 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совещаний, семинаро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в рамках муниципальной программы реализуются мероприятия по направлению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оциально ориентированным некоммерческим организаци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и анализ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, финансово-экономических и прочих рисков реализации муниципальной программы с предложением по их минимизации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программного метода сопряжено со следующими возможными рисками в достижении планируемых результатов: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инансово-экономические риски:</w:t>
      </w:r>
    </w:p>
    <w:p>
      <w:pPr>
        <w:pStyle w:val="ConsPlusNormal1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 неполного финансирования мероприятий муниципальной программы из средств бюджета Окуловского муниципального района;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. 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овые риски: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государственной программы.</w:t>
      </w:r>
    </w:p>
    <w:p>
      <w:pPr>
        <w:pStyle w:val="ConsPlusNormal1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ом снижения правовых рисков является оперативное реагирование на изменения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.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нутренние риски:</w:t>
      </w:r>
    </w:p>
    <w:p>
      <w:pPr>
        <w:pStyle w:val="ConsPlusNormal1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 низкой эффективности использования бюджетных средств.</w:t>
      </w:r>
    </w:p>
    <w:p>
      <w:pPr>
        <w:pStyle w:val="ConsPlusNormal1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эффективное взаимодействие ответственного исполнителя и соисполнителей муниципальной программы.</w:t>
      </w:r>
    </w:p>
    <w:p>
      <w:pPr>
        <w:pStyle w:val="ConsPlusNormal1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иск неисполнения (некачественного исполнения) мероприятий муниципальной программы сторонними организациями, отобранными на конкурсной основе в соответствии с законодательством Российской Федерации.</w:t>
      </w:r>
    </w:p>
    <w:p>
      <w:pPr>
        <w:pStyle w:val="ConsPlusNormal1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риски являются сложно управляемыми и могут быть снижены путем применения обеспечительных мер в соответствии с действующим законодательством на этапе проведения конкурсных процедур, а также за счет обеспечения контроля исполнения мероприятий муниципальной программы (контроль исполнения контракта, контроль соблюдения условий лицензионного соглашения и другие меры).</w:t>
      </w:r>
    </w:p>
    <w:p>
      <w:pPr>
        <w:pStyle w:val="Normal"/>
        <w:spacing w:lineRule="atLeast" w:line="36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ханизм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еализацией муниципальной программы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осуществляет общий  отдел Администрации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бщий  отдел Администрации Окуловского муниципального района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муниципальной программы по реализации мероприятий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autoSpaceDE w:val="true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ю реализации мероприятий муниципальной    программы, подготовку информации и представление отчетов   о    ходе      выполнения мероприятий   программы,    осуществляет      общий       отдел     А</w:t>
      </w:r>
      <w:r>
        <w:rPr>
          <w:color w:val="000000"/>
          <w:sz w:val="28"/>
          <w:szCs w:val="28"/>
        </w:rPr>
        <w:t>дминистрации Окуловского муниципального района.</w:t>
      </w:r>
      <w:bookmarkStart w:id="3" w:name="_GoBack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Мероприятия муниципальной программ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85"/>
        <w:gridCol w:w="1837"/>
        <w:gridCol w:w="24"/>
        <w:gridCol w:w="1248"/>
        <w:gridCol w:w="28"/>
        <w:gridCol w:w="1701"/>
        <w:gridCol w:w="118"/>
        <w:gridCol w:w="1415"/>
        <w:gridCol w:w="168"/>
        <w:gridCol w:w="689"/>
        <w:gridCol w:w="162"/>
        <w:gridCol w:w="689"/>
        <w:gridCol w:w="19"/>
        <w:gridCol w:w="697"/>
        <w:gridCol w:w="12"/>
        <w:gridCol w:w="838"/>
        <w:gridCol w:w="13"/>
        <w:gridCol w:w="842"/>
        <w:gridCol w:w="8"/>
        <w:gridCol w:w="701"/>
        <w:gridCol w:w="8"/>
        <w:gridCol w:w="15"/>
        <w:gridCol w:w="737"/>
        <w:gridCol w:w="665"/>
      </w:tblGrid>
      <w:tr>
        <w:trPr>
          <w:trHeight w:val="6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ь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ации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ой показа-тель (номер целевого показателя из паспорта муници-пальной 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ирования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ём финансирования по годам (тыс.руб.)</w:t>
            </w:r>
          </w:p>
        </w:tc>
      </w:tr>
      <w:tr>
        <w:trPr>
          <w:trHeight w:val="11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</w:t>
            </w:r>
          </w:p>
        </w:tc>
      </w:tr>
      <w:tr>
        <w:trPr>
          <w:trHeight w:val="3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Задача 1. Содействие развитию деятельности социально ориентированных некоммерческих организ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еализация социально значимых программ (проектов) по видам деятельности в соответствии с пунктом 1 статьи 31.1 Федерального закона от 12 января 1996 г. № 7-ФЗ «О некоммерческих организациях»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3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4., 1.7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rPr>
                <w:szCs w:val="24"/>
              </w:rPr>
            </w:pPr>
            <w:r>
              <w:rPr>
                <w:szCs w:val="24"/>
              </w:rPr>
              <w:t>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3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rPr/>
            </w:pPr>
            <w:r>
              <w:rPr/>
              <w:t xml:space="preserve">Предоставление иных форм поддержки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щий отдел Администрации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,1.6., 1.7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змещение информационных сообщений о деятельности социально ориентированных НКО на официальных ресурсах  Администрации Окуловского муниципального района в информационно-телекоммуникационной сети «Интернет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митет муниципальной службы и организационной работы Администрации Окулов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ключение соглашений о сотрудничестве между Администрацией Окуловского муниципального района и НК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щий отдел Администрации Окуловского муниципального района,</w:t>
            </w:r>
          </w:p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НК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7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_____________________________________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расчета значений целевых показателей программы </w:t>
      </w:r>
      <w:r>
        <w:rPr>
          <w:b/>
          <w:bCs/>
          <w:sz w:val="28"/>
          <w:szCs w:val="28"/>
        </w:rPr>
        <w:t xml:space="preserve">«Развитие и совершенствование форм поддержки социально ориентированных некоммерческих организаций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уловского муниципального района на 2023 – 2030 годы» </w:t>
      </w:r>
    </w:p>
    <w:p>
      <w:pPr>
        <w:pStyle w:val="Normal"/>
        <w:widowControl w:val="false"/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394"/>
        <w:gridCol w:w="1276"/>
        <w:gridCol w:w="287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го показа-теля в паспорте муници-пальной про-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ря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нач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я це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го показ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стоянно действующих информационных ресурсов муниципального образования  для поддержки деятельности СОНК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редствах массовой информации, в том числе в телекоммуникационной сети «Интернет» по вопросам освещения деятельности социально ориентированных некоммерческих организаций (далее – СОНКО) в районе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и Окуловского  муниципального район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личество проведенных методических, консультационных и иных информационно-разъяснительных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и Окуловского  муниципального район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КО, которым оказана финансовая поддержк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>
          <w:trHeight w:val="5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КО, которым оказана имущественная поддержк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>
          <w:trHeight w:val="6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КО, которым оказана поддержка в иных формах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СОНКО, осуществляющих деятельность на территории Окуловского района (за исключением государственных и муниципальных учреждений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вгородстат</w:t>
            </w:r>
          </w:p>
        </w:tc>
      </w:tr>
    </w:tbl>
    <w:p>
      <w:pPr>
        <w:pStyle w:val="Normal"/>
        <w:tabs>
          <w:tab w:val="clear" w:pos="720"/>
          <w:tab w:val="left" w:pos="9468" w:leader="none"/>
        </w:tabs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F3AF469AD3C158106F239FA5A0BED5DB0280AACB8E523A61020A3766F4627E8243346FA52B78A0S6W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2:00Z</dcterms:created>
  <dc:creator>Володько</dc:creator>
  <dc:description/>
  <cp:keywords/>
  <dc:language>en-US</dc:language>
  <cp:lastModifiedBy>user</cp:lastModifiedBy>
  <cp:lastPrinted>2023-05-24T11:01:00Z</cp:lastPrinted>
  <dcterms:modified xsi:type="dcterms:W3CDTF">2023-05-24T08:02:00Z</dcterms:modified>
  <cp:revision>2</cp:revision>
  <dc:subject/>
  <dc:title>АДМИНИСТРАЦИЯ  ОКУЛОВСКОГО МУНИЦИПАЛЬНОГО РАЙОНА</dc:title>
</cp:coreProperties>
</file>