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5.2022 № 70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tLeast" w:line="320"/>
        <w:ind w:right="-170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об оценке рыночной стоимости годового размера арендной платы за земельный участок от 22.03.2022 №122, Администрация Окуловского муниципального района </w:t>
      </w:r>
    </w:p>
    <w:p>
      <w:pPr>
        <w:pStyle w:val="24"/>
        <w:spacing w:lineRule="atLeast" w:line="320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20"/>
        <w:ind w:left="0" w:right="-17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сти 09 августа 2022 года в 10 час. 30 мин. в актовом зале Администрации Окуловского муниципального района по адресу: Новгородская область, г. Окуловка, ул. Кирова, д. 6, аукцион на право заключения договора аренды земельного участка, сроком на 20 лет, расположенного по адресу: Российская Федерация, Новгородская область, Окуловский муниципальный район, Турбинное сельское поселение, д. Загубье, ул.Дачная, земельный участок 12в, площадью 2997 кв.м., с кадастровым номером 53:12:0000000:5198, категория земель – земли населенных пунктов, вид разрешенного использования: для ведения личного подсобного хозяйства, определив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320"/>
        <w:ind w:left="0"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ого  участка – 101400 руб. 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320"/>
        <w:ind w:left="0"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г аукциона – 3042 руб., что составляет 3 процента от начального размера ежегодной арендной платы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320"/>
        <w:ind w:left="0"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задатка для участия аукциона – 20280 руб., что составляет 20 процентов от начального размера ежегодной арендной платы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20"/>
        <w:ind w:left="0"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«Официальный вестник Окуловского муниципального района»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сети «Интернет» извещение о проведении аукциона на право заключения договора аренды земельного участка, указанного в п.1 настоящего постановления.</w:t>
      </w:r>
    </w:p>
    <w:p>
      <w:pPr>
        <w:pStyle w:val="ConsPlusNormal1"/>
        <w:spacing w:lineRule="atLeast" w:line="32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40"/>
        <w:ind w:left="-284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84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района    В.Н. Алексеев</w:t>
      </w:r>
    </w:p>
    <w:p>
      <w:pPr>
        <w:pStyle w:val="Normal"/>
        <w:spacing w:lineRule="exact" w:line="240"/>
        <w:ind w:left="-284" w:right="255" w:hanging="0"/>
        <w:jc w:val="both"/>
        <w:rPr>
          <w:rFonts w:cs="Times New (W1);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left="-284" w:right="255" w:hanging="0"/>
        <w:rPr/>
      </w:pPr>
      <w:r>
        <w:rPr>
          <w:rFonts w:cs="Times New Roman;Times New Roman"/>
          <w:sz w:val="24"/>
          <w:szCs w:val="24"/>
        </w:rPr>
        <w:t xml:space="preserve">   </w:t>
      </w:r>
      <w:r>
        <w:rPr>
          <w:rFonts w:cs="Times New (W1);Times New Roman"/>
          <w:sz w:val="24"/>
          <w:szCs w:val="24"/>
        </w:rPr>
        <w:t>№</w:t>
      </w:r>
      <w:r>
        <w:rPr>
          <w:rFonts w:cs="Times New (W1);Times New Roman"/>
          <w:sz w:val="24"/>
          <w:szCs w:val="24"/>
        </w:rPr>
        <w:t>0709-п</w:t>
      </w:r>
    </w:p>
    <w:sectPr>
      <w:headerReference w:type="default" r:id="rId4"/>
      <w:headerReference w:type="first" r:id="rId5"/>
      <w:type w:val="nextPage"/>
      <w:pgSz w:w="12240" w:h="15840"/>
      <w:pgMar w:left="1871" w:right="75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5"/>
        <w:szCs w:val="25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5"/>
        <w:szCs w:val="25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324">
    <w:name w:val="Знак Знак324"/>
    <w:qFormat/>
    <w:rPr>
      <w:sz w:val="28"/>
      <w:lang w:val="ru-RU"/>
    </w:rPr>
  </w:style>
  <w:style w:type="character" w:styleId="325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7:00Z</dcterms:created>
  <dc:creator>Володько</dc:creator>
  <dc:description/>
  <cp:keywords/>
  <dc:language>en-US</dc:language>
  <cp:lastModifiedBy>user</cp:lastModifiedBy>
  <cp:lastPrinted>2022-05-18T09:16:00Z</cp:lastPrinted>
  <dcterms:modified xsi:type="dcterms:W3CDTF">2022-05-18T06:17:00Z</dcterms:modified>
  <cp:revision>2</cp:revision>
  <dc:subject/>
  <dc:title/>
</cp:coreProperties>
</file>