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5.2022 № 7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отдыха,  оздоровления и занятости детей и подростков в период летней оздоровительной кампании  2022 года на территории Оку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  Федеральным    законом   от   06  октября  2003   го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 Федерации»,  Федеральным    законом   от   29   декабря   2012   года  </w:t>
      </w:r>
    </w:p>
    <w:p>
      <w:pPr>
        <w:pStyle w:val="Normal"/>
        <w:spacing w:lineRule="atLeast" w:line="360"/>
        <w:jc w:val="both"/>
        <w:rPr>
          <w:rFonts w:cs="Times New (W1);Times New Roman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б образовании в Российской Федерации»,  в рамках подпрограммы  «Развитие дополнительного образования в Окуловском  муниципальном районе»  муниципальной программы «Развитие образования в Окуловском муниципальном районе до 2026 года», утвержденной  постановлением Администрации Окуловского муниципального района  от 18.11.2019  № 1531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от 25.02.2020 № 171,  от </w:t>
      </w:r>
      <w:r>
        <w:rPr>
          <w:sz w:val="28"/>
          <w:szCs w:val="28"/>
        </w:rPr>
        <w:t xml:space="preserve">24.02.2021 № 190,  от  15.05.2020  № 573,  от  </w:t>
      </w:r>
      <w:r>
        <w:rPr>
          <w:rFonts w:cs="Times New (W1);Times New Roman"/>
          <w:sz w:val="28"/>
          <w:szCs w:val="28"/>
        </w:rPr>
        <w:t xml:space="preserve">21.08.2020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rFonts w:cs="Times New (W1);Times New Roman"/>
          <w:sz w:val="28"/>
          <w:szCs w:val="28"/>
        </w:rPr>
        <w:t>№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(W1);Times New Roman"/>
          <w:sz w:val="28"/>
          <w:szCs w:val="28"/>
        </w:rPr>
        <w:t>996,</w:t>
      </w:r>
      <w:r>
        <w:rPr>
          <w:sz w:val="28"/>
          <w:szCs w:val="28"/>
        </w:rPr>
        <w:t xml:space="preserve">  от 09.2020 № 1099, 12.10.2020 № 1220, </w:t>
      </w:r>
      <w:r>
        <w:rPr>
          <w:bCs/>
          <w:sz w:val="28"/>
          <w:szCs w:val="28"/>
        </w:rPr>
        <w:t xml:space="preserve">от 24.02.2021 № 190, от 08.07.2021 № 1110,  от  26.10.2021 № 1735,  от  24.02.2022  № 218,  от  21.03.2022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6)</w:t>
      </w:r>
      <w:r>
        <w:rPr>
          <w:sz w:val="28"/>
          <w:szCs w:val="28"/>
        </w:rPr>
        <w:t>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ест отдыха, оздоровления и занятости детей и подростков  на территории Окуловского муниципального района на период летней оздоровительной кампании 2022 года.</w:t>
      </w:r>
    </w:p>
    <w:p>
      <w:pPr>
        <w:pStyle w:val="Normal"/>
        <w:spacing w:lineRule="atLeast" w:line="360"/>
        <w:ind w:right="-57" w:firstLine="720"/>
        <w:jc w:val="both"/>
        <w:rPr/>
      </w:pPr>
      <w:r>
        <w:rPr>
          <w:sz w:val="28"/>
          <w:szCs w:val="28"/>
        </w:rPr>
        <w:t>2. Утвердить продолжительность смен  в местах отдыха, оздоровления и занятости детей и подростков (далее - организации отдыха, оздоровления и занятости детей и подростков) организованных на базе муниципальных общеобразовательных  учреждений  Окуловского муниципального района (далее- пришкольные лагеря)  на период летней оздоровительной кампании 2022 года: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профильных сменах – не менее 14 календарных дней;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детей, лагерях труда и отдыха – не менее 21 календарного дня.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714-п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для осуществления финансирования  пришкольных лагерей за счет средств бюджета Окуловского муниципального района:     </w:t>
      </w:r>
    </w:p>
    <w:p>
      <w:pPr>
        <w:pStyle w:val="Normal"/>
        <w:autoSpaceDE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имость набора продуктов питания в день на 1 ребенка в период летних школьных каникул с организацией двухразового питания – 228 рублей. 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3.2. Размер расходов, связанных с обеспечением санитарно-противоэпидемического режима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– 16 рублей на 1 ребенка в день. 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руководителям  организаций отдыха, оздоровле</w:t>
        <w:softHyphen/>
        <w:t>ния и занятости детей и подростков  на территории Окуловского муниципального района: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4.1. Обеспечить контроль за комплектованием организаций отдыха, оздоровления и занятости детей и подростков работниками, соответствующими квалификационным и профессиональным требованиям, прошедшими соответствующее обучение по программам санитарно-гигиенического минимума.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 xml:space="preserve">4.2. Обеспечить проведение мероприятий по безопасности жизни и сохранению здоровья детей и подростков в период их пребывания в учреждении в рамках летней оздоровительной кампании 2022 года с приведением организаций отдыха, оздоровления и занятости детей и подростков санитарно-гигиеническим, противопожарным и другим требованиям безопасност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рганизацию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образования Администрации Окуловского муниципального района (далее – Комитет образования):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координацию деятельности соответствующих структурных подразделений и отраслевых органов Администрации Окуловского муниципального района, организаций и ведомств по вопросам подготовки, организации отдыха, оздоровления и занятости детей и подростков в летний каникулярный  период;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зять под контроль: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период отдыха и оздоровления в пришкольных лагерях;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реализацию мер по профилактике безнадзорности и правонарушений несовершеннолетних, в том числе по организации и проведению специализированных профильных смен в летний каникулярный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для детей и подростков в возрасте от 14 до 17 лет включительно, расширению возможностей для их временной занятости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4. Оказывать методическую и консультативную помощь по вопросам организации работы с детьми и подростками в каникулярное время для директоров пришкольных лагерей; 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мониторинг отдыха, оздоровления и занятости детей и подростков в каникулярное время.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культуры и туризма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Организовать культурно - досуговую деятельность в   период летней  оздоровительной кампании с учётом обеспечения безопасности жизни и здоровья детей и подростков;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 Содействовать участию  подведомственных учреждений  в организации работы с детьми и подростками в летний каникулярный период в пришкольных лагерях;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действовать развитию всех форм отдыха и занятости детей и подростков, используя  малозатратные виды отдыха, на территориях сельских и городского поселе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4. Представить информацию о проделанной работе  в Комитет образования  до 1 сентября 2022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физической культуре и спорту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1. Организовать физкультурно-спортивную работу с детьми и подростками на территории Окуловского муниципального района в период летней  оздоровительной кампании с учётом обеспечения  безопасности их жизни и здоровья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действовать участию  подведомственных учреждений  в организации работы с детьми и подростками в летний каникулярный период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ь информацию о проделанной работе  в Комитет образования  до 1 сентября 2022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бластному автономному учреждению социального обслуживания "Окуловский комплексный центр социального обслуживания"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1. Обеспечить под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из чи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подростков, находящихся в трудной жизненной ситуации, для организации их отдыха в загородных оздоровительных лагер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летний отдых и оздоровление детей и подростков из малообеспеченных семей, в том числе находящихся в трудной жизненной ситуаци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8.3. Представить информацию о проделанной работе  в Комитет образования  до 1 сентября 2022 года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осударственному областному бюджетному учреждению здравоохранения  «Окуловская центральная районная больница»:</w:t>
      </w:r>
    </w:p>
    <w:p>
      <w:pPr>
        <w:pStyle w:val="Normal"/>
        <w:tabs>
          <w:tab w:val="clear" w:pos="720"/>
          <w:tab w:val="left" w:pos="993" w:leader="none"/>
          <w:tab w:val="left" w:pos="1130" w:leader="none"/>
          <w:tab w:val="left" w:pos="15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оздоровление детей и подростков в санаторно-курортных учреждения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профилактических медицинских осмотров и необходимых лабораторных исследований детей и подростков, направляемых в пришкольные и детские загородные оздоровительные лагеря, персонала, направляемо</w:t>
        <w:softHyphen/>
        <w:t>го для работы в лагеря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работу по подготовке и обеспечению медицинскими работниками пришкольных лагерей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ить контроль за обеспечением необходимыми лекар</w:t>
        <w:softHyphen/>
        <w:t>ственными средствами указанных лагерей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отделу МВД России по Окуловскому району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едусмотреть профилактические меры по предупреждению дет</w:t>
        <w:softHyphen/>
        <w:t>ского дорожно-транспортного травматизма, созданию условий для безопас</w:t>
        <w:softHyphen/>
        <w:t>ного нахождения детей и подростков на улица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 Обеспечить общественный порядок и безопасность при проезде ор</w:t>
        <w:softHyphen/>
        <w:t>ганизованных групп детей и подростков по маршрутам следования к местам отдыха и об</w:t>
        <w:softHyphen/>
        <w:t>ратно, а также в период их пребывания в организациях отдыха, оздоровле</w:t>
        <w:softHyphen/>
        <w:t>ния и занятости детей и подростков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одействовать участию  сотрудников ОМВД России по Окуловскому району  в организации работы с детьми и подростками в летний каникулярный период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финансов Администрации Окуловского муниципального района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1.1. Обеспечить направление средств бюджета Окуловского муниципального района, предусмотренных на организацию отдыха, оздоровления и занятости детей и подростков в соответствии с объёмами выделяемых средств, в рамках подпрограммы  «Развитие дополнительного образования в Окуловском  муниципальном районе» муниципальной программы  «Развитие образования в Окуловском муниципальном районе до 2026 года»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существить контроль за целевым использованием средств, предусмотренных в бюджете Окуловского муниципального района на организацию отдыха, оздоровления и занятости детей и подростков в период летней оздоровительной кампании 2022 года на территории Оку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ам и учреждениям системы профилактики безнадзорности и правонарушений несовершеннолетних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1 Обеспечить реализацию мер, направленных на  профилактику безнадзорности и правонарушений несовершеннолетних в летний каникулярный период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Содействовать занятости молодежи в период каникул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3.  Контроль за исполнением настоящего постановления возложить на заместителя   Главы  администрации района Волкову Е.М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муниципального района                                                                      от 18.05.2022   № 714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 отдыха, оздоровления и занятости детей и подростков на территории Окуловского муниципального района на период летней оздоровительной кампании 2022 год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1560"/>
      </w:tblGrid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чреждения, на базе которого действует лаг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"Патриот" на базе муниципального автономного общеобразовательного учреждения "Средняя школа № 1 г. Окулов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83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рофильная смена "Эколог" дневного пребывания детей муниципального автономного общеобразовательного учреждения "Средняя школа №2 г.Окулов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56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дневного пребывания на базе МАОУ "Средняя школа п. Углов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5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дневного пребывания "Родничок" муниципального автономного общеобразовательного учреждения "Средняя школа п. Кулотино" МАОУ СШ п.Куло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89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лагерь дневного пребывания на базе МАОУ "Средняя школа п.Кото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5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 муниципального автономного общеобразовательного учреждения "Средняя школа п.Боровё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1:00Z</dcterms:created>
  <dc:creator>Володько</dc:creator>
  <dc:description/>
  <cp:keywords/>
  <dc:language>en-US</dc:language>
  <cp:lastModifiedBy>user</cp:lastModifiedBy>
  <cp:lastPrinted>2022-05-18T12:10:00Z</cp:lastPrinted>
  <dcterms:modified xsi:type="dcterms:W3CDTF">2022-05-18T09:11:00Z</dcterms:modified>
  <cp:revision>2</cp:revision>
  <dc:subject/>
  <dc:title/>
</cp:coreProperties>
</file>