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2022 № 7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топительного периода 2022/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 ст.14 Федерального закона  от  06  октября  2003  го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п.26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ударственного комитета Российской Федерации по строительству и жилищно-коммунальному комплексу от 6 сентября 2000 года № 203, Уставом Окуловского муниципального района, Уставом Окуловского городского поселения, в целях обеспечения своевременной  подготовки объектов жилищно-коммунального хозяйства к предстоящему отопительному периоду 2022/2023 года, повышения качества предоставления услуг населению и другим потребителям,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одготовке и проведению отопительного периода 2022/2023 года (далее - межведомственная  комиссия) и утвердить ее прилагаемый состав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 течение подготовительного периода (июнь-сентябрь 2022 года) проведение заседаний межведомственной комиссии с рассмотрением вопросов о ходе подготовительных работ к отопительному периоду на территории Окуловского городского поселения, Боровёнковского, Котовского сельских поселений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коммунального комплекс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установленные сроки представление в комитет жилищно-коммунального хозяйства и дорожной деятельности Администрации Окуловского муниципального района (далее – Комитет) отчетности по форме федерального государственного статистического наблюдения 1-ЖКХ (зима) срочная  «Сведения о подготовке жилищно-коммунального хозяйств к работе в зимних условиях»  (далее форма № 1-ЖКХ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Комит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ъектов жилищно-коммунального хозяйства к работе в зимних условиях в срок до 25 сентября 2022 год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опительного периода 2022/2023 года  до 1 июня 2023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администрациям Угловского, Кулотинского городских поселений Окуловского муниципального района  в пределах своей компетен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готовку объектов жилищно-коммунального хозяйства поселений к работе в отопительный период 2022/2023 года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организациям, имеющим на своем балансе котельные, отапливающие жилищный фонд и объекты социального назначения, по созданию к началу отопительного периода запасов топлива в объемах, установленных в соответствии с Порядком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, утвержденным приказом Министерства энергетики Российской Федерации от 10 августа 2012 года № 377 (далее - Порядок); 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получению паспортов готовности к отопительному периоду организаций, имеющих на своем балансе котельные, отапливающие жилищный фонд и объекты социального назначения, в порядке, установленном Правилами оценки готовности к отопительному периоду, утвержденными приказом Министерства энергетики Российской Федерации от 12 марта 2013 года №103 (далее - Правила)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получению паспортов готовности к отопительному периоду в порядке, установленном Правилами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изаций, имеющих на своем балансе котельные, отапливающие жилищный фонд и объекты социального назначения, принять меры по подготовке к работе в отопительный период 2022/2023 года резервных топливных хозяйств котельных, для которых предусмотрены резервные виды топлива, установленные топливным режимом, и созданию нормативных запасов топлива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теплоснабжающим организациям Окуловского муниципального района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готовность объектов, сетей к работ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ратиться в соответствии с Порядком в министерство  жилищно-коммунального хозяйства и топливно-энергетического комплекса Новгородской области  (далее министерство)  за утверждением на 2022 и 2023 годы нормативов запасов топлива на источниках тепловой энерги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2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к началу отопительного периода 2022/2023 года создание запасов топлива в объемах не менее нормативных, установленных в соответствии с Порядком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яющим организациям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работать  до 30 июня 2022 года планы-графики работ по подготовке жилищного фонда и его инженерного оборудования к эксплуатации в зимних условиях (далее планы-графики).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ы-графики с теплоснабжающими организациями и представить их на утверждение в Администрацию Окуловского муниципального района;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7.2. Представить до 20 сентября 2022 года информацию о наличии паспортов готовности к отопительному периоду многоквартирных домов в комитет государственного жилищного надзора и лицензионного контроля  Новгород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знать утратившим силу постановление Администрации Окуловского муниципального района от </w:t>
      </w:r>
      <w:r>
        <w:rPr>
          <w:color w:val="000000"/>
          <w:sz w:val="28"/>
          <w:szCs w:val="28"/>
        </w:rPr>
        <w:t>24.05.2021 № 719</w:t>
      </w:r>
      <w:r>
        <w:rPr>
          <w:sz w:val="28"/>
          <w:szCs w:val="28"/>
        </w:rPr>
        <w:t xml:space="preserve"> «О подготовке и проведении отопительного периода 2021/2022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района Алексеева В.Н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05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от 23.05.2022 № 736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периода 2022/2023 год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Алексеев В.Н.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 жилищно - коммунального хозяйства и дорожной деятельности Администрации      Окуловског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жилищно- коммунального хозяйства и дорожной деятельности   Администрации Окуловского муниципального 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газового участка  филиала                    АО "Газпром газораспределение Великий Новгород" в                 г. Борович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ере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УК Окулов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УК Окуловкасервис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района теплоснабжения                               ООО «ТК Новгород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-эксперт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Боровенковского сельского поселения (по                 согласованию);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ОО «Мастер Плюс»                                       (по согласованию).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------------------------------------------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Володько</dc:creator>
  <dc:description/>
  <cp:keywords/>
  <dc:language>en-US</dc:language>
  <cp:lastModifiedBy>user</cp:lastModifiedBy>
  <cp:lastPrinted>2022-05-23T15:28:00Z</cp:lastPrinted>
  <dcterms:modified xsi:type="dcterms:W3CDTF">2022-05-23T12:29:00Z</dcterms:modified>
  <cp:revision>2</cp:revision>
  <dc:subject/>
  <dc:title/>
</cp:coreProperties>
</file>