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3 № 7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О комиссии для рассмотрения и подведения итогов первого муниципального  этапа областного конкурса «Лучшая разноформатная торговля в Новгородской области 2023 года»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.2.1. Положения о проведении  областного конкурса «Лучшая разноформатная торговля в Новгородской области 2023 года», утвержденного приказом министерства промышленности и торговли Новгородской области от 14.04.2023 № 68 «О проведении областного конкурса «Лучшая разноформатная торговля в Новгородской области 2023 года» (далее- Положение), в целях  определения хозяйствующих субъектов, осуществляющих розничную торговлю на территории Окуловского муниципального района, применяющих эффективные формы и методы торговли, обеспечивающие положительную динамику роста оборота розничной торговли, а также развития конкуренции на потребительском рынке Новгородской области, Администрация Окуловского муниципального района</w:t>
      </w:r>
    </w:p>
    <w:p>
      <w:pPr>
        <w:pStyle w:val="ConsPlusNormal1"/>
        <w:spacing w:lineRule="atLeast" w:line="3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 w:val="false"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состав комиссии муниципального конкурса «Лучшая разноформатная торговля в Новгородской области 2023 года» для рассмотрения и подведения итогов первого муниципального этапа областного конкурса «Лучшая разноформатная торговля в Новгородской области 2023 года».</w:t>
      </w:r>
    </w:p>
    <w:p>
      <w:pPr>
        <w:pStyle w:val="ConsPlusNormal1"/>
        <w:widowControl w:val="false"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и для рассмотрения и подведения итогов первого муниципального  этапа областного конкурса «Лучшая разноформатная торговля в Новгородской области 2023 года» организовать работу в соответствии с Положени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Смирнов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43-п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ab/>
        <w:tab/>
        <w:tab/>
        <w:tab/>
        <w:tab/>
        <w:t>Утвержден</w:t>
      </w:r>
    </w:p>
    <w:p>
      <w:pPr>
        <w:pStyle w:val="ConsPlusTitle"/>
        <w:spacing w:lineRule="exact" w:line="24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4320" w:firstLine="72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куловского муниципального </w:t>
      </w:r>
    </w:p>
    <w:p>
      <w:pPr>
        <w:pStyle w:val="ConsPlusTitle"/>
        <w:spacing w:lineRule="exact" w:line="240"/>
        <w:ind w:left="360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24.05.2023 № 743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и подведения итогов первого муниципального этапа областного конкурса «Лучшая разноформатная торговля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овгородской области 2023 года»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0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Котовского сельского поселения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урбинн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оровёнковского 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Администрации Окуловского муниципального района;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Т.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Угловского городского поселения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ерезовик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 городского поселения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5:00Z</dcterms:created>
  <dc:creator>Володько</dc:creator>
  <dc:description/>
  <cp:keywords/>
  <dc:language>en-US</dc:language>
  <cp:lastModifiedBy>user</cp:lastModifiedBy>
  <cp:lastPrinted>2023-05-26T10:04:00Z</cp:lastPrinted>
  <dcterms:modified xsi:type="dcterms:W3CDTF">2023-05-26T07:05:00Z</dcterms:modified>
  <cp:revision>2</cp:revision>
  <dc:subject/>
  <dc:title/>
</cp:coreProperties>
</file>