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1.2024  № 7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Положение об оплате труда работников муниципального бюджетного учреждения культуры Окуловского муниципального района «Кулотинский городской Дом культуры»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постановлением Администрации Окуловского муниципального района от 25.07.2014 № 1185 (в редакции постановлений Администрации Окуловского муниципального района от 16.10.2014 № 1815, от 21.08.2017 № 1219, от  04.10.2019 № 1274, от 04.03.2020 № 212), постановлением Администрации Окуловского муниципального района от 01.09.2014 № 1478 «Об утверждении Положения о системе оплаты труда работников муниципальных (автономных, бюджетных и казенных) учреждений культуры и учреждений дополнительного образования в сфере культуры Окуловского муниципального района» (в редакции постановлений Администрации Окуловского муниципального района от 03.12.2014 №  2336, от 19.12.2019 № 1808, от 20.04.2020 № 456, от 28.05.2020 № 631, от 15.12.2020 № 1595, от 24.03.2022 № 389, от 31.08.2022 № 1693, от 22.09.2023 № 1476, от 11.12.2023 № 2001)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б оплате труда работников муниципального бюджетного учреждения культуры Окуловского муниципального района «Кулотинский городской Дом культуры», утвержденное постановлением Администрации Окуловского муниципального района от 21.12.2017 № 1934 (в редакции постановлений Администрации Окуловского муниципального района от 28.05.2020 № 629, от 30.09.2022 № 1890, от 10.10.2022 № 2001) (далее – Положение), изменения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пункт 4 в следующей редакции: 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Оплата труда работников учреждения состоит из: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ладов (должностных окладов);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 компенсационного характера;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 стимулирующего характера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ы окладов (должностных окладов), выплат компенсационного и стимулирующего характера устанавливаются в пределах фонда оплаты труда учреждения.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sz w:val="28"/>
          <w:szCs w:val="28"/>
        </w:rPr>
        <w:t>Фонд оплаты труда в учреждении культуры формируется на календарный год исходя из размеров субсидий, предоставленных бюджетным и автономным организациям на возмещение нормативных затрат, связанных с оказанием ими государственных услуг (выполнением работ) в соответствии с заданием, субсидий на иные цели и средств, поступающих от приносящей доход деятельности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я фонда оплаты труда может быть использована для осуществления выплат стимулирующего характера, включая оказание материальной помощи, в соответствии с локальными нормативными актами или коллективным договором»;</w:t>
      </w:r>
    </w:p>
    <w:p>
      <w:pPr>
        <w:pStyle w:val="Normal"/>
        <w:numPr>
          <w:ilvl w:val="1"/>
          <w:numId w:val="2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в абзаце втором подпункта 6.2, в подпункте 6.3, в абзаце первом пункта 7 слова «и туризма»;</w:t>
      </w:r>
    </w:p>
    <w:p>
      <w:pPr>
        <w:pStyle w:val="Normal"/>
        <w:spacing w:lineRule="atLeast" w:line="360"/>
        <w:ind w:left="5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Изложить абзац первый подпункта 7.1 </w:t>
      </w:r>
      <w:r>
        <w:rPr>
          <w:sz w:val="28"/>
          <w:szCs w:val="28"/>
        </w:rPr>
        <w:t>Положения в следующей редакции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Должностной оклад руководителя муниципального учреждения культуры определяется по следующей формуле:</w:t>
      </w:r>
    </w:p>
    <w:p>
      <w:pPr>
        <w:pStyle w:val="Normal"/>
        <w:spacing w:lineRule="atLeast" w:line="36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олжностной оклад = (Б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>+Б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>хК</w:t>
      </w:r>
      <w:r>
        <w:rPr>
          <w:color w:val="000000"/>
          <w:sz w:val="28"/>
          <w:szCs w:val="28"/>
          <w:vertAlign w:val="subscript"/>
        </w:rPr>
        <w:t>н1</w:t>
      </w:r>
      <w:r>
        <w:rPr>
          <w:color w:val="000000"/>
          <w:sz w:val="28"/>
          <w:szCs w:val="28"/>
        </w:rPr>
        <w:t>+Б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>хК</w:t>
      </w:r>
      <w:r>
        <w:rPr>
          <w:color w:val="000000"/>
          <w:sz w:val="28"/>
          <w:szCs w:val="28"/>
          <w:vertAlign w:val="subscript"/>
        </w:rPr>
        <w:t>н2</w:t>
      </w:r>
      <w:r>
        <w:rPr>
          <w:color w:val="000000"/>
          <w:sz w:val="28"/>
          <w:szCs w:val="28"/>
        </w:rPr>
        <w:t>) х К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color w:val="000000"/>
          <w:sz w:val="28"/>
          <w:szCs w:val="28"/>
          <w:vertAlign w:val="subscript"/>
        </w:rPr>
        <w:t>,</w:t>
      </w:r>
      <w:r>
        <w:rPr>
          <w:color w:val="000000"/>
          <w:sz w:val="28"/>
          <w:szCs w:val="28"/>
        </w:rPr>
        <w:t xml:space="preserve"> где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>- базовый оклад, применяемый для определения должностного оклада руководителя муниципального учреждения культуры, устанавливается в фиксированном размере и составляет 17407,5 рублей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н1</w:t>
      </w:r>
      <w:r>
        <w:rPr>
          <w:color w:val="000000"/>
          <w:sz w:val="28"/>
          <w:szCs w:val="28"/>
        </w:rPr>
        <w:t>- коэффициент, характеризующий объем управления муниципальным учреждением культуры;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 xml:space="preserve">н2 </w:t>
      </w:r>
      <w:r>
        <w:rPr>
          <w:color w:val="000000"/>
          <w:sz w:val="28"/>
          <w:szCs w:val="28"/>
        </w:rPr>
        <w:t>- коэффициент, характеризующий особенности деятельности муниципального учреждения культуры;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color w:val="000000"/>
          <w:sz w:val="28"/>
          <w:szCs w:val="28"/>
          <w:vertAlign w:val="subscript"/>
        </w:rPr>
        <w:t xml:space="preserve"> – </w:t>
      </w:r>
      <w:r>
        <w:rPr>
          <w:color w:val="000000"/>
          <w:sz w:val="28"/>
          <w:szCs w:val="28"/>
        </w:rPr>
        <w:t>коэффициент индексации производится в размерах и в сроки, установленные в соответствии с трудовым законодательством и решением Новгородской областной Думы при принятии областного закона об областном бюджете на очередной финансовый год и на плановый период.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36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1.4. Исключить абзац второй пункта 12;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 Исключить пункт 14; 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Исключить пункт 15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1.7. Исключить пункт 16; 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sz w:val="28"/>
          <w:szCs w:val="28"/>
        </w:rPr>
        <w:t>1.8.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пункт 18 Положения в следующей редакции: </w:t>
      </w:r>
    </w:p>
    <w:p>
      <w:pPr>
        <w:pStyle w:val="Normal"/>
        <w:spacing w:lineRule="atLeast" w:line="360"/>
        <w:ind w:firstLine="567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«18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латы стимулирующего характера: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муниципального учреждения культуры, заместителю руководителя учреждения устанавливаются следующие виды выплат стимулирующего характер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стаж непрерывной работы, выслугу лет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ам учреждения устанавливаются следующие виды выплат стимулирующего характер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стаж непрерывной работы, выслугу лет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стимулирующих выплат руководителю учреждения, заместителю руководителя учреждения, работникам учреждения устанавливаются в процентах к должностному оклад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тимулирующая выплата за интенсивность и высокие результаты работы, премиальные выплаты по итогам работы, выплаты за качество выполняемых работ устанавливаются в пределах фонда оплаты труда. Размер премиальных выплат по итогам работы, выплат за качество выполняемых работ не превышает 100% должностного оклада.»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9. Изложить пункт 19.1.3 в следующей редакции: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«19.1.3. Критериями оценки целевых показателей эффективности и результативности деятельности заместителя руководителя учреждения являются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е и качественное исполнение должностных обязанностей, соблюдение трудовой дисциплины в соответствующем периоде – до 25% включительно должностного оклада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ациональное использование финансовых средств, материально-технических и иных ресурсов – до 25% включительно должностного оклада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воевременность и полнота подготовки отчетности и информации – до 25% включительно должностного оклада.»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0. Изложить пункт 19.1.4 в следующей редакции: 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9.1.4. Выплата за интенсивность и высокие результаты работы руководителю учреждения определяется и устанавливается на очередной финансовый год</w:t>
      </w:r>
      <w:r>
        <w:rPr/>
        <w:t xml:space="preserve"> </w:t>
      </w:r>
      <w:r>
        <w:rPr>
          <w:sz w:val="28"/>
          <w:szCs w:val="28"/>
        </w:rPr>
        <w:t>в соответствии с решением комиссии комитета культуры в размере до 100% включительно должностного оклада, в пределах фонда оплаты труда, выделенного учреждению на текущий финансовый год.»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1. Изложить пункт 19.1.5 в следующей редакции: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«19.1.5. Выплата за интенсивность и высокие результаты работы заместителю руководителя учреждения определяется и устанавливается на очередной финансовый год в размере до 75% включительно должностного оклада в соответствии с решением оценочной комиссии учреждения.»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2. Изложить пункт 19.1.6 в следующей редакции: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«19.1.6. Оценка выполнения показателей эффективности и результативности д</w:t>
      </w:r>
      <w:r>
        <w:rPr>
          <w:spacing w:val="-6"/>
          <w:sz w:val="28"/>
          <w:szCs w:val="28"/>
        </w:rPr>
        <w:t xml:space="preserve">еятельности   учреждения проводится комиссией комитета культуры </w:t>
      </w:r>
      <w:r>
        <w:rPr>
          <w:sz w:val="28"/>
          <w:szCs w:val="28"/>
        </w:rPr>
        <w:t xml:space="preserve">не позднее 01 февраля текущего календарного года, на который устанавливаются выплаты за интенсивность и высокие результаты работы.»;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3. Изложить пункт 19.1.7 в следующей редакции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.1.7. Комиссия комитета культуры рассматривает отчет руководителя учреждения, на его основе проводит оценку выполнения показателей эффективности и результативности деятельности учреждения путем суммирования баллов за отчетный период, согласовывает сумму баллов, набранных учреждением, и устанавливает размер выплаты в процентах от должностного оклада. Максимальное количество баллов, которое можно набрать за отчетный период, принимается за 100</w:t>
      </w:r>
      <w:r>
        <w:rPr>
          <w:bCs/>
          <w:sz w:val="28"/>
          <w:szCs w:val="28"/>
        </w:rPr>
        <w:t>%</w:t>
      </w:r>
      <w:r>
        <w:rPr>
          <w:sz w:val="28"/>
          <w:szCs w:val="28"/>
        </w:rPr>
        <w:t>.»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4. Изложить пункт 19.1.8 в следующей редакци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«19.1.8. Размер выплаты за интенсивность и высокие результаты работы руководителя муниципального учреждения культуры определяется по следующей формуле: Э = (Бф: Бм) х 100%, где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 – размер выплаты за интенсивность и высокие результаты раб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Бф – количество фактически набранных баллов по отчету руководителя по показателям эффективности и результативности деятельности муниципального учреждения культуры за отчетный период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203 – максимальное количество баллов по показателям эффективности и результативности деятельности учреждения, установленное Положением </w:t>
      </w:r>
      <w:r>
        <w:rPr>
          <w:sz w:val="28"/>
          <w:szCs w:val="28"/>
        </w:rPr>
        <w:t>об оплате труда работников муниципального бюджетного учреждения культуры Окуловского муниципального района «Кулотинский городской Дом культуры»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5. Изложить пункт 19.1.9 в следующей редакции: </w:t>
      </w:r>
    </w:p>
    <w:p>
      <w:pPr>
        <w:pStyle w:val="Normal"/>
        <w:widowControl w:val="false"/>
        <w:spacing w:lineRule="atLeast" w:line="360"/>
        <w:ind w:firstLine="567"/>
        <w:jc w:val="both"/>
        <w:rPr/>
      </w:pPr>
      <w:r>
        <w:rPr>
          <w:spacing w:val="-10"/>
          <w:sz w:val="28"/>
          <w:szCs w:val="28"/>
        </w:rPr>
        <w:t>«19.1.9. Оценка выполнения показателей эффективности и результативности д</w:t>
      </w:r>
      <w:r>
        <w:rPr>
          <w:spacing w:val="-6"/>
          <w:sz w:val="28"/>
          <w:szCs w:val="28"/>
        </w:rPr>
        <w:t>еятельности заместителя руководителя проводится оценочной комиссией учреждения не</w:t>
      </w:r>
      <w:r>
        <w:rPr>
          <w:sz w:val="28"/>
          <w:szCs w:val="28"/>
        </w:rPr>
        <w:t xml:space="preserve"> позднее 01 февраля текущего календарного года, на который устанавливаются выплаты за интенсивность и высокие результаты работы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азмер выплаты устанавливается в процентах от должностного оклада.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6. Изложить пункт 19.1.10 в следующей редакци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19.1.10. Конкретный размер выплаты за интенсивность и высокие результаты работы работникам учреждения определяются с учётом перечня показателей и критериями оценки эффективности деятельности работников учреждения» (Приложение № 6 к настоящему Положению)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ыплата за интенсивность и высокие результаты работы работникам учреждения определяется и устанавливается на очередной финансовый год в соответствии с решением оценочной комиссии учреждения. Оценка выполнения показателей эффективности деятельности работников учреждения проводится оценочной комиссией учреждения не позднее 01 февраля текущего календарного года, на который устанавливаются выплаты за интенсивность и высокие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. Выплата устанавливается в процентах от должностного оклада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размер выплаты за интенсивность работникам учреждения равен максимальному количеству баллов, установленных в соответствии с «Перечнем показателей и критериями оценки эффективности деятельности работников учреждений» (Приложение № 6 к настоящему Положению)»; 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7. Исключить пункт 19.1.11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8. Исключить в подпунктах 19.2.5, 19.2.7, 19.2.8 слова «и туризма»;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sz w:val="28"/>
          <w:szCs w:val="28"/>
        </w:rPr>
        <w:t>1.19. Изложить подпункт 20.6 Положения в следующей редакции:</w:t>
      </w:r>
    </w:p>
    <w:p>
      <w:pPr>
        <w:pStyle w:val="Normal"/>
        <w:spacing w:lineRule="atLeast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20.6. </w:t>
      </w:r>
      <w:r>
        <w:rPr>
          <w:bCs/>
          <w:sz w:val="28"/>
          <w:szCs w:val="28"/>
        </w:rPr>
        <w:t xml:space="preserve">Оценка выполнения показателей эффективности деятельности работников учреждения для установления премиальных выплат производится </w:t>
      </w:r>
      <w:r>
        <w:rPr>
          <w:sz w:val="28"/>
          <w:szCs w:val="28"/>
        </w:rPr>
        <w:t>ежемесячно (ежеквартально)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spacing w:lineRule="atLeast" w:line="360"/>
        <w:ind w:firstLine="72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1.20. Исключить в абзаце втором подпункта 20.7, абзацах первом и третьем подпункта 20.8 слова «и туризма»;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1. Изложить подпункт 20.12 Положения в следующей редакции:</w:t>
      </w:r>
    </w:p>
    <w:p>
      <w:pPr>
        <w:pStyle w:val="Normal"/>
        <w:spacing w:lineRule="atLeast" w:line="360"/>
        <w:ind w:firstLine="720"/>
        <w:jc w:val="both"/>
        <w:textAlignment w:val="baseline"/>
        <w:rPr/>
      </w:pPr>
      <w:r>
        <w:rPr>
          <w:sz w:val="28"/>
          <w:szCs w:val="28"/>
        </w:rPr>
        <w:t>«20.12.</w:t>
      </w:r>
      <w:r>
        <w:rPr>
          <w:bCs/>
          <w:sz w:val="28"/>
          <w:szCs w:val="28"/>
        </w:rPr>
        <w:t xml:space="preserve"> Оценочная комиссия учреждения рассматривает отчеты, поданные в письменном виде работниками учрежде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гласует набранную сумму баллов и устанавливает размер выплаты. </w:t>
      </w:r>
      <w:r>
        <w:rPr>
          <w:sz w:val="28"/>
          <w:szCs w:val="28"/>
        </w:rPr>
        <w:t>Размер премиальных выплат по итогам работы за месяц не превышает 100% должностного оклада. Размер премиальных выплат по итогам работы за квартал не превышает 200% должностного оклада.</w:t>
      </w:r>
    </w:p>
    <w:p>
      <w:pPr>
        <w:pStyle w:val="Normal"/>
        <w:spacing w:lineRule="atLeast" w:line="360"/>
        <w:ind w:firstLine="72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дисциплинарного взыскания работникам за период, в котором совершен проступок, премиальная выплата не выплачивается.</w:t>
      </w:r>
    </w:p>
    <w:p>
      <w:pPr>
        <w:pStyle w:val="Normal"/>
        <w:spacing w:lineRule="atLeast" w:line="360"/>
        <w:ind w:firstLine="72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емия по итогам работы начисляется с учетом количества фактически отработанного времени при наличии экономии по фонду оплаты труда, определенного для выплаты за отчетный период и выделенных бюджетных ассигнований.»;</w:t>
      </w:r>
    </w:p>
    <w:p>
      <w:pPr>
        <w:pStyle w:val="Normal"/>
        <w:suppressAutoHyphens w:val="tru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2. Изложить пункт 21 Положения в следующей редакции:</w:t>
      </w:r>
    </w:p>
    <w:p>
      <w:pPr>
        <w:pStyle w:val="Normal"/>
        <w:widowControl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1. При наличии экономии фонда оплаты труда руководителю, заместителю руководителя и работникам учреждения, оказывается материальная помощь в случаях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мерти (гибели) члена семьи (супруг, супруга), близкого родственника (родители, дети, усыновители, усыновленные, братья, сестры, дедушка, бабушка, внуки)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еобходимости длительного (более одного месяца) лечения и восстановления здоровья работника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утраты личного имущества в результате стихийного бедствия, пожара, аварии, противоправных действий третьих лиц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ждения ребенк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билейные даты (50, 55, 60, 65 лет)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ешение о выплате материальной помощи руководителю, заместителю руководителя, работникам учреждения принимается на основании письменного заявления с приложением документов, подтверждающих наличие оснований для выплаты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казании материальной помощи принимается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отношении руководителя учреждения – Главой Окуловского муниципального района и оформляется распоряжением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отношении заместителя руководителя, работников учреждения – руководителем учреждения и оформляется приказом руководителя учрежде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, оказываемая руководителю, заместителю руководителя и работникам учреждения, выплачивается в размере одного должностного оклада.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3. Изложить пункт 24 в следующей редакции:</w:t>
        <w:tab/>
      </w:r>
    </w:p>
    <w:p>
      <w:pPr>
        <w:pStyle w:val="Normal"/>
        <w:widowControl w:val="false"/>
        <w:spacing w:lineRule="atLeast" w:line="360"/>
        <w:ind w:firstLine="567"/>
        <w:jc w:val="both"/>
        <w:rPr/>
      </w:pPr>
      <w:r>
        <w:rPr>
          <w:sz w:val="28"/>
          <w:szCs w:val="28"/>
        </w:rPr>
        <w:t>«24. Размеры окладов (должностных окладов) работников учреждения устанавливаются в соответствии с профессиональными квалификационными группами (далее – ПКГ), утвержденным приказами Министерства здравоохранения и социального развития Российской Федерации от 31 августа 2007 года № 570 «Об утверждении профессиональных квалификационных групп должностей работников культуры, искусства и кинематографии». Минимальные размеры окладов работников</w:t>
      </w:r>
      <w:r>
        <w:rPr/>
        <w:t>:</w:t>
      </w:r>
    </w:p>
    <w:tbl>
      <w:tblPr>
        <w:tblW w:w="96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00"/>
        <w:gridCol w:w="2069"/>
      </w:tblGrid>
      <w:tr>
        <w:trPr/>
        <w:tc>
          <w:tcPr>
            <w:tcW w:w="7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806" w:hRule="atLeast"/>
        </w:trPr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"Должности технических исполнителей и артистов вспомогательного состава"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</w:t>
            </w:r>
          </w:p>
        </w:tc>
      </w:tr>
      <w:tr>
        <w:trPr>
          <w:trHeight w:val="889" w:hRule="atLeast"/>
        </w:trPr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"Должности работников культуры, искусства и кинематографии среднего звена"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5</w:t>
            </w:r>
          </w:p>
        </w:tc>
      </w:tr>
      <w:tr>
        <w:trPr>
          <w:trHeight w:val="830" w:hRule="atLeast"/>
        </w:trPr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"Должности работников культуры, искусства и кинематографии ведущего звена"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1</w:t>
            </w:r>
          </w:p>
        </w:tc>
      </w:tr>
      <w:tr>
        <w:trPr>
          <w:trHeight w:val="776" w:hRule="atLeast"/>
        </w:trPr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"Должности руководящего состава учреждений культуры, искусства и кинематографии"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3</w:t>
            </w:r>
          </w:p>
        </w:tc>
      </w:tr>
    </w:tbl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е размеры окладов работников учреждения, занимающих должности рабочих, устанавливаются по ПКГ, утвержденным приказами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 и от 14 марта 2008 года № 121н «Об утверждении профессиональных квалификационных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 профессий рабочих культуры, искусства и кинематографии» в зависимости от разряда выполняемых работ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3468"/>
      </w:tblGrid>
      <w:tr>
        <w:trPr>
          <w:trHeight w:val="8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 профессий рабочи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руб.)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86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20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52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85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17</w:t>
            </w:r>
          </w:p>
        </w:tc>
      </w:tr>
      <w:tr>
        <w:trPr>
          <w:trHeight w:val="408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84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50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валификационный уровен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16</w:t>
            </w:r>
          </w:p>
        </w:tc>
      </w:tr>
    </w:tbl>
    <w:p>
      <w:pPr>
        <w:pStyle w:val="Normal"/>
        <w:shd w:fill="FFFFFF" w:val="clear"/>
        <w:spacing w:lineRule="atLeast" w:line="360"/>
        <w:ind w:left="568" w:hanging="0"/>
        <w:jc w:val="both"/>
        <w:rPr/>
      </w:pPr>
      <w:r>
        <w:rPr>
          <w:sz w:val="28"/>
          <w:szCs w:val="28"/>
        </w:rPr>
        <w:t>1.24. Изложить Приложение № 5 к Положению в прилагаемой редакции (Приложение № 1 к настоящему Постановлению);</w:t>
      </w:r>
    </w:p>
    <w:p>
      <w:pPr>
        <w:pStyle w:val="Normal"/>
        <w:shd w:fill="FFFFFF" w:val="clear"/>
        <w:spacing w:lineRule="atLeast" w:line="36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1.25. Дополнить Положение приложением № 6 в прилагаемой редакции (Приложение № 2 к настоящему Постановлению)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постановление вступает в силу с даты официального опубликования и распространяет свое действие на правоотношения, возникшие с 01.01.2024, за исключением подпункта 1.3, который распространяет свое действие на правоотношения, возникшие </w:t>
      </w:r>
      <w:r>
        <w:rPr>
          <w:sz w:val="28"/>
          <w:szCs w:val="28"/>
        </w:rPr>
        <w:t>с 01.10.2023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  <w:tab/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7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  <w:gridCol w:w="3524"/>
      </w:tblGrid>
      <w:tr>
        <w:trPr>
          <w:trHeight w:val="23" w:hRule="atLeast"/>
        </w:trPr>
        <w:tc>
          <w:tcPr>
            <w:tcW w:w="965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524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иложение № 5 </w:t>
            </w:r>
          </w:p>
          <w:p>
            <w:pPr>
              <w:pStyle w:val="Normal"/>
              <w:widowControl w:val="false"/>
              <w:spacing w:lineRule="exact" w:line="30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 положению о системе оплаты труда работников </w:t>
            </w:r>
          </w:p>
          <w:p>
            <w:pPr>
              <w:pStyle w:val="Normal"/>
              <w:widowControl w:val="false"/>
              <w:spacing w:lineRule="exact" w:line="30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БУК «Кулотинский ГДК»</w:t>
            </w:r>
          </w:p>
          <w:p>
            <w:pPr>
              <w:pStyle w:val="Normal"/>
              <w:widowControl w:val="false"/>
              <w:ind w:left="150" w:hanging="0"/>
              <w:jc w:val="right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300"/>
        <w:jc w:val="center"/>
        <w:rPr>
          <w:b/>
          <w:b/>
          <w:bCs/>
          <w:caps/>
        </w:rPr>
      </w:pPr>
      <w:r>
        <w:rPr>
          <w:b/>
          <w:bCs/>
          <w:caps/>
        </w:rPr>
        <w:t>ПЕРЕЧНИ</w:t>
      </w:r>
    </w:p>
    <w:p>
      <w:pPr>
        <w:pStyle w:val="Normal"/>
        <w:widowControl w:val="false"/>
        <w:spacing w:lineRule="exact" w:line="300"/>
        <w:jc w:val="center"/>
        <w:rPr/>
      </w:pPr>
      <w:r>
        <w:rPr>
          <w:sz w:val="28"/>
          <w:szCs w:val="28"/>
        </w:rPr>
        <w:t xml:space="preserve">показателей эффективности и результативности деятельности МБУК Окуловского муниципального района «Кулотинский городской Дом культуры» за год </w:t>
      </w:r>
    </w:p>
    <w:p>
      <w:pPr>
        <w:pStyle w:val="Normal"/>
        <w:widowControl w:val="false"/>
        <w:suppressAutoHyphens w:val="true"/>
        <w:ind w:left="1429" w:hanging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аксимальное количество баллов-203</w:t>
      </w:r>
    </w:p>
    <w:tbl>
      <w:tblPr>
        <w:tblW w:w="1474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3827"/>
        <w:gridCol w:w="1843"/>
        <w:gridCol w:w="1275"/>
        <w:gridCol w:w="3402"/>
      </w:tblGrid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-43" w:firstLine="43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br/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  <w:br/>
              <w:t>показателя эффективности и результативност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измерения </w:t>
              <w:br/>
              <w:t>показате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апазон</w:t>
              <w:br/>
              <w:t xml:space="preserve">значений </w:t>
              <w:br/>
              <w:t>показател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аксимальное </w:t>
              <w:br/>
              <w:t>количество балл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ритерии оценки</w:t>
              <w:br/>
              <w:t xml:space="preserve">эффективности </w:t>
              <w:br/>
              <w:t>и методика расчета показателя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137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сновная деятельность учреждения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Актуальное состояние и полнота правовой базы учреждения и ее соответствие законодательству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аличие и качество документов, регламентирующих деятельность учреждения (устав, коллективный договор, сформированное муниципальное задание и план финансово-хозяйственной деятельности на отчетный период, штатное расписание, утвержденные положения о структурных подразделениях, филиалах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ы в наличии – 5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окументы отсутствуют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административных наказаний по итогам проверок контрольно-надзорных орган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 xml:space="preserve">Наличие </w:t>
            </w:r>
            <w:r>
              <w:rPr>
                <w:rFonts w:cs="Times New Roman CYR" w:ascii="Times New Roman CYR" w:hAnsi="Times New Roman CYR"/>
              </w:rPr>
              <w:t>административного наказ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 – 0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 – 5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3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обоснованных жалоб на качество предоставления муниципальной услуг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аличие жалоб, обращ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сутствие жалоб граждан – 5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-10"/>
              </w:rPr>
              <w:t>наличие жалоб граждан</w:t>
            </w:r>
            <w:r>
              <w:rPr>
                <w:rFonts w:cs="Times New Roman CYR" w:ascii="Times New Roman CYR" w:hAnsi="Times New Roman CYR"/>
              </w:rPr>
              <w:t xml:space="preserve">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4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инамика роста количества посетителей мероприятий на бесплатной основе (кроме онлайн мероприятий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%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 – 100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>менее 90 % – 0 баллов;</w:t>
              <w:br/>
            </w:r>
            <w:r>
              <w:rPr/>
              <w:t xml:space="preserve">90 – 99% – 5 </w:t>
            </w:r>
            <w:r>
              <w:rPr>
                <w:rFonts w:cs="Times New Roman CYR" w:ascii="Times New Roman CYR" w:hAnsi="Times New Roman CYR"/>
              </w:rPr>
              <w:t>баллов;</w:t>
              <w:br/>
            </w:r>
            <w:r>
              <w:rPr/>
              <w:t xml:space="preserve">100% – 10 </w:t>
            </w:r>
            <w:r>
              <w:rPr>
                <w:rFonts w:cs="Times New Roman CYR" w:ascii="Times New Roman CYR" w:hAnsi="Times New Roman CYR"/>
              </w:rPr>
              <w:t>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посетителей за отчетный пери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 – количество посетителе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 плану муниципального задания.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5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инамика роста количества посетителей на платных мероприятиях (кроме онлайн мероприятий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 – 100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90 % – 0 баллов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90 – 99% – 5 </w:t>
            </w:r>
            <w:r>
              <w:rPr>
                <w:rFonts w:cs="Times New Roman CYR" w:ascii="Times New Roman CYR" w:hAnsi="Times New Roman CYR"/>
              </w:rPr>
              <w:t>баллов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100% – 10 </w:t>
            </w:r>
            <w:r>
              <w:rPr>
                <w:rFonts w:cs="Times New Roman CYR" w:ascii="Times New Roman CYR" w:hAnsi="Times New Roman CYR"/>
              </w:rPr>
              <w:t>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посетителей за отчетный пери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 – количество посетителей по плану муниципального задания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6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инамика роста количества мероприятий на бесплатной основе (кроме онлайн мероприятий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 – 100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90 % – 0 баллов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90 – 99% – 5 </w:t>
            </w:r>
            <w:r>
              <w:rPr>
                <w:rFonts w:cs="Times New Roman CYR" w:ascii="Times New Roman CYR" w:hAnsi="Times New Roman CYR"/>
              </w:rPr>
              <w:t>баллов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100% – 10 </w:t>
            </w:r>
            <w:r>
              <w:rPr>
                <w:rFonts w:cs="Times New Roman CYR" w:ascii="Times New Roman CYR" w:hAnsi="Times New Roman CYR"/>
              </w:rPr>
              <w:t>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мероприятий за отчетный пери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 – количество мероприятий по плану муниципального задания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7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инамика роста количества платных мероприятий (кроме онлайн мероприятий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 – 100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90 % – 0 баллов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90 – 99% – 5 </w:t>
            </w:r>
            <w:r>
              <w:rPr>
                <w:rFonts w:cs="Times New Roman CYR" w:ascii="Times New Roman CYR" w:hAnsi="Times New Roman CYR"/>
              </w:rPr>
              <w:t>баллов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100% – 10 </w:t>
            </w:r>
            <w:r>
              <w:rPr>
                <w:rFonts w:cs="Times New Roman CYR" w:ascii="Times New Roman CYR" w:hAnsi="Times New Roman CYR"/>
              </w:rPr>
              <w:t>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мероприятий за отчетный пери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 – количество мероприятий по плану муниципального задания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8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азмещение информации о проведенных мероприятиях на сайте PRO.Культура РФ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Актуальность и своевременность размещения информ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>Своевременное размещение (в день проведения или на следующий день) –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Информация не размещена (в день проведения или на следующий день)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9.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личие актуальной информации на интернет-сайте учрежд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на официальном сайте информации о деятельности учреждения в соответствии с приказом Минкультуры России от 20.02.2015 №277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ской власти, органов государственной власти субъектов Российской Федерации, органов местного самоуправления и организаций культуры в сет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нтернет</w:t>
            </w:r>
            <w:r>
              <w:rPr/>
              <w:t>»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ультаты мониторин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>размещение на официальном сайте всей необходимой информации и копий документов – 5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одного или нескольких наименований необходимой информации и копий документов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воевременное размещение информации о деятельности учреждения на официальном сайте.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ультаты мониторин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людение срока по </w:t>
              <w:br/>
              <w:t>обновлению информации на официальном сайте (10 дней) – 5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нарушение срока по </w:t>
              <w:br/>
              <w:t>обновлению информации на официальном сайте (10 дней)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0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рганизация взаимодействия с образовательными учреждениями район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личие заключенных договоров о совместной рабо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договоров – 5 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договоров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Наличие в </w:t>
              <w:br/>
              <w:t>учреждении, структурных подразделениях и филиалах паспорта безопасност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Наличие паспорта безопасност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 – 5 баллов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 в кластерных проектах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личие подтверждающей ссылки на проведенное мероприятие в рамках кластер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 –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.13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ие в добровольческой деятельности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оля участников клубных формирований, принимающих участие в добровольческой деятель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-20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</w:rPr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20 % – 5 </w:t>
            </w:r>
            <w:r>
              <w:rPr>
                <w:rFonts w:cs="Times New Roman CYR" w:ascii="Times New Roman CYR" w:hAnsi="Times New Roman CYR"/>
              </w:rPr>
              <w:t>баллов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10-20% </w:t>
            </w:r>
            <w:r>
              <w:rPr>
                <w:rFonts w:cs="Times New Roman CYR" w:ascii="Times New Roman CYR" w:hAnsi="Times New Roman CYR"/>
              </w:rPr>
              <w:t xml:space="preserve">– </w:t>
            </w:r>
            <w:r>
              <w:rPr/>
              <w:t xml:space="preserve">3 </w:t>
            </w:r>
            <w:r>
              <w:rPr>
                <w:rFonts w:cs="Times New Roman CYR" w:ascii="Times New Roman CYR" w:hAnsi="Times New Roman CYR"/>
              </w:rPr>
              <w:t>балла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10% – 0 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участников клубных формирований, принимающей участие в добровольческой деятельности, за отчётный пери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 – количество участников клубных формирований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оля сотрудников, принимающих участие в добровольческой деятель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-20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20 % – 10 </w:t>
            </w:r>
            <w:r>
              <w:rPr>
                <w:rFonts w:cs="Times New Roman CYR" w:ascii="Times New Roman CYR" w:hAnsi="Times New Roman CYR"/>
              </w:rPr>
              <w:t>баллов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10-20% -5 </w:t>
            </w:r>
            <w:r>
              <w:rPr>
                <w:rFonts w:cs="Times New Roman CYR" w:ascii="Times New Roman CYR" w:hAnsi="Times New Roman CYR"/>
              </w:rPr>
              <w:t>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10% – 0 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>А – количество сотрудников, принимающей участие в добровольческой деятельности, за отчётный пери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 – общее количество сотрудников в учреждении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фестиваля межрегионального уровня (в офлайн формате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одтверждающая ссылка на проведение 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>Да –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5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Участие в мероприятиях в рамках приоритетного регионального проект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Единый Событийный календарь</w:t>
            </w:r>
            <w:r>
              <w:rPr/>
              <w:t>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одтверждающая ссылка на участие в мероприят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 –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7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мероприятий для людей с ОВЗ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проведенных мероприятий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Calibri"/>
                <w:lang w:val="en-US"/>
              </w:rPr>
            </w:pPr>
            <w:r>
              <w:rPr>
                <w:rFonts w:cs="Calibri" w:ascii="Times New Roman CYR" w:hAnsi="Times New Roman CYR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ол-во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>Более 5 мероприятий –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Менее 5 мероприятий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8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оля клубных формирований, занявших призовые места на фестивалях, выставках, смотрах, конкурсах (в офлайн формате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дтверждающие документы (дипломы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-20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20 % – 10 </w:t>
            </w:r>
            <w:r>
              <w:rPr>
                <w:rFonts w:cs="Times New Roman CYR" w:ascii="Times New Roman CYR" w:hAnsi="Times New Roman CYR"/>
              </w:rPr>
              <w:t>баллов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10-20% </w:t>
            </w:r>
            <w:r>
              <w:rPr>
                <w:rFonts w:cs="Times New Roman CYR" w:ascii="Times New Roman CYR" w:hAnsi="Times New Roman CYR"/>
              </w:rPr>
              <w:t xml:space="preserve">– </w:t>
            </w:r>
            <w:r>
              <w:rPr/>
              <w:t xml:space="preserve">5 </w:t>
            </w:r>
            <w:r>
              <w:rPr>
                <w:rFonts w:cs="Times New Roman CYR" w:ascii="Times New Roman CYR" w:hAnsi="Times New Roman CYR"/>
              </w:rPr>
              <w:t>балл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10% – 0 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клубных формирований, занявших призовые места, за отчётный период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– количество клубных формирований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.19.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 по профилактике правонарушений среди молодеж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значение лица, ответственного за организацию профилактической работы с молодежью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приказа о назначении ответственного за организацию профилактической работы с молодежью –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сутствие приказа о назначении ответственного за организацию профилактической работы с молодежью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личие утверждённого плана мероприятий по профилактике правонарушений среди молодежи и результатов его реализации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утверждённого плана мероприятий по профилактике правонарушений среди молодежи и результатов его реализации –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сутствие утвержденного плана мероприятий по профилактике правонарушений среди молодежи –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.20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личие актуальных рекламных материалов по программе «Пушкинская карта» в афишах, на сайтах, в наружной рекламе учреждения и СМ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%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ниторинг сайтов организаций культуры, фото-видео отчеты организаций культур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Материалы присутствуют </w:t>
            </w:r>
            <w:r>
              <w:rPr>
                <w:rFonts w:cs="Times New Roman CYR" w:ascii="Times New Roman CYR" w:hAnsi="Times New Roman CYR"/>
              </w:rPr>
              <w:t>–</w:t>
            </w:r>
            <w:r>
              <w:rPr/>
              <w:t xml:space="preserve"> 1балл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/>
              <w:t xml:space="preserve">Материалы отсутствуют </w:t>
            </w:r>
            <w:r>
              <w:rPr>
                <w:rFonts w:cs="Times New Roman CYR" w:ascii="Times New Roman CYR" w:hAnsi="Times New Roman CYR"/>
              </w:rPr>
              <w:t xml:space="preserve">– </w:t>
            </w:r>
            <w:r>
              <w:rPr/>
              <w:t>0 баллов.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.2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оцент событий по программе «Пушкинская карта» от общего количества актуальных платных событий из афиши учреждения культуры, ориентированных на целевую аудиторию (молодежь от 14 до 22 лет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%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По данным платформы </w:t>
            </w:r>
            <w:r>
              <w:rPr>
                <w:rFonts w:cs="Times New Roman CYR" w:ascii="Times New Roman CYR" w:hAnsi="Times New Roman CYR"/>
                <w:lang w:val="en-US"/>
              </w:rPr>
              <w:t>PRO</w:t>
            </w:r>
            <w:r>
              <w:rPr>
                <w:rFonts w:cs="Times New Roman CYR" w:ascii="Times New Roman CYR" w:hAnsi="Times New Roman CYR"/>
              </w:rPr>
              <w:t>.Культура.РФ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ониторинг сайтов организаций культур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>100% – 1 балл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>Менее 100%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.2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т объема продаж по программе  «Пушкинская карта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%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По данным платформы </w:t>
            </w:r>
            <w:r>
              <w:rPr>
                <w:rFonts w:cs="Times New Roman CYR" w:ascii="Times New Roman CYR" w:hAnsi="Times New Roman CYR"/>
                <w:lang w:val="en-US"/>
              </w:rPr>
              <w:t>PRO</w:t>
            </w:r>
            <w:r>
              <w:rPr>
                <w:rFonts w:cs="Times New Roman CYR" w:ascii="Times New Roman CYR" w:hAnsi="Times New Roman CYR"/>
              </w:rPr>
              <w:t>.Культура.РФ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ным учрежд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3-5 % – 2 </w:t>
            </w:r>
            <w:r>
              <w:rPr>
                <w:rFonts w:cs="Times New Roman CYR" w:ascii="Times New Roman CYR" w:hAnsi="Times New Roman CYR"/>
              </w:rPr>
              <w:t>балла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Свыше 5 % </w:t>
            </w:r>
            <w:r>
              <w:rPr>
                <w:rFonts w:cs="Times New Roman CYR" w:ascii="Times New Roman CYR" w:hAnsi="Times New Roman CYR"/>
              </w:rPr>
              <w:t xml:space="preserve">– </w:t>
            </w:r>
            <w:r>
              <w:rPr/>
              <w:t xml:space="preserve">3 </w:t>
            </w:r>
            <w:r>
              <w:rPr>
                <w:rFonts w:cs="Times New Roman CYR" w:ascii="Times New Roman CYR" w:hAnsi="Times New Roman CYR"/>
              </w:rPr>
              <w:t>балла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3% – 0 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>А – объем продаж за отчётный период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>В – объем продаж за период, предшествующий отчетному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.23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т объема реализации билетов по программе «Пушкинская карта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%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ные учрежд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3-5 % – 2 </w:t>
            </w:r>
            <w:r>
              <w:rPr>
                <w:rFonts w:cs="Times New Roman CYR" w:ascii="Times New Roman CYR" w:hAnsi="Times New Roman CYR"/>
              </w:rPr>
              <w:t>балла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Свыше 5 % </w:t>
            </w:r>
            <w:r>
              <w:rPr>
                <w:rFonts w:cs="Times New Roman CYR" w:ascii="Times New Roman CYR" w:hAnsi="Times New Roman CYR"/>
              </w:rPr>
              <w:t xml:space="preserve">– </w:t>
            </w:r>
            <w:r>
              <w:rPr/>
              <w:t xml:space="preserve">3 </w:t>
            </w:r>
            <w:r>
              <w:rPr>
                <w:rFonts w:cs="Times New Roman CYR" w:ascii="Times New Roman CYR" w:hAnsi="Times New Roman CYR"/>
              </w:rPr>
              <w:t>балла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3% – 0 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>А – количество билетов проданных за отчётный период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>В – количество билетов, проданных за период предшествующий отчетному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.2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Участие в грантах и конкурсах, направленных на финансовую поддержку проектов в области культуры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тверждающие докумен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 реализован  – 10 баллов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на заявка – 5 баллов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участие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.2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Проведение мероприятий в рамках индивидуальной профилактической работы с несовершеннолетними, находящимися в социально-опасном положении, в соответствии с планом работы учрежд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 о проведенном мероприят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роведены – 5 баллов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проведены – 0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.</w:t>
            </w:r>
          </w:p>
        </w:tc>
        <w:tc>
          <w:tcPr>
            <w:tcW w:w="137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Финансово-экономическая деятельность учреждения 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2.1.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Объем финансового обеспечения по бюджетной росписи расходов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юджетная роспись расходов учрежд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бл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млн. руб. до 10 млн. рублей – 1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 10 млн. руб. и более – 15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lang w:val="en-US"/>
              </w:rPr>
              <w:t>2.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ступление внебюджетных средств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тчет о фактически полученных доходах, об оказании платных услуг и иной приносящей доход деятель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бл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ление внебюджетных средств от 100 тыс. руб. до 300 тыс. руб. по итогам предыдущего года – 1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оступление внебюджетных средств более 300 тыс. руб. по итогам предыдущего года – 15 балл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137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еятельность учреждения, направленная на работу с кадрам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6"/>
              </w:rPr>
              <w:t xml:space="preserve">Количество работников, соответствующих квалификационным требованиям, установленным в должностных инструкциях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-100 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100 % – 5 </w:t>
            </w:r>
            <w:r>
              <w:rPr>
                <w:rFonts w:cs="Times New Roman CYR" w:ascii="Times New Roman CYR" w:hAnsi="Times New Roman CYR"/>
              </w:rPr>
              <w:t>баллов;</w:t>
              <w:br/>
            </w:r>
            <w:r>
              <w:rPr/>
              <w:t xml:space="preserve">80-99 % – 3 </w:t>
            </w:r>
            <w:r>
              <w:rPr>
                <w:rFonts w:cs="Times New Roman CYR" w:ascii="Times New Roman CYR" w:hAnsi="Times New Roman CYR"/>
              </w:rPr>
              <w:t xml:space="preserve">балла;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е 80% – 0 балло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– количество работников, соответствующих квалификационным требованиям, работающих в учреждении;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 – общее количество работников, работающих в учреждении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.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6"/>
              </w:rPr>
              <w:t>Укомплектованность учреждения работниками, в том числе непосредственно оказывающими муниципальные услуг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-80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pacing w:val="6"/>
              </w:rPr>
              <w:t xml:space="preserve">Укомплектованность учреждения работниками, в том числе непосредственно оказывающими муниципальные услуги, не менее 80% </w:t>
            </w: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  <w:spacing w:val="6"/>
              </w:rPr>
              <w:t xml:space="preserve"> 5 баллов Укомплектованность учреждения работниками, в том числе непосредственно оказывающими муниципальные услуги, менее 80% </w:t>
            </w: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  <w:spacing w:val="6"/>
              </w:rPr>
              <w:t xml:space="preserve">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А/В) * 100%, где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А – количество работников </w:t>
            </w:r>
            <w:r>
              <w:rPr>
                <w:rFonts w:cs="Times New Roman CYR" w:ascii="Times New Roman CYR" w:hAnsi="Times New Roman CYR"/>
                <w:spacing w:val="6"/>
              </w:rPr>
              <w:t>непосредственно оказывающие муниципальные услуги</w:t>
            </w:r>
          </w:p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 – общее количество работников, работающих в учреждении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.3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овышение квалификации работников учреждения, непосредственно оказывающих муниципальные услуг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облюдение сроков профессионального обучени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/н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Times New Roman CYR" w:ascii="Times New Roman CYR" w:hAnsi="Times New Roman CYR"/>
              </w:rPr>
              <w:t>Да – 5 баллов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 –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 CYR" w:hAnsi="Times New Roman CYR" w:cs="Calibri"/>
                <w:lang w:val="en-US"/>
              </w:rPr>
            </w:pPr>
            <w:r>
              <w:rPr>
                <w:rFonts w:cs="Calibri" w:ascii="Times New Roman CYR" w:hAnsi="Times New Roman CYR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14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оказатели и критерии оценки эффективности деятельности работников МБУК Окуловского муниципального района «Кулотинский городской Дом культуры»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казатели и критерии оценки эффективности деятельности методистов, менеджеров, заведующего отделом, звукорежиссера, режиссера, хореографа, хормейстера, аккомпаниатора муниципального бюджетного учреждения культуры Окуловского муниципального района «Кулотинский городской Дом культуры»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149"/>
        <w:gridCol w:w="2835"/>
        <w:gridCol w:w="453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Наименование показателя интенси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Критерии оценки интенсивности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исполнение должностных обяза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удовой 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т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льтурно-досуговых мероприятий с участием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 от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проведении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7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тер-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8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9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для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районного, областного, всероссийского и т.д.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оброволь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людей с ОВ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 xml:space="preserve">13.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проведенных мероприятиях на сайт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4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разовательными учрежд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5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со стороны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bookmarkStart w:id="0" w:name="_GoBack"/>
            <w:bookmarkEnd w:id="0"/>
            <w:r>
              <w:rPr/>
              <w:t>16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з малообеспеченных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7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несовершеннолетних, состоящих на учете в КД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left="1429" w:hanging="0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</w:rPr>
        <w:t>Максимальное количество баллов-135</w:t>
      </w:r>
    </w:p>
    <w:p>
      <w:pPr>
        <w:pStyle w:val="Normal"/>
        <w:widowControl w:val="false"/>
        <w:suppressAutoHyphens w:val="true"/>
        <w:ind w:left="1429" w:hanging="0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</w:rPr>
        <w:t>(1 балл – 1 % должностного оклада)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казатели и критерии оценки эффективности деятельности художника муниципального бюджетного учреждения культуры Окуловского муниципального района  «Кулотинский городской Дом культуры»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149"/>
        <w:gridCol w:w="2835"/>
        <w:gridCol w:w="467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 интенси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Критерии оценки интенсивности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исполнение должностных обяза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удовой 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т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 от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проведении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тер-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7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8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районного, областного, всероссийского и т.д.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9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зготовление рекламы и оформлений декораций к мероприят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зданием реквизита, бутафории, декор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со стороны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оброволь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людей с ОВ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4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з малообеспеченных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5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несовершеннолетних, состоящих на учете в КД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left="1429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pacing w:lineRule="auto" w:line="360"/>
        <w:ind w:left="1429" w:hanging="0"/>
        <w:jc w:val="right"/>
        <w:rPr>
          <w:bCs/>
        </w:rPr>
      </w:pPr>
      <w:r>
        <w:rPr>
          <w:bCs/>
        </w:rPr>
        <w:t>Максимальное количество баллов-135</w:t>
      </w:r>
    </w:p>
    <w:p>
      <w:pPr>
        <w:pStyle w:val="Normal"/>
        <w:widowControl w:val="false"/>
        <w:suppressAutoHyphens w:val="true"/>
        <w:ind w:left="1429" w:hanging="0"/>
        <w:jc w:val="right"/>
        <w:rPr>
          <w:bCs/>
        </w:rPr>
      </w:pPr>
      <w:r>
        <w:rPr>
          <w:bCs/>
        </w:rPr>
        <w:t>(1 балл – 1 % должностного оклада)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казатели и критерии оценки эффективности деятельности костюмера муниципального бюджетного учреждения культуры Окуловского муниципального района  «Кулотинский городской Дом культуры»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149"/>
        <w:gridCol w:w="2835"/>
        <w:gridCol w:w="467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Наименование показателя интенси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Критерии оценки интенсивности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исполнение должностных обяза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удовой 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т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 от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проведении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тер-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7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8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районного, областного, всероссийского и т.д.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9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работа по подготовке костюмов к мероприят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ах по оформлению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со стороны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оброволь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людей с ОВ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4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з малообеспеченных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15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несовершеннолетних, состоящих на учете в КД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Да/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02" w:hanging="0"/>
              <w:jc w:val="center"/>
              <w:outlineLvl w:val="0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left="1429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pacing w:lineRule="auto" w:line="360"/>
        <w:ind w:left="1429" w:hanging="0"/>
        <w:jc w:val="right"/>
        <w:rPr>
          <w:bCs/>
        </w:rPr>
      </w:pPr>
      <w:r>
        <w:rPr>
          <w:bCs/>
        </w:rPr>
        <w:t>Максимальное количество баллов-135</w:t>
      </w:r>
    </w:p>
    <w:p>
      <w:pPr>
        <w:pStyle w:val="Normal"/>
        <w:widowControl w:val="false"/>
        <w:suppressAutoHyphens w:val="true"/>
        <w:ind w:left="1429" w:hanging="0"/>
        <w:jc w:val="right"/>
        <w:rPr>
          <w:bCs/>
        </w:rPr>
      </w:pPr>
      <w:r>
        <w:rPr>
          <w:bCs/>
        </w:rPr>
        <w:t>(1 балл – 1 % должностного оклада)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1134" w:right="142" w:gutter="0" w:header="709" w:top="765" w:footer="0" w:bottom="187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10">
    <w:name w:val=" Знак Знак10"/>
    <w:qFormat/>
    <w:rPr>
      <w:b/>
      <w:bCs/>
      <w:sz w:val="40"/>
      <w:szCs w:val="40"/>
      <w:lang w:val="ru-RU" w:bidi="ar-SA"/>
    </w:rPr>
  </w:style>
  <w:style w:type="character" w:styleId="9">
    <w:name w:val=" Знак Знак9"/>
    <w:qFormat/>
    <w:rPr>
      <w:b/>
      <w:bCs/>
      <w:lang w:val="ru-RU" w:bidi="ar-SA"/>
    </w:rPr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6">
    <w:name w:val=" Знак Знак6"/>
    <w:qFormat/>
    <w:rPr>
      <w:sz w:val="28"/>
      <w:szCs w:val="28"/>
      <w:lang w:val="ru-RU" w:bidi="ar-SA"/>
    </w:rPr>
  </w:style>
  <w:style w:type="character" w:styleId="5">
    <w:name w:val=" Знак Знак5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b/>
      <w:bCs/>
      <w:sz w:val="32"/>
      <w:szCs w:val="32"/>
      <w:lang w:val="ru-RU" w:bidi="ar-SA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overflowPunct w:val="false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60"/>
      <w:ind w:firstLine="720"/>
      <w:jc w:val="both"/>
    </w:pPr>
    <w:rPr>
      <w:sz w:val="28"/>
      <w:szCs w:val="28"/>
    </w:rPr>
  </w:style>
  <w:style w:type="paragraph" w:styleId="Pboth">
    <w:name w:val="pboth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53:00Z</dcterms:created>
  <dc:creator>Володько</dc:creator>
  <dc:description/>
  <cp:keywords/>
  <dc:language>en-US</dc:language>
  <cp:lastModifiedBy>user</cp:lastModifiedBy>
  <cp:lastPrinted>2024-01-30T12:53:00Z</cp:lastPrinted>
  <dcterms:modified xsi:type="dcterms:W3CDTF">2024-01-30T09:53:00Z</dcterms:modified>
  <cp:revision>2</cp:revision>
  <dc:subject/>
  <dc:title/>
</cp:coreProperties>
</file>