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-5270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1.2024  № 7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 внесении изменений в Положение  об оплате труда работников муниципального  бюджетного учреждения культуры </w:t>
      </w:r>
      <w:r>
        <w:rPr>
          <w:b/>
          <w:bCs/>
          <w:sz w:val="28"/>
          <w:szCs w:val="28"/>
        </w:rPr>
        <w:t>«Межпоселенческий культурно-краеведческий Центр Окуловского муниципальн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постановлением Администрации Окуловского муниципального района от 25.07.2014 № 1185 (в редакции постановлений Администрации Окуловского муниципального района от 16.10.2014 № 1815, от 21.08.2017 № 1219, от  04.10.2019 № 1274, от 04.03.2020 № 212), постановлением Администрации Окуловского муниципального района от 01.09.2014 № 1478 «Об утверждении Положения о системе оплаты труда работников муниципальных (автономных, бюджетных и казенных) учреждений культуры и учреждений дополнительного образования в сфере культуры Окуловского муниципального района» (в редакции постановлений Администрации Окуловского муниципального района от 03.12.2014 №  2336, от 19.12.2019 №1808, от 20.04.2020 № 456, от 28.05.2020 № 631, от 15.12.2020 № 1595, от 24.03.2022 № 389, от 31.08.2022 №1693, от 22.09.2023 №1476, от 11.12.2023 №2001),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.  Внести в Положение об оплате труда работников муниципального бюджетного учреждения культуры «Межпоселенческий культурно-краеведческий Центр Окуловского муниципального района», утвержденное  постановлением Администрации Окуловского муниципального района от 10.11.2017 № 1702  (в редакции постановлений Администрации Окуловского муниципального района от 28.05.2020 №  626, от 30.09.2022 №1887, от 10.10.2022 №1998) (далее - Положение),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ункт 4 в следующей редакции: 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Оплата труда работников учреждения состоит из: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ладов (должностных окладов);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 компенсационного характера;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 стимулирующего характера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ы окладов (должностных окладов), выплат компенсационного и стимулирующего характера устанавливаются в пределах фонда оплаты труда учреждений культуры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sz w:val="28"/>
          <w:szCs w:val="28"/>
        </w:rPr>
        <w:t>Фонд оплаты труда в учреждениях культуры формируется на календарный год исходя из размеров субсидий, предоставленных бюджетным и автономным организациям на возмещение нормативных затрат, связанных с оказанием ими государственных услуг (выполнением работ) в соответствии с заданием, субсидий на иные цели и средств, поступающих от приносящей доход деятельности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я фонда оплаты труда может быть использована для осуществления выплат стимулирующего характера, включая оказание материальной помощи, в соответствии с локальными нормативными актами или коллективным договором.»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Исключить в абзаце втором подпункта 6.2,  подпункте 6.3,  пункте 7</w:t>
      </w:r>
      <w:r>
        <w:rPr>
          <w:color w:val="000000"/>
          <w:sz w:val="28"/>
          <w:szCs w:val="28"/>
        </w:rPr>
        <w:t xml:space="preserve"> слова «и туризма»;</w:t>
      </w:r>
    </w:p>
    <w:p>
      <w:pPr>
        <w:pStyle w:val="Normal"/>
        <w:numPr>
          <w:ilvl w:val="1"/>
          <w:numId w:val="3"/>
        </w:numPr>
        <w:spacing w:lineRule="atLeast" w:line="360"/>
        <w:jc w:val="both"/>
        <w:rPr/>
      </w:pPr>
      <w:r>
        <w:rPr>
          <w:sz w:val="28"/>
          <w:szCs w:val="28"/>
        </w:rPr>
        <w:t>Изложить абзац первый подпункта 7.1 в следующей редакции:</w:t>
      </w:r>
    </w:p>
    <w:p>
      <w:pPr>
        <w:pStyle w:val="Normal"/>
        <w:spacing w:lineRule="exact" w:line="36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7.1 </w:t>
      </w:r>
      <w:r>
        <w:rPr>
          <w:color w:val="000000"/>
          <w:sz w:val="28"/>
          <w:szCs w:val="28"/>
        </w:rPr>
        <w:t>Должностной оклад руководителя муниципального учреждения культуры определяется по следующей формуле:</w:t>
      </w:r>
    </w:p>
    <w:p>
      <w:pPr>
        <w:pStyle w:val="Normal"/>
        <w:spacing w:lineRule="exact" w:line="360"/>
        <w:ind w:left="525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олжностной оклад = (Б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>+Б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>хК</w:t>
      </w:r>
      <w:r>
        <w:rPr>
          <w:color w:val="000000"/>
          <w:sz w:val="28"/>
          <w:szCs w:val="28"/>
          <w:vertAlign w:val="subscript"/>
        </w:rPr>
        <w:t>н1</w:t>
      </w:r>
      <w:r>
        <w:rPr>
          <w:color w:val="000000"/>
          <w:sz w:val="28"/>
          <w:szCs w:val="28"/>
        </w:rPr>
        <w:t>+Б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>хК</w:t>
      </w:r>
      <w:r>
        <w:rPr>
          <w:color w:val="000000"/>
          <w:sz w:val="28"/>
          <w:szCs w:val="28"/>
          <w:vertAlign w:val="subscript"/>
        </w:rPr>
        <w:t>н2</w:t>
      </w:r>
      <w:r>
        <w:rPr>
          <w:color w:val="000000"/>
          <w:sz w:val="28"/>
          <w:szCs w:val="28"/>
        </w:rPr>
        <w:t>) х К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color w:val="000000"/>
          <w:sz w:val="28"/>
          <w:szCs w:val="28"/>
          <w:vertAlign w:val="subscript"/>
        </w:rPr>
        <w:t>,</w:t>
      </w:r>
      <w:r>
        <w:rPr>
          <w:color w:val="000000"/>
          <w:sz w:val="28"/>
          <w:szCs w:val="28"/>
        </w:rPr>
        <w:t xml:space="preserve"> где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>- базовый оклад, применяемый для определения должностного оклада руководителя муниципального учреждения культуры, устанавливается в фиксированном размере и составляет 17407,5 рублей.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н1</w:t>
      </w:r>
      <w:r>
        <w:rPr>
          <w:color w:val="000000"/>
          <w:sz w:val="28"/>
          <w:szCs w:val="28"/>
        </w:rPr>
        <w:t>- коэффициент, характеризующий объем управления муниципальным учреждением культуры;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н2 </w:t>
      </w:r>
      <w:r>
        <w:rPr>
          <w:color w:val="000000"/>
          <w:sz w:val="28"/>
          <w:szCs w:val="28"/>
        </w:rPr>
        <w:t>- коэффициент, характеризующий особенности деятельности муниципального учреждения культуры;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color w:val="000000"/>
          <w:sz w:val="28"/>
          <w:szCs w:val="28"/>
          <w:vertAlign w:val="subscript"/>
        </w:rPr>
        <w:t xml:space="preserve"> – </w:t>
      </w:r>
      <w:r>
        <w:rPr>
          <w:color w:val="000000"/>
          <w:sz w:val="28"/>
          <w:szCs w:val="28"/>
        </w:rPr>
        <w:t>коэффициент индексации производится в размерах и в сроки, установленные в соответствии с трудовым законодательством и решением Новгородской областной Думы при принятии областного закона об областном бюджете на очередной финансовый год и на плановый период.»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/>
        <w:ind w:left="1288" w:hanging="721"/>
        <w:jc w:val="both"/>
        <w:rPr>
          <w:sz w:val="28"/>
          <w:szCs w:val="28"/>
        </w:rPr>
      </w:pPr>
      <w:r>
        <w:rPr>
          <w:sz w:val="28"/>
          <w:szCs w:val="28"/>
        </w:rPr>
        <w:t>Исключить абзац второй пункта 10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пункт 12; 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ункт 13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/>
        <w:ind w:left="1288" w:hanging="721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ункт 14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/>
        <w:ind w:left="0" w:firstLine="567"/>
        <w:jc w:val="both"/>
        <w:rPr/>
      </w:pPr>
      <w:r>
        <w:rPr>
          <w:sz w:val="28"/>
          <w:szCs w:val="28"/>
        </w:rPr>
        <w:t>Изложить пункт 16 Положения в следующей редакции:</w:t>
      </w:r>
    </w:p>
    <w:p>
      <w:pPr>
        <w:pStyle w:val="Normal"/>
        <w:spacing w:lineRule="exact" w:line="360"/>
        <w:ind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«16.  </w:t>
      </w:r>
      <w:r>
        <w:rPr>
          <w:color w:val="000000"/>
          <w:sz w:val="28"/>
          <w:szCs w:val="28"/>
        </w:rPr>
        <w:t>Выплаты стимулирующего характера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Руководителю учреждения устанавливаются следующие виды выплат стимулирующего характер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стаж непрерывной работы, выслугу лет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 учреждения устанавливаются следующие виды выплат стимулирующего характер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стаж непрерывной работы, выслугу лет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азмеры стимулирующих выплат руководителю учреждения, работникам учреждения устанавливаются в процентах к должностному оклад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 выплата за интенсивность и высокие результаты работы, премиальные выплаты по итогам работы, выплаты за качество выполняемых работ устанавливаются в пределах фонда оплаты труда.»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одпункт 17.1.2 в следующей редакции: 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7.1.2. Выплата за интенсивность и высокие результаты работы руководителю учреждения определяется и устанавливается на очередной финансовый год</w:t>
      </w:r>
      <w:r>
        <w:rPr/>
        <w:t xml:space="preserve"> </w:t>
      </w:r>
      <w:r>
        <w:rPr>
          <w:sz w:val="28"/>
          <w:szCs w:val="28"/>
        </w:rPr>
        <w:t>в соответствии с решением комиссии комитета культуры в размере до 100 процентов включительно должностного оклада, в пределах фонда оплаты труда, выделенного учреждению на текущий финансовый год.»;</w:t>
      </w:r>
    </w:p>
    <w:p>
      <w:pPr>
        <w:pStyle w:val="Normal"/>
        <w:widowControl w:val="false"/>
        <w:numPr>
          <w:ilvl w:val="1"/>
          <w:numId w:val="3"/>
        </w:numPr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ложить подпункт 17.1.3 в следующей редакции:</w:t>
      </w:r>
    </w:p>
    <w:p>
      <w:pPr>
        <w:pStyle w:val="Normal"/>
        <w:widowControl w:val="false"/>
        <w:spacing w:lineRule="exact" w:line="360"/>
        <w:ind w:firstLine="56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«17.1.3. Оценка выполнения показателей эффективности и результативности д</w:t>
      </w:r>
      <w:r>
        <w:rPr>
          <w:spacing w:val="-6"/>
          <w:sz w:val="28"/>
          <w:szCs w:val="28"/>
        </w:rPr>
        <w:t xml:space="preserve">еятельности   учреждения проводится комиссией комитета культуры </w:t>
      </w:r>
      <w:r>
        <w:rPr>
          <w:sz w:val="28"/>
          <w:szCs w:val="28"/>
        </w:rPr>
        <w:t xml:space="preserve">не позднее 01 февраля текущего календарного года, на который устанавливаются выплаты за интенсивность и высокие результаты работы.»; </w:t>
      </w:r>
    </w:p>
    <w:p>
      <w:pPr>
        <w:pStyle w:val="Normal"/>
        <w:widowControl w:val="false"/>
        <w:numPr>
          <w:ilvl w:val="1"/>
          <w:numId w:val="3"/>
        </w:numPr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ложить подпункт 17.1.4 в следующей редакции:</w:t>
      </w:r>
    </w:p>
    <w:p>
      <w:pPr>
        <w:pStyle w:val="Normal"/>
        <w:spacing w:lineRule="exact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«17.1.4. Комиссия комитета культуры рассматривает отчет руководителя  учреждения, на его основе проводит оценку выполнения показателей эффективности и результативности деятельности учреждения путем суммирования баллов за отчетный период, согласовывает сумму баллов, набранных учреждением, и устанавливает размер выплаты в процентах от должностного оклада. Максимальное количество баллов, которое можно набрать за отчетный период, принимается за 100 процентов.»;</w:t>
      </w:r>
    </w:p>
    <w:p>
      <w:pPr>
        <w:pStyle w:val="Normal"/>
        <w:widowControl w:val="false"/>
        <w:numPr>
          <w:ilvl w:val="1"/>
          <w:numId w:val="3"/>
        </w:numPr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ложить подпункт 17.1.5 в следующей редакции:</w:t>
      </w:r>
    </w:p>
    <w:p>
      <w:pPr>
        <w:pStyle w:val="Normal"/>
        <w:spacing w:lineRule="exact" w:line="360"/>
        <w:ind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7.1.5. Размер выплаты за интенсивность и высокие результаты работы руководителя учреждения определяется по следующей формуле:</w:t>
      </w:r>
    </w:p>
    <w:p>
      <w:pPr>
        <w:pStyle w:val="Normal"/>
        <w:spacing w:lineRule="exact" w:line="360"/>
        <w:ind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 = (Бф: Бм) х 100%, где:</w:t>
      </w:r>
    </w:p>
    <w:p>
      <w:pPr>
        <w:pStyle w:val="Normal"/>
        <w:spacing w:lineRule="exact" w:line="360"/>
        <w:ind w:left="5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 – размер выплаты за интенсивность и высокие результаты работы;</w:t>
      </w:r>
    </w:p>
    <w:p>
      <w:pPr>
        <w:pStyle w:val="Normal"/>
        <w:spacing w:lineRule="exact" w:line="360"/>
        <w:ind w:firstLine="525"/>
        <w:jc w:val="both"/>
        <w:rPr/>
      </w:pPr>
      <w:r>
        <w:rPr>
          <w:bCs/>
          <w:sz w:val="28"/>
          <w:szCs w:val="28"/>
        </w:rPr>
        <w:t>Бф – количество фактически набранных баллов по отчету руководителя по показателям эффективности и результативности деятельности учреждения за отчетный период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Бм – 148 (максимальное количество баллов по показателям эффективности и результативности деятельности учреждения</w:t>
      </w:r>
      <w:r>
        <w:rPr>
          <w:sz w:val="28"/>
          <w:szCs w:val="28"/>
        </w:rPr>
        <w:t>, установленное Положением о системе оплаты труда работников муниципальных (автономных, бюджетных и казённых) учреждений культуры и учреждений дополнительного образования в сфере культуры Окуловского муниципального района).»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одпункт 17.1.6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17.1.6. Конкретный размер выплаты за интенсивность и высокие результаты работы работникам учреждения определяются с учётом перечня показателей и критериями оценки эффективности деятельности работников учреждения» (приложение №5 к настоящему Положению). </w:t>
      </w:r>
    </w:p>
    <w:p>
      <w:pPr>
        <w:pStyle w:val="Normal"/>
        <w:ind w:firstLine="567"/>
        <w:jc w:val="both"/>
        <w:rPr>
          <w:color w:val="FF99CC"/>
          <w:sz w:val="28"/>
          <w:szCs w:val="28"/>
        </w:rPr>
      </w:pPr>
      <w:r>
        <w:rPr>
          <w:sz w:val="28"/>
          <w:szCs w:val="28"/>
        </w:rPr>
        <w:t>Выплата за интенсивность и высокие результаты работы работникам учреждения определяется и устанавливается на очередной финансовый год в соответствии с решением оценочной комиссии учреждения. Оценка выполнения показателей эффективности деятельности работников учреждения проводится оценочной комиссией учреждения не позднее 01 февраля текущего календарного года, на который устанавливаются выплаты за интенсивность и высокие результаты работы. Выплата устанавливается в процентах должностного окла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альный размер выплаты за интенсивность работникам учреждения равен максимальному количеству баллов, установленных в соответствии с «Перечнем показателей и критериями оценки эффективности деятельности работников учреждений» (приложение №5 к настоящему Положению).»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>Исключить подпункт 17.1.7;</w:t>
      </w:r>
    </w:p>
    <w:p>
      <w:pPr>
        <w:pStyle w:val="Normal"/>
        <w:numPr>
          <w:ilvl w:val="1"/>
          <w:numId w:val="3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в подпунктах 17.2.5, 17.2.7, 17.2.8 слова «и туризма»;</w:t>
      </w:r>
    </w:p>
    <w:p>
      <w:pPr>
        <w:pStyle w:val="Normal"/>
        <w:numPr>
          <w:ilvl w:val="1"/>
          <w:numId w:val="3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ить подпункт 18.5 Положения в следующей редакции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«18.5 </w:t>
      </w:r>
      <w:r>
        <w:rPr>
          <w:bCs/>
          <w:color w:val="000000"/>
          <w:sz w:val="28"/>
          <w:szCs w:val="28"/>
        </w:rPr>
        <w:t xml:space="preserve">Оценка выполнения показателей эффективности деятельности работников учреждения для установления премиальных выплат производится </w:t>
      </w:r>
      <w:r>
        <w:rPr>
          <w:color w:val="000000"/>
          <w:sz w:val="28"/>
          <w:szCs w:val="28"/>
        </w:rPr>
        <w:t>ежемесячно (ежеквартально).»;</w:t>
      </w:r>
    </w:p>
    <w:p>
      <w:pPr>
        <w:pStyle w:val="Normal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7. </w:t>
      </w:r>
      <w:r>
        <w:rPr>
          <w:sz w:val="28"/>
          <w:szCs w:val="28"/>
        </w:rPr>
        <w:t>Исключить в абзаце втором подпункта 18.6, абзацах первом и третьем подпункта 18.7 слова «и туризма»;</w:t>
      </w:r>
    </w:p>
    <w:p>
      <w:pPr>
        <w:pStyle w:val="Normal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8. Изложить подпункт 18.10 Положения в следующей редакции:</w:t>
      </w:r>
    </w:p>
    <w:p>
      <w:pPr>
        <w:pStyle w:val="Normal"/>
        <w:spacing w:lineRule="exact" w:line="36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8.10. </w:t>
      </w:r>
      <w:r>
        <w:rPr>
          <w:bCs/>
          <w:color w:val="000000"/>
          <w:sz w:val="28"/>
          <w:szCs w:val="28"/>
        </w:rPr>
        <w:t>Оценочная комиссия  учреждения  рассматривает отчеты, поданные в письменном виде работниками учреждения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гласует набранную сумму баллов и устанавливает размер выплаты. </w:t>
      </w:r>
      <w:r>
        <w:rPr>
          <w:color w:val="000000"/>
          <w:sz w:val="28"/>
          <w:szCs w:val="28"/>
        </w:rPr>
        <w:t>Размер премиальных выплат по итогам работы за месяц не превышает 100% должностного оклада. Размер премиальных выплат по итогам работы за квартал не превышает 200% должностного оклада.</w:t>
      </w:r>
    </w:p>
    <w:p>
      <w:pPr>
        <w:pStyle w:val="Normal"/>
        <w:spacing w:lineRule="exact" w:line="360"/>
        <w:ind w:firstLine="72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наличии дисциплинарного взыскания работникам за период, в котором совершен проступок, премиальная выплата не выплачивается.</w:t>
      </w:r>
    </w:p>
    <w:p>
      <w:pPr>
        <w:pStyle w:val="Normal"/>
        <w:spacing w:lineRule="exact" w:line="360"/>
        <w:ind w:firstLine="720"/>
        <w:jc w:val="both"/>
        <w:textAlignment w:val="baseline"/>
        <w:rPr>
          <w:bCs/>
          <w:color w:val="008000"/>
          <w:sz w:val="28"/>
          <w:szCs w:val="28"/>
        </w:rPr>
      </w:pPr>
      <w:r>
        <w:rPr>
          <w:bCs/>
          <w:color w:val="000000"/>
          <w:sz w:val="28"/>
          <w:szCs w:val="28"/>
        </w:rPr>
        <w:t>Премия по итогам работы  начисляется с учетом количества фактически отработанного времени при наличии экономии по фонду оплаты труда, определенного для выплаты за отчетный период и выделенных бюджетных ассигнований.»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9. Изложить пункт  22 в следующей редакции: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2. Размеры окладов (должностных окладов) работников учреждения устанавливаются в соответствии с профессиональными квалификационными группами (далее – ПКГ), утвержденным приказами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. Минимальные размеры окладов работников:</w:t>
      </w:r>
    </w:p>
    <w:tbl>
      <w:tblPr>
        <w:tblW w:w="96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0"/>
        <w:gridCol w:w="2069"/>
      </w:tblGrid>
      <w:tr>
        <w:trPr/>
        <w:tc>
          <w:tcPr>
            <w:tcW w:w="7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697" w:hRule="atLeast"/>
        </w:trPr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технических исполнителей и артистов вспомогательного состава"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</w:tr>
      <w:tr>
        <w:trPr>
          <w:trHeight w:val="752" w:hRule="atLeast"/>
        </w:trPr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работников культуры, искусства и кинематографии среднего звена"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5</w:t>
            </w:r>
          </w:p>
        </w:tc>
      </w:tr>
      <w:tr>
        <w:trPr>
          <w:trHeight w:val="593" w:hRule="atLeast"/>
        </w:trPr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работников культуры, искусства и кинематографии ведущего звена"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1</w:t>
            </w:r>
          </w:p>
        </w:tc>
      </w:tr>
      <w:tr>
        <w:trPr>
          <w:trHeight w:val="776" w:hRule="atLeast"/>
        </w:trPr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руководящего состава учреждений культуры, искусства и кинематографии"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3</w:t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/>
        <w:t>Минимальные размеры окладов работников учреждения, занимающих должности рабочих, устанавливаются по ПКГ, утвержденным приказами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 и от 14 марта 2008 года № 121 н «Об утверждении профессиональных квалификационных групп профессий рабочих культуры, искусства и кинематографии» в зависимости от разряда выполняемых работ: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468"/>
      </w:tblGrid>
      <w:tr>
        <w:trPr>
          <w:trHeight w:val="8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 профессий рабочи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руб.)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5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7</w:t>
            </w:r>
          </w:p>
        </w:tc>
      </w:tr>
      <w:tr>
        <w:trPr>
          <w:trHeight w:val="408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4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6</w:t>
            </w:r>
          </w:p>
        </w:tc>
      </w:tr>
    </w:tbl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0. Изложить приложение №4  к Положению в новой редакции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1. Дополнить  Положение Приложением  №5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вступает в силу с даты официального опубликования и распространяет свое действие на правоотношения, возникшие с 01.01.2024 года, за исключением подпункта 1.3, который распространяет свое действие на правоотношения, возникшие </w:t>
      </w:r>
      <w:r>
        <w:rPr>
          <w:sz w:val="28"/>
          <w:szCs w:val="28"/>
        </w:rPr>
        <w:t xml:space="preserve"> с 01.10.2023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985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№4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к Положению </w:t>
      </w:r>
      <w:r>
        <w:rPr>
          <w:sz w:val="24"/>
          <w:szCs w:val="24"/>
        </w:rPr>
        <w:t xml:space="preserve">об оплате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труда работников МБУК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ежпоселенческий культурно-краеведческий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Центр Окуловского муниципального района»</w:t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казатели эффективности и результативности деятельности муниципального</w:t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юджетного  учреждения культуры </w:t>
      </w:r>
      <w:r>
        <w:rPr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ежпоселенческий культурно-краеведческий Центр Окуловского</w:t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униципального района</w:t>
      </w:r>
      <w:r>
        <w:rPr>
          <w:b/>
          <w:bCs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</w:t>
      </w:r>
      <w:r>
        <w:rPr/>
        <w:t>Максимальное количество баллов-148</w:t>
      </w:r>
    </w:p>
    <w:tbl>
      <w:tblPr>
        <w:tblW w:w="1474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4111"/>
        <w:gridCol w:w="1703"/>
        <w:gridCol w:w="1703"/>
        <w:gridCol w:w="2830"/>
      </w:tblGrid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  <w:br/>
              <w:t>показателя эффективности и результативност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измерения </w:t>
              <w:br/>
              <w:t>показател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апазон</w:t>
              <w:br/>
              <w:t xml:space="preserve">значений </w:t>
              <w:br/>
              <w:t>показател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аксимальное </w:t>
              <w:br/>
              <w:t>количество баллов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ритерии оценки</w:t>
              <w:br/>
              <w:t xml:space="preserve">эффективности </w:t>
              <w:br/>
              <w:t>и методика расчета показателя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137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новная деятельность учреждения</w:t>
            </w:r>
          </w:p>
        </w:tc>
      </w:tr>
      <w:tr>
        <w:trPr>
          <w:trHeight w:val="154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Актуальное состояние и полнота правовой базы учреждения и ее соответствие законодательству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аличие и качество документов, регламентирующих деятельность учреждения (устав, коллективный договор, сформированное муниципальное задание и план финансово-хозяйственной деятельности на отчетный период, штатное расписание, утвержденные положения о структурных подразделениях, филиалах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ы в наличии - 5 баллов;</w:t>
            </w:r>
          </w:p>
          <w:p>
            <w:pPr>
              <w:pStyle w:val="Normal"/>
              <w:widowControl w:val="false"/>
              <w:spacing w:lineRule="exact" w:line="240"/>
              <w:ind w:right="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окументы отсутствуют -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административных наказаний по итогам проверок контрольно-надзорных органов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 xml:space="preserve">Наличие </w:t>
            </w:r>
            <w:r>
              <w:rPr>
                <w:rFonts w:cs="Times New Roman CYR" w:ascii="Times New Roman CYR" w:hAnsi="Times New Roman CYR"/>
              </w:rPr>
              <w:t>административного наказан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0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5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обоснованных жалоб на качество предоставления муниципальной услуг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аличие жалоб, обращений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ие жалоб граждан – 5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-10"/>
              </w:rPr>
              <w:t>наличие жалоб граждан</w:t>
            </w:r>
            <w:r>
              <w:rPr>
                <w:rFonts w:cs="Times New Roman CYR" w:ascii="Times New Roman CYR" w:hAnsi="Times New Roman CYR"/>
              </w:rPr>
              <w:t xml:space="preserve">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намика роста посетителей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%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0 - 100%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>менее 90 % – 0 баллов;</w:t>
              <w:br/>
            </w:r>
            <w:r>
              <w:rPr/>
              <w:t xml:space="preserve">90 - 99% – 5 </w:t>
            </w:r>
            <w:r>
              <w:rPr>
                <w:rFonts w:cs="Times New Roman CYR" w:ascii="Times New Roman CYR" w:hAnsi="Times New Roman CYR"/>
              </w:rPr>
              <w:t>баллов;</w:t>
              <w:br/>
            </w:r>
            <w:r>
              <w:rPr/>
              <w:t xml:space="preserve">100% – 10 </w:t>
            </w:r>
            <w:r>
              <w:rPr>
                <w:rFonts w:cs="Times New Roman CYR" w:ascii="Times New Roman CYR" w:hAnsi="Times New Roman CYR"/>
              </w:rPr>
              <w:t>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посетителей за отчетный г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 – количество посетителей по плану муниципального задания 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5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намика роста мероприятий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0-100%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90 % – 0 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90 - 99% – 5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00% – 10 </w:t>
            </w:r>
            <w:r>
              <w:rPr>
                <w:rFonts w:cs="Times New Roman CYR" w:ascii="Times New Roman CYR" w:hAnsi="Times New Roman CYR"/>
              </w:rPr>
              <w:t>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мероприятий за отчетный г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количество мероприятий по плану муниципального задания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6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азмещение информации о проведенных мероприятиях на сайте PRO.Культуре РФ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Актуальность и своевременность размещения информаци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евременное размещение (в день проведения или на следующий день) -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Информация не размещена (в день проведения или на следующий день)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7.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личие актуальной информации на интернет-сайте учреждени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на официальном сайте информации о деятельности учреждения в соответствии с приказом Минкультуры России от 20.02.2015 №277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ской власти, органов государственной власти субъектов Российской Федерации, органов местного самоуправления и организаций культуры в се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рнет</w:t>
            </w:r>
            <w:r>
              <w:rPr/>
              <w:t>»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ультаты мониторинг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на официальном сайте всей необходимой информации и копий документов –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одного или нескольких наименований необходимой информации и копий документов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оевременное размещение информации о деятельности учреждения на официальном сайте.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ультаты мониторинг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людение срока по </w:t>
              <w:br/>
              <w:t>обновлению информации на официальном сайте (10 дней) –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рушение срока по </w:t>
              <w:br/>
              <w:t>обновлению информации на официальном сайте (10 дней)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8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рганизация взаимодействия с образовательными учреждениями район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личие заключенных договоров о совместной работе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договоров –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ие договоров –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9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в </w:t>
              <w:br/>
              <w:t>учреждении, структурных подразделениях и филиалах паспорта безопасност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паспорта безопасности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5 баллов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0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 в кластерных проектах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личие подтверждающей ссылки на проведенное мероприятие в рамках кластер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1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личие актуальных рекламных материалов по программе «Пушкинская карта» в афишах, на сайтах, в наружной рекламе учреждения и СМ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иторинг сайтов организаций культуры, фото-видео отчеты организаций культуры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атериалы присутствуют– 1балл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/>
              <w:t>Материалы отсутствуют-0 баллов.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1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цент событий по программе «Пушкинская карта» от общего количества актуальных платных событий из афиши учреждения культуры, ориентированных на целевую аудиторию (молодежь от 14 до 22 лет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По данным платформы </w:t>
            </w:r>
            <w:r>
              <w:rPr>
                <w:rFonts w:cs="Times New Roman CYR" w:ascii="Times New Roman CYR" w:hAnsi="Times New Roman CYR"/>
                <w:lang w:val="en-US"/>
              </w:rPr>
              <w:t>PRO</w:t>
            </w:r>
            <w:r>
              <w:rPr>
                <w:rFonts w:cs="Times New Roman CYR" w:ascii="Times New Roman CYR" w:hAnsi="Times New Roman CYR"/>
              </w:rPr>
              <w:t>.Культура.РФ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ониторинг сайтов организаций культуры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 -1 балл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100% -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1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т объема продаж по программе  «Пушкинская карта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По данным платформы </w:t>
            </w:r>
            <w:r>
              <w:rPr>
                <w:rFonts w:cs="Times New Roman CYR" w:ascii="Times New Roman CYR" w:hAnsi="Times New Roman CYR"/>
                <w:lang w:val="en-US"/>
              </w:rPr>
              <w:t>PRO</w:t>
            </w:r>
            <w:r>
              <w:rPr>
                <w:rFonts w:cs="Times New Roman CYR" w:ascii="Times New Roman CYR" w:hAnsi="Times New Roman CYR"/>
              </w:rPr>
              <w:t>.Культура.РФ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м учрежден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3-5 % – 2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Свыше 5 % -3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3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объем продаж, за отчё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– объем продаж за период предшествующий отчетному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1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т объема реализации билетов по программе «Пушкинская карта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е учрежден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3-5 % – 2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Свыше 5 % -3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3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билетов проданных, за отчё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– количество билетов проданных за период предшествующий отчетному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lang w:val="en-US"/>
              </w:rPr>
              <w:t>1</w:t>
            </w:r>
            <w:r>
              <w:rPr/>
              <w:t>.1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еставление музейных предметов основного музейного фонд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представленных посетителям музейных предметов основного фонда по сравнению с аналогичным периодом предыдущего года (выполнение считается достижением показателя прошлого периода либо его увеличение)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представленных посетителям музейных предметов основного фонда по сравнению с аналогичным периодом предыдущего года увеличилось или достигло показателей предыдущего года -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оличество представленных посетителям музейных предметов основного фонда по сравнению с аналогичным периодом предыдущего года уменьшилось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служивание экскурсионных груп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оличество обслуженных экскурсионных групп в общем количестве по сравнению с аналогичным периодом предыдущего года (выполнение считается достижением показателя прошлого периода либо его увеличение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обслуженных экскурсионных групп по сравнению с аналогичным периодом предыдущего года увеличилось или достигло показателей предыдущего года -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оличество обслуженных экскурсионных групп по сравнению с аналогичным периодом предыдущего года уменьшилось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1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 в добровольческой деятельност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оля сотрудников, принимающих участие в добровольческой деятельност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-20%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0 % – 10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0-20% -5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10% – 0 баллов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>А – количество сотрудников, принимающих участие в добровольческой деятельности, за отчётный период;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количество сотрудников в учреждении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1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Участие в грантах и конкурсах, направленных на финансовую поддержку проектов в области культур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тверждающие документы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 реализован  – 10 баллов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на заявка – 5 баллов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участие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137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Финансово-экономическая деятельность учреждения 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Объем финансового обеспечения по бюджетной росписи расходов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юджетная роспись расходов учрежден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бл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млн. руб. до 10 млн. рублей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 10 млн. руб. и более – 15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ступление внебюджетных средств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чет о фактически полученных доходах, об оказании платных услуг и иной приносящей доход деятельност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бл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е внебюджетных средств от 100 тыс. руб. до 300 тыс. руб. по итогам предыдущего года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ступление внебюджетных средств более 300 тыс. руб. по итогам предыдущего года – 15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137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ятельность учреждения направленная на работу с кадрам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.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6"/>
              </w:rPr>
              <w:t xml:space="preserve">Количество работников, соответствующих квалификационным требованиям, установленным в должностных инструкциях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-100%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00% – 5 </w:t>
            </w:r>
            <w:r>
              <w:rPr>
                <w:rFonts w:cs="Times New Roman CYR" w:ascii="Times New Roman CYR" w:hAnsi="Times New Roman CYR"/>
              </w:rPr>
              <w:t>баллов;</w:t>
              <w:br/>
            </w:r>
            <w:r>
              <w:rPr/>
              <w:t xml:space="preserve">80 -99% – 3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менее 80 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работников, соответствующих квалификационным требованиям, работающих в учреждении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– общее количество работников, работающих в учреждении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.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6"/>
              </w:rPr>
              <w:t>Укомплектованность учреждения работниками, в том числе непосредственно оказывающими муниципальные услуг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  <w:spacing w:val="6"/>
              </w:rPr>
            </w:pPr>
            <w:r>
              <w:rPr>
                <w:rFonts w:cs="Times New Roman CYR" w:ascii="Times New Roman CYR" w:hAnsi="Times New Roman CYR"/>
                <w:spacing w:val="6"/>
              </w:rPr>
              <w:t>укомплектованность учреждения работниками, в том числе непосредственно оказывающими муниципальные услуги, не менее 80% - 5 баллов укомплектованность учреждения работниками, в том числе непосредственно оказывающими муниципальные услуги, менее 80% -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А – количество работников </w:t>
            </w:r>
            <w:r>
              <w:rPr>
                <w:rFonts w:cs="Times New Roman CYR" w:ascii="Times New Roman CYR" w:hAnsi="Times New Roman CYR"/>
                <w:spacing w:val="6"/>
              </w:rPr>
              <w:t>непосредственно оказывающие муниципальные услуги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 – общее количество работников, работающих в учреждении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.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вышение квалификации работников учреждения, непосредственно оказывающих 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муниципальные услуг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облюдение сроков профессионального обучения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- 5 баллов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 -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  <w:lang w:val="en-US"/>
              </w:rPr>
            </w:pPr>
            <w:r>
              <w:rPr>
                <w:rFonts w:cs="Calibri" w:ascii="Times New Roman CYR" w:hAnsi="Times New Roman CYR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exact" w:line="240"/>
        <w:jc w:val="right"/>
        <w:textAlignment w:val="baselin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№5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к Положению </w:t>
      </w:r>
      <w:r>
        <w:rPr>
          <w:sz w:val="24"/>
          <w:szCs w:val="24"/>
        </w:rPr>
        <w:t xml:space="preserve">об оплате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труда работников МБУК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ежпоселенческий культурно-краеведческий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Центр Окуловского муниципального района»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 критерии оценки эффективности деятельности работников МБУК «Межпоселенческий культурно-краеведческий центр» Окулов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казатели и критерии оценки эффективности деятельности работников филиала «Окуловский краеведческий музей им. Н.Н. Миклухо-Маклая» муниципального бюджетного учреждения культуры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Межпоселенческий культурно-краеведческий Центр Окуловского муниципального района»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37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875"/>
        <w:gridCol w:w="722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инамика роста посетите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 10 включительн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оста мероприят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 10 включительн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проведенных мероприятиях на сайте PRO.Культуре Р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 10 включительн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ктуальных рекламных материалов по программе «Пушкинская карта» в афишах, на сайтах, в наружной рекламе учреждения и С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 10 включительн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исполнение должностных обязаннос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включительн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сть и полнота подготовки  планов и отчёт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5 включительно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удовой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5 включительно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ение инициативы, самостоятель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включительно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right"/>
        <w:rPr>
          <w:bCs/>
        </w:rPr>
      </w:pPr>
      <w:r>
        <w:rPr>
          <w:bCs/>
        </w:rPr>
        <w:t>Максимальное количество баллов - 140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right"/>
        <w:rPr>
          <w:bCs/>
        </w:rPr>
      </w:pPr>
      <w:r>
        <w:rPr>
          <w:bCs/>
        </w:rPr>
        <w:t>(1 балл – 1 % должностного оклада)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казатели и критерии оценки эффективности деятельности работников отдела методического обеспечения муниципального бюджетного учреждения культуры «Межпоселенческий культурно-краеведческий Центр Окуловского муниципального района»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875"/>
        <w:gridCol w:w="722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 качественное исполнение должностных обязаннос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 25 включительн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сть и полнота подготовки  планов и отчёт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 25 включительн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удовой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 25 включительн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проведении мероприят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 25 включительн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размещение информации о планируемых и проведенных мероприятиях в социальных сетя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включительн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инициативы, самостоятель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0 включительно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right"/>
        <w:rPr>
          <w:bCs/>
        </w:rPr>
      </w:pPr>
      <w:r>
        <w:rPr>
          <w:bCs/>
        </w:rPr>
        <w:t>Максимальное количество баллов - 140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right"/>
        <w:rPr>
          <w:bCs/>
        </w:rPr>
      </w:pPr>
      <w:r>
        <w:rPr>
          <w:bCs/>
        </w:rPr>
        <w:t>(1 балл – 1 % должностного оклада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казатели и критерии оценки эффективности деятельности работников отдела Автоклуб муниципального бюджетного учреждения культуры «Межпоселенческий культурно-краеведческий Центр Окуловского муниципального района»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37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875"/>
        <w:gridCol w:w="722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 качественное исполнение должностных обязаннос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 30 включительн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ополнительного объема работ, не входящие в объем выполняемых работ по должностной инструк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 30 включительн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удовой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 30 включительн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проведении мероприят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 30 включительн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инициативы, самостоятель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0 включительно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right"/>
        <w:rPr>
          <w:bCs/>
        </w:rPr>
      </w:pPr>
      <w:r>
        <w:rPr>
          <w:bCs/>
        </w:rPr>
        <w:t>Максимальное количество баллов - 140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right"/>
        <w:rPr>
          <w:bCs/>
        </w:rPr>
      </w:pPr>
      <w:r>
        <w:rPr>
          <w:bCs/>
        </w:rPr>
        <w:t>(1 балл – 1 % должностного оклада)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казатели и критерии оценки эффективности деятельности водителя отдела Автоклуб муниципального бюджетного учреждения культуры «Межпоселенческий культурно-краеведческий Центр Окуловского муниципального района»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37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529"/>
        <w:gridCol w:w="2835"/>
        <w:gridCol w:w="467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  <w:t xml:space="preserve">Критери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4" w:hanging="34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Исполнительская дисцип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/несоблюд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4" w:hanging="34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Соблюдение трудовой 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/несоблюд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4" w:hanging="34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Соблюдение этики 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/наличие жало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4" w:hanging="3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Профессиональное выполнение должностных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/невыполн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4" w:hanging="34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автомобиля в надлежащем техническ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/невыполн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ранспорта и гаража в чист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/невыполн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ополнительного объема работ, не входящие в объем выполняемых работ по должностной инструк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/невыполн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/невыполн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 соблюдением сроков приказов, распоряжений, поручений руководства в порядке установленной подчин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/невыполн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со стороны руководства к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ы в оформлении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/несвоевременная сдача путевых лис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техники безопас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/несоблюд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варийная рабо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/наличие аварий или нарушений ПДД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right"/>
        <w:rPr>
          <w:bCs/>
        </w:rPr>
      </w:pPr>
      <w:r>
        <w:rPr>
          <w:bCs/>
        </w:rPr>
        <w:t>Максимальное количество баллов - 390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right"/>
        <w:rPr>
          <w:bCs/>
        </w:rPr>
      </w:pPr>
      <w:r>
        <w:rPr>
          <w:bCs/>
        </w:rPr>
        <w:t>(1 балл – 1 % должностного оклада)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5840" w:h="12240"/>
          <w:pgMar w:left="567" w:right="1134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88" w:hanging="720"/>
      </w:pPr>
      <w:rPr>
        <w:sz w:val="28"/>
        <w:b w:val="false"/>
        <w:szCs w:val="28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  <w:b w:val="false"/>
      <w:sz w:val="28"/>
      <w:szCs w:val="28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Style11">
    <w:name w:val=" Знак Знак"/>
    <w:basedOn w:val="Style9"/>
    <w:qFormat/>
    <w:rPr>
      <w:lang w:val="ru-RU" w:bidi="ar-SA"/>
    </w:rPr>
  </w:style>
  <w:style w:type="character" w:styleId="1">
    <w:name w:val=" Знак Знак1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8:00Z</dcterms:created>
  <dc:creator>Володько</dc:creator>
  <dc:description/>
  <cp:keywords/>
  <dc:language>en-US</dc:language>
  <cp:lastModifiedBy>user</cp:lastModifiedBy>
  <cp:lastPrinted>2024-01-30T14:17:00Z</cp:lastPrinted>
  <dcterms:modified xsi:type="dcterms:W3CDTF">2024-01-30T11:18:00Z</dcterms:modified>
  <cp:revision>2</cp:revision>
  <dc:subject/>
  <dc:title/>
</cp:coreProperties>
</file>