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5270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1.2024  № 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работников муниципального бюджетного учреждения культуры Окуловского муниципального района </w:t>
      </w:r>
      <w:r>
        <w:rPr>
          <w:b/>
          <w:color w:val="000000"/>
          <w:sz w:val="28"/>
          <w:szCs w:val="28"/>
        </w:rPr>
        <w:t>«Окуловский межпоселенческий библиотечно-информационный центр»</w:t>
      </w:r>
    </w:p>
    <w:p>
      <w:pPr>
        <w:pStyle w:val="211"/>
        <w:spacing w:lineRule="exact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куловского муниципального района от 25.07.2014 № 1185 (в редакции постановлений Администрации Окуловского муниципального района от 16.10.2014 № 1815, от 21.08.2017 № 1219, от  04.10.2019 № 1274, от 04.03.2020 № 212), постановлением Администрации Окуловского муниципального района от 01.09.2014 № 1478 «Об утверждении Положения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» (в редакции постановлений Администрации Окуловского муниципального района от 03.12.2014 №  2336, от 19.12.2019 № 1808, от 20.04.2020 № 456, от 28.05.2020 № 631, от 15.12.2020 № 1595, от 24.03.2022 № 389, от 31.08.2022 № 1693, от 22.09.2023 № 1476, от 11.12.2023 № 2001),  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ого бюджетного учреждения культуры Окуловского муниципального района «Окуловский межпоселенческий библиотечно-информационный центр», утвержденное постановлением Администрации Окуловского муниципального района от 18.12.2017 № 1913 (в редакции постановлений Администрации Окуловского муниципального района от 09.07.2018 № 845, от 05.04.2019 № 380, от 28.05.2020 № 628, от 05.08.2022 № 1430, от 30.09.2022 № 1885) (далее - Положение), следующие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4 в следующей редакции: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4. Оплата труда работников учреждения состоит из: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 стимулирующего характера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, выплат компенсационного и стимулирующего характера устанавливаются в пределах фонда оплаты труда учреждения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8"/>
          <w:szCs w:val="28"/>
        </w:rPr>
        <w:t>Фонд оплаты труда в учреждении формируется на календарный год исходя из размеров субсидий, предоставленных учреждению на возмещение нормативных затрат, связанных с оказанием им государственных услуг (выполнением работ) в соответствии с заданием, субсидий на иные цели и средств, поступающих от приносящей доход деятельности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я фонда оплаты труда может быть использована для осуществления выплат стимулирующего характера, включая оказание материальной помощи, в соответствии с локальными нормативными актами или коллективным договором.»;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ключить в абзаце втором подпункта 6.2, в подпункте 6.3, в абзаце первом пункта 7 слова «и туризма»;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Изложить абзац первый подпункта 7.1 </w:t>
      </w:r>
      <w:r>
        <w:rPr>
          <w:sz w:val="28"/>
          <w:szCs w:val="28"/>
        </w:rPr>
        <w:t>Положения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«7.1. </w:t>
      </w:r>
      <w:r>
        <w:rPr>
          <w:sz w:val="28"/>
          <w:szCs w:val="28"/>
        </w:rPr>
        <w:t>Должностной оклад руководителя муниципального учреждения культуры определяется по следующей формуле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ой оклад = (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+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К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>+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К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>) х К</w:t>
      </w:r>
      <w:r>
        <w:rPr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- базовый оклад, применяемый для определения должностного оклада руководителя  учреждения, устанавливается в фиксированном размере и составляет 17407,50 рубл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>- коэффициент, характеризующий объем управления  учреждением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н2 </w:t>
      </w:r>
      <w:r>
        <w:rPr>
          <w:sz w:val="28"/>
          <w:szCs w:val="28"/>
        </w:rPr>
        <w:t>- коэффициент, характеризующий особенности деятельности учреждени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vertAlign w:val="subscript"/>
        </w:rPr>
        <w:t xml:space="preserve"> – </w:t>
      </w:r>
      <w:r>
        <w:rPr>
          <w:sz w:val="28"/>
          <w:szCs w:val="28"/>
        </w:rPr>
        <w:t xml:space="preserve">коэффициент индексации производится в размерах и в сроки,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.»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4. Исключить абзац второй пункта 12; 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5. Исключить пункт 14;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6. Исключить пункт 15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7. Исключить пункт 16; 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1.8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пункт 18 Положения в следующей редакции: </w:t>
      </w:r>
    </w:p>
    <w:p>
      <w:pPr>
        <w:pStyle w:val="Normal"/>
        <w:spacing w:lineRule="exact" w:line="360"/>
        <w:ind w:firstLine="72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«1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ы стимулирующего характер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учреждения культуры, заместителю руководителя учреждения устанавливаются следующие виды выплат стимулирующего характер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Работникам учреждения устанавливаются следующие виды выплат стимулирующего характер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тимулирующих выплат руководителю учреждения, заместителю руководителя учреждения, работникам учреждения устанавливаются в процентах к должностному оклад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выплата за интенсивность и высокие результаты работы, премиальные выплаты по итогам работы, выплаты за качество выполняемых работ устанавливаются в пределах фонда оплаты труда.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9. Изложить подпункт 19.1.3 в следующей редакции: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9.1.3. Критериями оценки целевых показателей эффективности и результативности деятельности заместителя руководителя учреждения являются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и качественное исполнение должностных обязанностей, соблюдение трудовой дисциплины в соответствующем периоде – до 25% включительно должностного оклад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циональное использование финансовых средств, материально-технических и иных ресурсов – до 25% включительно должностного оклад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воевременность и полнота подготовки отчетности и информации – до 25% включительно должностного оклада.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. Изложить подпункт 19.1.4 в следующей редакции: 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9.1.4. Выплата за интенсивность и высокие результаты работы руководителю учреждения определяется и устанавливается на очередной финансовый год</w:t>
      </w:r>
      <w:r>
        <w:rPr/>
        <w:t xml:space="preserve"> </w:t>
      </w:r>
      <w:r>
        <w:rPr>
          <w:sz w:val="28"/>
          <w:szCs w:val="28"/>
        </w:rPr>
        <w:t>в соответствии с решением комиссии комитета культуры в размере до 100 процентов включительно должностного оклада, в пределах фонда оплаты труда, выделенного учреждению на текущий финансовый год.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1. Изложить подпункт 19.1.5 в следующей редакции: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9.1.5. Выплата за интенсивность и высокие результаты работы заместителю руководителя учреждения определяется и устанавливается на очередной финансовый год в размере до 75 процентов включительно должностного оклада в соответствии с решением оценочной комиссии учреждения.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2. Изложить подпункт 19.1.6 в следующей редакции: 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«19.1.6. Оценка выполнения показателей эффективности и результативности д</w:t>
      </w:r>
      <w:r>
        <w:rPr>
          <w:spacing w:val="-6"/>
          <w:sz w:val="28"/>
          <w:szCs w:val="28"/>
        </w:rPr>
        <w:t xml:space="preserve">еятельности   учреждения проводится комиссией комитета культуры </w:t>
      </w:r>
      <w:r>
        <w:rPr>
          <w:sz w:val="28"/>
          <w:szCs w:val="28"/>
        </w:rPr>
        <w:t xml:space="preserve">не позднее 01 февраля текущего календарного года, на который устанавливаются выплаты за интенсивность и высокие результаты работы.»;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3. Изложить подпункт 19.1.7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1.7. Комиссия комитета культуры рассматривает отчет руководителя  учреждения, на его основе проводит оценку выполнения показателей эффективности и результативности деятельности учреждения путем суммирования баллов за отчетный период, согласовывает сумму баллов, набранных учреждением, и устанавливает размер выплаты в процентах от должностного оклада. Максимальное количество баллов, которое можно набрать за отчетный период, принимается за 100 процентов.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4. Изложить подпункт 19.1.8 в следующей ред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«19.1.8. Размер выплаты за интенсивность и высокие результаты работы руководителя муниципального учреждения культуры определяется по следующей формуле: Э = (Бф: Бм) х 100%, где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 – размер выплаты за интенсивность и высокие результаты рабо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Бф – количество фактически набранных баллов по отчету руководителя по показателям эффективности и результативности деятельности муниципального учреждения культуры за отчетный период;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Бм = 158 (максимальное количество баллов по показателям эффективности и результативности деятельности учреждения), установленное </w:t>
      </w:r>
      <w:r>
        <w:rPr>
          <w:sz w:val="28"/>
          <w:szCs w:val="28"/>
        </w:rPr>
        <w:t>Положением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.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5. Изложить подпункт 19.1.9 в следующей редакции: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«19.1.9. Оценка выполнения показателей эффективности и результативности д</w:t>
      </w:r>
      <w:r>
        <w:rPr>
          <w:spacing w:val="-6"/>
          <w:sz w:val="28"/>
          <w:szCs w:val="28"/>
        </w:rPr>
        <w:t xml:space="preserve">еятельности заместителя руководителя проводится оценочной комиссией учреждения </w:t>
      </w:r>
      <w:r>
        <w:rPr>
          <w:sz w:val="28"/>
          <w:szCs w:val="28"/>
        </w:rPr>
        <w:t xml:space="preserve">не позднее 01 февраля текущего календарного года, на который устанавливаются выплаты за интенсивность и высокие результаты работ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змер выплаты устанавливается в процентах от должностного оклада.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6. Изложить подпункт 19.1.10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9.1.10. Конкретный размер выплаты за интенсивность и высокие результаты работы работникам учреждения определяются с учётом перечня показателей и критериями оценки эффективности деятельности работников учреждения» (приложение № 6 к настоящему Положению). </w:t>
      </w:r>
    </w:p>
    <w:p>
      <w:pPr>
        <w:pStyle w:val="Normal"/>
        <w:jc w:val="both"/>
        <w:rPr>
          <w:color w:val="FF99CC"/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 работникам учреждения определяется и устанавливается на очередной финансовый год в соответствии с решением оценочной комиссии учреждения. Оценка выполнения показателей эффективности деятельности работников учреждения проводится оценочной комиссией учреждения не позднее 01 февраля текущего календарного года, на который устанавливаются выплаты за интенсивность и высокие результаты работы. Выплата устанавливается в процентах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размер выплаты за интенсивность работникам учреждения равен максимальному количеству баллов, установленных в соответствии с «Перечнем показателей и критериями оценки эффективности деятельности работников учреждений» (приложение № 6 к настоящему Положению).»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1.17. Исключить подпункт 19.1.11; 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 Исключить в подпунктах 19.2.5, 19.2.7, 19.2.8, абзаце втором подпункта 20.7, абзацах первом и третьем подпункта 20.8 слова «и туризма»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Изложить подпункт 20.6  Положения в следующей редакции:</w:t>
      </w:r>
    </w:p>
    <w:p>
      <w:pPr>
        <w:pStyle w:val="Normal"/>
        <w:spacing w:lineRule="exact" w:line="36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«20.6. </w:t>
      </w:r>
      <w:r>
        <w:rPr>
          <w:bCs/>
          <w:sz w:val="28"/>
          <w:szCs w:val="28"/>
        </w:rPr>
        <w:t xml:space="preserve">Оценка выполнения показателей эффективности деятельности работников учреждения для установления премиальных выплат производится </w:t>
      </w:r>
      <w:r>
        <w:rPr>
          <w:sz w:val="28"/>
          <w:szCs w:val="28"/>
        </w:rPr>
        <w:t>ежемесячно (ежеквартально).»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 Изложить подпункт 20.12  Положения в следующей редакции:</w:t>
      </w:r>
    </w:p>
    <w:p>
      <w:pPr>
        <w:pStyle w:val="Normal"/>
        <w:spacing w:lineRule="exact" w:line="36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«20.12.</w:t>
      </w:r>
      <w:r>
        <w:rPr>
          <w:bCs/>
          <w:sz w:val="28"/>
          <w:szCs w:val="28"/>
        </w:rPr>
        <w:t xml:space="preserve"> Оценочная комиссия  учреждения  рассматривает отчеты, поданные в письменном виде работниками учрежд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ует набранную сумму баллов и устанавливает размер выплаты. </w:t>
      </w:r>
      <w:r>
        <w:rPr>
          <w:sz w:val="28"/>
          <w:szCs w:val="28"/>
        </w:rPr>
        <w:t>Размер премиальных выплат по итогам работы за месяц не превышает 100% должностного оклада. Размер премиальных выплат по итогам работы за квартал не превышает 200% должностного оклада.</w:t>
      </w:r>
    </w:p>
    <w:p>
      <w:pPr>
        <w:pStyle w:val="Normal"/>
        <w:spacing w:lineRule="exact" w:line="36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дисциплинарного взыскания работникам за период, в котором совершен проступок, премиальная выплата не выплачивается.</w:t>
      </w:r>
    </w:p>
    <w:p>
      <w:pPr>
        <w:pStyle w:val="Normal"/>
        <w:spacing w:lineRule="exact" w:line="36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по итогам работы  начисляется с учетом количества фактически отработанного времени при наличии экономии по фонду оплаты труда, определенного для выплаты за отчетный период и выделенных бюджетных ассигнований.»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1. Изложить пункт 21 Положения в следующей редакции: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1. При наличии экономии фонда оплаты труда руководителю, заместителю руководителя и работникам учреждения, оказывается материальная помощь в случаях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юбилейные даты (50, 55, 60, 65 лет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шение о выплате материальной помощи руководителю, заместителю руководителя, работникам учреждения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принимаетс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руководителя учреждения – Главой Окуловского муниципального района и оформляется распоряжением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заместителя руководителя,  работников учреждения – руководителем учреждения и оформляется приказом руководителя учреждения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8"/>
          <w:szCs w:val="28"/>
        </w:rPr>
        <w:t>Материальная помощь, оказываемая руководителю, заместителю руководителя и работникам учреждения, выплачивается в размере  одного должностного оклад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2. Изложить пункт 24 в следующей редакции:</w:t>
        <w:tab/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4. Размеры окладов (должностных окладов) работников учреждения устанавливаются в соответствии с профессиональными квалификационными группами (далее – ПКГ), утвержденным приказами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. Минимальные размеры окладов работников: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0"/>
        <w:gridCol w:w="2069"/>
      </w:tblGrid>
      <w:tr>
        <w:trPr/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80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>
          <w:trHeight w:val="889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средн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5</w:t>
            </w:r>
          </w:p>
        </w:tc>
      </w:tr>
      <w:tr>
        <w:trPr>
          <w:trHeight w:val="830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ведущ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</w:t>
            </w:r>
          </w:p>
        </w:tc>
      </w:tr>
      <w:tr>
        <w:trPr>
          <w:trHeight w:val="77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уководящего состава учреждений культуры, искусства и кинематографии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3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Минимальные размеры окладов работников учреждения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и от 14 марта 2008 года № 121 н «Об утверждении профессиональных квалификационных групп профессий рабочих культуры, искусства и кинематографии» в зависимости от разряда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68"/>
      </w:tblGrid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рофессий рабочи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6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20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5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85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17</w:t>
            </w:r>
          </w:p>
        </w:tc>
      </w:tr>
      <w:tr>
        <w:trPr>
          <w:trHeight w:val="4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84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50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16</w:t>
            </w:r>
          </w:p>
        </w:tc>
      </w:tr>
    </w:tbl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0"/>
        <w:ind w:left="568" w:hanging="0"/>
        <w:jc w:val="both"/>
        <w:rPr/>
      </w:pPr>
      <w:r>
        <w:rPr>
          <w:sz w:val="28"/>
          <w:szCs w:val="28"/>
        </w:rPr>
        <w:t>1.23. Изложить приложение № 5 к Положению в новой редакции;</w:t>
      </w:r>
    </w:p>
    <w:p>
      <w:pPr>
        <w:pStyle w:val="Normal"/>
        <w:shd w:fill="FFFFFF" w:val="clear"/>
        <w:spacing w:lineRule="exac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24. Дополнить Положение приложением № 6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 даты официального опубликования и распространяет свое действие на правоотношения, возникшие с 01.01.2024, за исключением подпункта 1.3, который распространяет свое действие на правоотношения, возникшие </w:t>
      </w:r>
      <w:r>
        <w:rPr>
          <w:sz w:val="28"/>
          <w:szCs w:val="28"/>
        </w:rPr>
        <w:t>с 01.10.2023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widowControl w:val="false"/>
        <w:spacing w:lineRule="exact" w:line="36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7"/>
      </w:tblGrid>
      <w:tr>
        <w:trPr>
          <w:trHeight w:val="23" w:hRule="atLeast"/>
        </w:trPr>
        <w:tc>
          <w:tcPr>
            <w:tcW w:w="1474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 xml:space="preserve">к положению об оплате 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 работников МБУК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уловский межпоселенческий библиотечно-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»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казатели эффективности и результативности деятельности муниципального бюджетного учреждения культуры Окуловского муниципального района </w:t>
      </w:r>
      <w:r>
        <w:rPr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куловский межпоселенческий библиотечно-информационный центр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</w:t>
      </w:r>
      <w:r>
        <w:rPr/>
        <w:t>Максимальное количество баллов -158</w:t>
      </w:r>
    </w:p>
    <w:tbl>
      <w:tblPr>
        <w:tblW w:w="147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4111"/>
        <w:gridCol w:w="1703"/>
        <w:gridCol w:w="1703"/>
        <w:gridCol w:w="2830"/>
      </w:tblGrid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3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е состояние и полнота правовой базы учреждения и ее соответствие законодательств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и качество документов, регламентирующих деятельность учреждения (устав, коллективный договор, сформированное муниципальное задание и план финансово-хозяйственной деятельности на отчетный период, штатное расписание, утвержденные положения о структурных подразделениях, филиалах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Документы в наличии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кументы отсутствую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административных наказаний по итогам проверок контрольно-надзорных орган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Наличие </w:t>
            </w:r>
            <w:r>
              <w:rPr>
                <w:rFonts w:cs="Times New Roman CYR" w:ascii="Times New Roman CYR" w:hAnsi="Times New Roman CYR"/>
              </w:rPr>
              <w:t>административного наказа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0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боснованных жалоб на качество предоставления муниципальной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жалоб, обращений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жалоб граждан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>наличие жалоб граждан</w:t>
            </w:r>
            <w:r>
              <w:rPr>
                <w:rFonts w:cs="Times New Roman CYR" w:ascii="Times New Roman CYR" w:hAnsi="Times New Roman CYR"/>
              </w:rPr>
              <w:t xml:space="preserve">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осещений библиоте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%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менее 90 % – 0 баллов;</w:t>
              <w:br/>
            </w: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количество посещений библиотек за отчётный год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посещений библиотек по плану муниципального задания.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проведенных мероприятиях на сайте PRO.Культуре РФ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сть и своевременность размещения информаци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размещение (в день проведения или на следующий день)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нформация не размещена (в день проведения или на следующий день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актуальной информации на интернет-сайте учрежд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на официальном сайте информации о деятельности учреждения в соответствии с приказом Минкультуры России от 20.02.2015 №27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ской власти, органов государственной власти субъектов Российской Федерации, органов местного самоуправления и организаций культуры в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на официальном сайте всей необходимой информации и копий документов –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дного или нескольких наименований необходимой информации и копий документов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евременное размещение информации о деятельности учреждения на официальном сайте.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а по </w:t>
              <w:br/>
              <w:t>обновлению информации на официальном сайте (10 дней)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рушение срока по </w:t>
              <w:br/>
              <w:t>обновлению информации на официальном сайте (10 дней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взаимодействия с образовательными учреждениями район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заключенных договоров о совместной работе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оговоров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договоров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в </w:t>
              <w:br/>
              <w:t>учреждении, структурных подразделениях и филиалах паспорта безопас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аспорта безопасности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9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истрация новых пользователе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зарегистрированных пользователей по сравнению с аналогичным периодом предыдущего года (выполнением считается достижение показателя прошлого года либо его увеличение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зарегистрированных пользователей по сравнению с аналогичным периодом предыдущего года увеличилось или достигло показателей предыдущего года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зарегистрированных пользователей по сравнению с аналогичным периодом предыдущего года уменьшилось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ниговыдач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выдачи документов по сравнению с аналогичным периодом предыдущего года (выполнением считается достижение показателя прошлого года либо его увеличение)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выданных документов по сравнению с аналогичным периодом предыдущего года увеличилось или достигло показателей предыдущего года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личество выданных документов по сравнению с аналогичным периодом предыдущего года уменьшилось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мероприятиях в рамках приоритетного регионального проек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диный Событийный календарь</w:t>
            </w:r>
            <w:r>
              <w:rPr/>
              <w:t>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тверждающая ссылка на проведение мероприят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 для людей с ОВЗ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проведенных мероприятий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л-во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е 5мероприятий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5 мероприятий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учреждения и СМ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сайтов организаций культуры, фото-видео отчеты организаций культур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териалы присутствуют– 1балл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/>
              <w:t>Материалы отсутствуют-0 баллов.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учреждения культуры, ориентированных на целевую аудиторию (молодежь от 14 до 22 лет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ниторинг сайтов организаций культур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-1 бал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0% -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продаж по программе  «Пушкинская карта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м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объем продаж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объем продаж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билетов проданных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количество билетов проданных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профилактике правонарушений среди молодежи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значение лица, ответственного за организацию профилактической работы с молодежью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приказа о назначении ответственного за организацию профилактической работы с молодежью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приказа о назначении ответственного за организацию профилактической работы с молодежью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плана мероприятий по профилактике правонарушений среди молодежи и результатов его реализаци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утверждённого плана мероприятий по профилактике правонарушений среди молодежи и результатов его реализации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утвержденного плана мероприятий по профилактике правонарушений среди молодежи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частие в грантах и конкурсах, направленных на финансовую поддержку проектов в области культур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тверждающие документ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 реализован  – 10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на заявка – 5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участие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добровольческой деятель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сотрудников, принимающих участие в добровольческой деятельност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-2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0 % – 10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-20% -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А – количество сотрудников, принимающей участие в добровольческой деятельности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общее количество сотрудников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оведение мероприятий в рамках индивидуальной профилактической работы с несовершеннолетними, находящимися в социально-опасном положении, в соответствии с постановлениями администрац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о проведенном мероприяти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роведены – 5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роведены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13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нансово-экономическая деятельность учреждения 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ового обеспечения по бюджетной росписи расходов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ая роспись расходов учрежд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млн. руб. до 10 млн. рублей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 10 млн. руб. и более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тупление внебюджетных средств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чет о фактически полученных доходах, об оказании платных услуг и иной приносящей доход деятельност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от 100 тыс. руб. до 300 тыс. руб. по итогам предыдущего го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более 300 тыс. руб. по итогам предыдущего года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13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 учреждения направленная на работу с кадрам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 xml:space="preserve">Количество работников, соответствующих квалификационным требованиям, установленным в должностных инструкциях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100 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80 -99% – 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енее 80 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работников, соответствующих квалификационным требованиям, работающих в учреждении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80%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, не менее 80% - 5 баллов укомплектованность учреждения работниками, в том числе непосредственно оказывающими муниципальные услуги, менее 80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А – количество работников </w:t>
            </w:r>
            <w:r>
              <w:rPr>
                <w:rFonts w:cs="Times New Roman CYR" w:ascii="Times New Roman CYR" w:hAnsi="Times New Roman CYR"/>
                <w:spacing w:val="6"/>
              </w:rPr>
              <w:t>непосредственно оказывающие муниципальные услуги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вышение квалификации работников учреждения, непосредственно оказывающих муниципальные услуг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ов профессионального обучения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- 5 балл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7"/>
      </w:tblGrid>
      <w:tr>
        <w:trPr>
          <w:trHeight w:val="23" w:hRule="atLeast"/>
        </w:trPr>
        <w:tc>
          <w:tcPr>
            <w:tcW w:w="1474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 xml:space="preserve">к положению об оплате 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 работников МБУК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уловский межпоселенческий библиотечно-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»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C2D2E"/>
          <w:shd w:fill="FFFFFF" w:val="clear"/>
        </w:rPr>
      </w:pPr>
      <w:r>
        <w:rPr>
          <w:sz w:val="28"/>
          <w:szCs w:val="28"/>
        </w:rPr>
        <w:t>Показатели и критерии оценки эффективности деятельности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культуры 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куловский межпоселенческий библиотечно-информационный центр» </w:t>
      </w:r>
    </w:p>
    <w:p>
      <w:pPr>
        <w:pStyle w:val="Normal"/>
        <w:widowControl w:val="false"/>
        <w:suppressAutoHyphens w:val="true"/>
        <w:ind w:left="1429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009"/>
        <w:gridCol w:w="623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исполнение должностных обязан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5 включитель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сть и полнота подготовки  планов и отчёт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5 включительно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5 включительно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инициативы, самосто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включительно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1429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360"/>
        <w:ind w:left="1429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Максимальное количество баллов -135</w:t>
      </w:r>
    </w:p>
    <w:p>
      <w:pPr>
        <w:pStyle w:val="Normal"/>
        <w:widowControl w:val="false"/>
        <w:suppressAutoHyphens w:val="true"/>
        <w:ind w:left="1429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>(1 балл – 1 % должностного оклада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709" w:right="142" w:gutter="0" w:header="709" w:top="76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2:00Z</dcterms:created>
  <dc:creator>Володько</dc:creator>
  <dc:description/>
  <cp:keywords/>
  <dc:language>en-US</dc:language>
  <cp:lastModifiedBy>user</cp:lastModifiedBy>
  <cp:lastPrinted>2024-01-30T14:21:00Z</cp:lastPrinted>
  <dcterms:modified xsi:type="dcterms:W3CDTF">2024-01-30T11:22:00Z</dcterms:modified>
  <cp:revision>2</cp:revision>
  <dc:subject/>
  <dc:title/>
</cp:coreProperties>
</file>