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1450</wp:posOffset>
            </wp:positionH>
            <wp:positionV relativeFrom="paragraph">
              <wp:posOffset>-1809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1.2024  № 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40"/>
        <w:ind w:right="-6" w:hanging="0"/>
        <w:jc w:val="center"/>
        <w:rPr/>
      </w:pPr>
      <w:r>
        <w:rPr>
          <w:b/>
        </w:rPr>
        <w:t>О  внесении изменений в Положение об оплате труда работников муниципального бюджетного учреждения культуры «Межпоселенческий культурно - досуговый Центр» Окуловского муниципального район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 от  04.10.2019 № 1274, от 04.03.2020 № 212)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 1808, от 20.04.2020 № 456, от 28.05.2020 № 631, от 15.12.2020 № 1595, от 24.03.2022 № 389, от 31.08.2022 № 1693, от 22.09.2023 № 1476, от 11.12.2023 №2001)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1"/>
        <w:ind w:right="-5" w:firstLine="720"/>
        <w:rPr/>
      </w:pPr>
      <w:r>
        <w:rPr/>
        <w:t>1. Внести в Положение об оплате труда работников муниципального  бюджетного учреждения культуры «Межпоселенческий культурно - досуговый Центр» Окуловского муниципального района, утвержденное  постановлением Администрации Окуловского муниципального района от 21.12.2017 № 1935  (в редакции постановлений Администрации Окуловского муниципального района от 28.05.2020 № 625, от 30.09.2022 № 1891, от 10.10.2022 №2002, от 22.12.2022 №2539) (далее - Положение), следующие изменения: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 Изложить пункт 4 в следующей редакции: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Оплата труда работников учреждения состоит из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выплат компенсационного и стимулирующего характера устанавливаются в пределах фонда оплаты труда учреждения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Фонд оплаты труда в учреждении формируется на календарный год исходя из размеров субсидий, предоставленных учреждению на возмещение нормативных затрат, связанных с оказанием им муниципальных услуг (выполнением работ) в соответствии с заданием, субсидий на иные цели и средств, поступающих от приносящей доход деятельности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я фонда оплаты труда может быть использована для осуществления выплат стимулирующего характера, включая оказание материальной помощи, в соответствии с локальными нормативными актами или коллективным договором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абзаце втором подпункта 6.2, в подпункте 6.3, в абзаце первом пункта 7 слова «и туризм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первый подпункта 7.1 Положения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7.1. Должностной оклад руководителя муниципального учреждения культуры определяется по следующей формуле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й оклад = (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+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К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+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К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- базовый оклад, применяемый для определения должностного оклада руководителя  учреждения, устанавливается в фиксированном размере и составляет 17407,5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>- коэффициент, характеризующий объем управления  учреждением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2 </w:t>
      </w:r>
      <w:r>
        <w:rPr>
          <w:sz w:val="28"/>
          <w:szCs w:val="28"/>
        </w:rPr>
        <w:t>- коэффициент, характеризующий особенности деятельности учрежде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vertAlign w:val="subscript"/>
        </w:rPr>
        <w:t xml:space="preserve"> – </w:t>
      </w:r>
      <w:r>
        <w:rPr>
          <w:sz w:val="28"/>
          <w:szCs w:val="28"/>
        </w:rPr>
        <w:t xml:space="preserve"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ключить абзац второй  пункта 12;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5. Исключить  пункты 14,15,16;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6. Изложить пункт 18 Положения в следующей редакци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ты стимулирующего характер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я культуры, заместителю руководителя учреждения устанавливаются следующие виды выплат стимулирующего характер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устанавливаются следующие виды выплат стимулирующего характер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 руководителю учреждения, заместителю руководителя учреждения, работникам учреждения устанавливаются в процентах к должностному оклад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за интенсивность и высокие результаты работы, премиальные выплаты по итогам работы, выплаты за качество выполняемых работ устанавливаются в пределах фонда оплаты труда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. Изложить подпункт 19.1.3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9.1.3. Критериями оценки целевых показателей эффективности и результативности деятельности заместителя руководителя учреждения являю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и качественное исполнение должностных обязанностей, соблюдение трудовой дисциплины в соответствующем периоде – до 25 процентов включительно должностного оклад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циональное использование финансовых средств, материально-технических и иных ресурсов – до 25 процентов включительно должностного оклад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оевременность и полнота подготовки отчетности и информации – до процентов включительно должностного оклада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. Изложить подпункт 19.1.4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9.1.4. Выплата за интенсивность и высокие результаты работы руководителю учреждения определяется и устанавливается на очередной финансовый год</w:t>
      </w:r>
      <w:r>
        <w:rPr/>
        <w:t xml:space="preserve"> </w:t>
      </w:r>
      <w:r>
        <w:rPr>
          <w:sz w:val="28"/>
          <w:szCs w:val="28"/>
        </w:rPr>
        <w:t>в соответствии с решением комиссии комитета культуры в размере до 100 процентов включительно должностного оклада, в пределах фонда оплаты труда, выделенного учреждению на текущий финансовый год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9. Изложить подпункт 19.1.5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9.1.5. 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 процентов включительно должностного оклада в соответствии с решением оценочной комиссии учреждения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. Изложить подпункт 19.1.6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«19.1.6. Оценка выполнения показателей эффективности и результативности д</w:t>
      </w:r>
      <w:r>
        <w:rPr>
          <w:spacing w:val="-6"/>
          <w:sz w:val="28"/>
          <w:szCs w:val="28"/>
        </w:rPr>
        <w:t xml:space="preserve">еятельности   учреждения проводится комиссией комитета культуры </w:t>
      </w:r>
      <w:r>
        <w:rPr>
          <w:sz w:val="28"/>
          <w:szCs w:val="28"/>
        </w:rPr>
        <w:t xml:space="preserve">не позднее 01 февраля текущего календарного года, на который устанавливаются выплаты за интенсивность и высокие результаты работы.»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1. Изложить подпункт 19.1.7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9.1.7. Комиссия комитета культуры рассматривает отчет руководителя  учреждения,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, согласовывает сумму баллов, набранных учреждением, и устанавливает размер выплаты в процентах от должностного оклада. Максимальное количество баллов, которое можно набрать за отчетный период, принимается за 100 процентов.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2. Изложить подпункт 19.1.8 в следующей редакции: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9.1.8. Размер выплаты за интенсивность и высокие результаты работы руководителя муниципального учреждения культуры определяется по следующей формуле: Э = (Бф: Бм) х 100%, где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муниципального учреждения культуры за отчетный период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м =  203(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максимальное количество баллов по показателям эффективности и результативности деятельности учреждения, установленное положением о системе оплаты труда работников муниципальных (автономных, бюджетных и казенных) учреждений культуры и учреждений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дополнительного образования в сфере культуры Окуловского муниципального район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3. Изложить подпункт 19.1.9 в следующе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«19.1.9. Оценка выполнения показателей эффективности и результативности д</w:t>
      </w:r>
      <w:r>
        <w:rPr>
          <w:spacing w:val="-6"/>
          <w:sz w:val="28"/>
          <w:szCs w:val="28"/>
        </w:rPr>
        <w:t xml:space="preserve">еятельности заместителя руководителя проводится оценочной комиссией учреждения </w:t>
      </w:r>
      <w:r>
        <w:rPr>
          <w:sz w:val="28"/>
          <w:szCs w:val="28"/>
        </w:rPr>
        <w:t xml:space="preserve">не позднее 01 февраля текущего календарного года, на который устанавливаются выплаты за интенсивность и высокие результаты работ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ы устанавливается в процентах от должностного оклада.»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4. Изложить подпункт 19.1.10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1.10. Конкретный размер выплаты за интенсивность и высокие результаты работы работникам учреждения определяются с учётом перечня показателей и критериями оценки эффективности деятельности работников учреждения» (приложение 6 настоящего Положения)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 работникам учреждения определяется и устанавливается на очередной финансовый год в соответствии с решением оценочной комиссии учреждения. Оценка выполнения показателей эффективности деятельности работников учреждения проводится оценочной комиссией учреждения не позднее 01 февраля текущего календарного года, на который устанавливаются выплаты за интенсивность и высокие результаты работы. Выплата устанавливается в процентах должностного окла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аксимальный размер выплаты за интенсивность работникам учреждения равен максимальному количеству баллов, установленных в соответствии с «Перечнем показателей и критериями оценки эффективности деятельности работников учреждений» (приложение № 6 к настоящему Положению).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15. Исключить подпункт 19.1.11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16. Исключить в подпунктах 19.2.5, 19.2.7, 19.2.8, (абзаце втором подпункта 20.7, абзацах первом и третьем подпункта 20.8) слова «и туризма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1.17. Изложить подпункт 20.6  Положения в следующей редакции:</w:t>
      </w:r>
    </w:p>
    <w:p>
      <w:pPr>
        <w:pStyle w:val="Normal"/>
        <w:spacing w:lineRule="exac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«20.6. </w:t>
      </w:r>
      <w:r>
        <w:rPr>
          <w:bCs/>
          <w:sz w:val="28"/>
          <w:szCs w:val="28"/>
        </w:rPr>
        <w:t xml:space="preserve">Оценка выполнения показателей эффективности деятельности работников учреждения для установления премиальных выплат производится </w:t>
      </w:r>
      <w:r>
        <w:rPr>
          <w:sz w:val="28"/>
          <w:szCs w:val="28"/>
        </w:rPr>
        <w:t xml:space="preserve">ежемесячно (ежеквартально) </w:t>
      </w:r>
      <w:r>
        <w:rPr>
          <w:bCs/>
          <w:sz w:val="28"/>
          <w:szCs w:val="28"/>
        </w:rPr>
        <w:t xml:space="preserve"> в сроки предусмотренные</w:t>
      </w:r>
      <w:r>
        <w:rPr>
          <w:sz w:val="28"/>
          <w:szCs w:val="28"/>
        </w:rPr>
        <w:t xml:space="preserve"> Порядком начисления премиальных выплат работникам </w:t>
      </w:r>
      <w:r>
        <w:rPr>
          <w:spacing w:val="-4"/>
          <w:sz w:val="28"/>
          <w:szCs w:val="28"/>
        </w:rPr>
        <w:t xml:space="preserve">МБУК «МКДЦ» </w:t>
      </w:r>
      <w:r>
        <w:rPr>
          <w:sz w:val="28"/>
          <w:szCs w:val="28"/>
        </w:rPr>
        <w:t>муниципального  бюджетного учреждения культуры «Межпоселенческий культурно-досуговый Центр» Окуловского муниципального район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риказом директора </w:t>
      </w:r>
      <w:r>
        <w:rPr>
          <w:spacing w:val="-4"/>
          <w:sz w:val="28"/>
          <w:szCs w:val="28"/>
        </w:rPr>
        <w:t xml:space="preserve">МБУК «МКДЦ» </w:t>
      </w:r>
      <w:r>
        <w:rPr>
          <w:sz w:val="28"/>
          <w:szCs w:val="28"/>
        </w:rPr>
        <w:t>муниципального  бюджетного учреждения культуры «Межпоселенческий культурно-досуговый Центр» Окуловского муниципального район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т 29.12.2019 №47).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1.18. Изложить подпункт 20.12  Положения в следующей редакции: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«20.12.</w:t>
      </w:r>
      <w:r>
        <w:rPr>
          <w:bCs/>
          <w:sz w:val="28"/>
          <w:szCs w:val="28"/>
        </w:rPr>
        <w:t xml:space="preserve"> Оценочная комиссия  учреждения  рассматривает отчеты, поданные в письменном виде работниками учрежд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ует набранную сумму баллов и устанавливает размер выплаты. </w:t>
      </w:r>
      <w:r>
        <w:rPr>
          <w:sz w:val="28"/>
          <w:szCs w:val="28"/>
        </w:rPr>
        <w:t>Размер премиальных выплат по итогам работы за месяц не превышает 100% должностного оклада. Размер премиальных выплат по итогам работы за квартал не превышает 200% должностного оклада.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дисциплинарного взыскания работникам за период, в котором совершен проступок, премиальная выплата не выплачивается.</w:t>
      </w:r>
    </w:p>
    <w:p>
      <w:pPr>
        <w:pStyle w:val="Normal"/>
        <w:spacing w:lineRule="exac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по итогам работы  начисляется с учетом количества фактически отработанного времени при наличии экономии по фонду оплаты труда, определенного для выплаты за отчетный период и выделенных бюджетных ассигнований.»;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1.19. Изложить пункт 21 Положения в следующей редакции: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 При наличии экономии фонда оплаты труда руководителю,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заместителю руководителя и работникам учреждения, оказывается материальная помощь в случаях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уководителю, заместителю руководителя,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я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аместителя руководителя,  работников учреждения – руководителем учреждения и оформляется приказом руководителя учреждения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оказываемая руководителю, заместителю руководителя и работникам учреждения, выплачивается в размере  одного должностного оклад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0. Изложить пункт 22 в следующей редакции:</w:t>
        <w:tab/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2. Размеры окладов (должностных окладов) работников учреждения устанавливаются в соответствии с профессиональными квалификационными группами (далее – ПКГ), утвержденным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2069"/>
      </w:tblGrid>
      <w:tr>
        <w:trPr/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0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889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</w:t>
            </w:r>
          </w:p>
        </w:tc>
      </w:tr>
      <w:tr>
        <w:trPr>
          <w:trHeight w:val="830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работников учреждения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 н «Об утверждении профессиональных квалификационных 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8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7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84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16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left="568" w:hanging="0"/>
        <w:jc w:val="both"/>
        <w:rPr/>
      </w:pPr>
      <w:r>
        <w:rPr>
          <w:sz w:val="28"/>
          <w:szCs w:val="28"/>
        </w:rPr>
        <w:t>1.21. Изложить Приложение № 2 к Положению в прилагаемой редакции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Дополнить Положение Приложением № 6 в прилагаемой редакции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возникшие с 01.01.2024, за исключением подпункта 1.3, который распространяет свое действие на правоотношения, возникшие с 01.10.2023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7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7"/>
      </w:tblGrid>
      <w:tr>
        <w:trPr>
          <w:trHeight w:val="23" w:hRule="atLeast"/>
        </w:trPr>
        <w:tc>
          <w:tcPr>
            <w:tcW w:w="1474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работников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бюджетного учреждения культур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поселенческий культурно – досуговый Центр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лов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и результативности деятельности муниципального бюджетного 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поселенческий культурно-досуговый Центр» Окуловского муниципального района</w:t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b/>
          <w:sz w:val="28"/>
          <w:szCs w:val="28"/>
        </w:rPr>
        <w:t>за год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429" w:hanging="0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</w:t>
      </w:r>
      <w:r>
        <w:rPr/>
        <w:t>Максимальное количество баллов-203</w:t>
      </w:r>
    </w:p>
    <w:tbl>
      <w:tblPr>
        <w:tblW w:w="14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827"/>
        <w:gridCol w:w="1843"/>
        <w:gridCol w:w="1559"/>
        <w:gridCol w:w="3118"/>
      </w:tblGrid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-43" w:firstLine="4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плану муниципального задания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на платных мероприятиях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латных мероприятий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е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кластерных проект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ей ссылки на проведенное мероприятие в рамках класт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3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добровольческой деятельност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участников клубных формирований, принимающих участие в добровольческ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3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участников клубных формирований, принимающей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участников клубных формирований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сотрудников, принимающих участие в добровольческ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сотрудников, принимающей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сотрудников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фестиваля межрегионального уровня (в офлайн формате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проведе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мероприятиях в рамках приоритетного рег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ый Событийный календарь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участие в мероприят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для людей с ОВ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5 мероприятий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нее 5 мероприятий-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клубных формирований, занявших призовые места на фестивалях, выставках, смотрах, конкурсах (в офлайн формате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 (диплом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клубных формирований, занявших призовые места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– количество клубных формирований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9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филактике правонарушений среди молодеж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значение лица, ответственного за организацию профилактической работы с молодежь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каза о назначении ответственного за организацию профилактической работы с молодежью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приказа о назначении ответственного за организацию профилактической работы с молодежью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утверждённого плана мероприятий по профилактике правонарушений среди молодежи и результатов его реализаци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тверждённого плана мероприятий по профилактике правонарушений среди молодежи и результатов его реализации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утвержденного плана мероприятий по профилактике правонарушений среди молодежи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ериалы присутствуют–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>Материалы отсутствуют-0 баллов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-1 бал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0% -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объем продаж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объем продаж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-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– количество билетов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частие в грантах и конкурсах, направленных на финансовую поддержку проектов в области культур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ализован  – 10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на заявка – 5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участие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ведение мероприятий в рамках индивидуальной профилактической работы с несовершеннолетними, находящимися в социально-опасном положении, в соответствии с постановлениями администр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проведенном мероприят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роведены – 5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оведены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 %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-99 % – 3 </w:t>
            </w:r>
            <w:r>
              <w:rPr>
                <w:rFonts w:cs="Times New Roman CYR" w:ascii="Times New Roman CYR" w:hAnsi="Times New Roman CYR"/>
              </w:rPr>
              <w:t xml:space="preserve">балла;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8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8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  <w:spacing w:val="6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, не менее 80% - 5 баллов укомплектованность учреждения работниками, в том числе непосредственно оказывающими муниципальные услуги, менее 8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-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7"/>
      </w:tblGrid>
      <w:tr>
        <w:trPr>
          <w:trHeight w:val="23" w:hRule="atLeast"/>
        </w:trPr>
        <w:tc>
          <w:tcPr>
            <w:tcW w:w="1474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работников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бюджетного учреждения культур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поселенческий культурно – досуговый Центр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лов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ки эффективности деятельности работник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поселенческий культурно – 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77"/>
        <w:gridCol w:w="2607"/>
        <w:gridCol w:w="467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Наименование показателя интенсив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ритерии оценки интенсивности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 с участием работн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для молодеж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йонного, областного, всероссийского и т.д. зна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142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>Максимальное количество баллов-135</w:t>
      </w:r>
    </w:p>
    <w:p>
      <w:pPr>
        <w:pStyle w:val="Normal"/>
        <w:widowControl w:val="false"/>
        <w:suppressAutoHyphens w:val="true"/>
        <w:ind w:left="1429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(1 балл – 1 % должностного оклада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34" w:right="142" w:gutter="0" w:header="709" w:top="765" w:footer="709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 Знак Знак2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1" w:leader="none"/>
        <w:tab w:val="right" w:pos="9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5:00Z</dcterms:created>
  <dc:creator>Володько</dc:creator>
  <dc:description/>
  <cp:keywords/>
  <dc:language>en-US</dc:language>
  <cp:lastModifiedBy>user</cp:lastModifiedBy>
  <cp:lastPrinted>2024-01-30T14:35:00Z</cp:lastPrinted>
  <dcterms:modified xsi:type="dcterms:W3CDTF">2024-01-30T11:35:00Z</dcterms:modified>
  <cp:revision>2</cp:revision>
  <dc:subject/>
  <dc:title/>
</cp:coreProperties>
</file>