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№ 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ест массового пребывания людей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марта 2006 года №35-ФЗ «О противодействии терроризму», постановлением Правительства Российской Федерации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ест массового пребывания людей в Окуловском муниципальном районе, утвержденный постановлением Администрации Окуловского муниципального района от 04.02.2019 №100 «Об утверждении Перечня мест массового пребывания людей в Окуловском муниципальном районе», изложив его в прилагаемой редакции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от 30.01.2024 №81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 от 04.02.2019 №100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массового пребывания людей 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м 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еста массового пребывания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Окуловского муниципальн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Кирова, д.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Володько</dc:creator>
  <dc:description/>
  <cp:keywords/>
  <dc:language>en-US</dc:language>
  <cp:lastModifiedBy>user</cp:lastModifiedBy>
  <cp:lastPrinted>2024-01-30T15:28:00Z</cp:lastPrinted>
  <dcterms:modified xsi:type="dcterms:W3CDTF">2024-01-30T12:29:00Z</dcterms:modified>
  <cp:revision>2</cp:revision>
  <dc:subject/>
  <dc:title/>
</cp:coreProperties>
</file>