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2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 Порядок приобретения и выдачи путевок в загородные детские оздоровительные лагеря для детей и подростков, зарегистрированных по месту жительства в Окуловском муниципальном районе (за исключением детей, находящихся в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ной жизненной ситу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1998 года № 124 - ФЗ «Об основных гарантиях прав ребенка в Российской Федерации»,  Администрация Окулов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е в  Порядок приобретения и выдачи путевок в загородные детские оздоровительные лагеря для детей и подростков, зарегистрированных по месту жительства в Окуловском муниципальном районе (за исключением детей, находящихся в трудной жизненной ситуации), утвержденный постановлением Администрации Окуловского муниципального района от 13.06.2019 №722 (в редакции постановлений Администрации Окуловского муниципального района  от 15.09.2020  №1081, от 28.05.2021 №761), заменив в пункте 13 Порядка слова «18 210 рублей» на «18 942 рубля».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82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1:00Z</dcterms:created>
  <dc:creator>Володько</dc:creator>
  <dc:description/>
  <cp:keywords/>
  <dc:language>en-US</dc:language>
  <cp:lastModifiedBy>user</cp:lastModifiedBy>
  <cp:lastPrinted>2022-05-30T10:10:00Z</cp:lastPrinted>
  <dcterms:modified xsi:type="dcterms:W3CDTF">2022-05-30T07:11:00Z</dcterms:modified>
  <cp:revision>2</cp:revision>
  <dc:subject/>
  <dc:title/>
</cp:coreProperties>
</file>