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5937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36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atLeast" w:line="360"/>
        <w:rPr/>
      </w:pPr>
      <w:r>
        <w:rPr/>
        <w:t>новгород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09.06.2023 № 82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</w:t>
      </w:r>
      <w:r>
        <w:rPr>
          <w:b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решением Совета депутатов Окуловского городского поселения от 21.12.2022 № 94 «О бюджете Окуловского городского поселения на 2023 год и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овый период 2024 и 2025 годов» (в редакции решения Совета депутатов Окуловского городского поселения от 22.02.2023 №100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Благоустройство территории Окуловского городского поселения на 2019-2025 годы», утвержденную постановлением Администрации Окуловского муниципального района от 26.02.2019 №202 (в редакции постановлений Администрации Окуловского муниципального района от 05.04.2019 №  383, от 25.07.2019 № 941, от 26.03.2020 № 322, от 18.02.2021 № 168, от  11.03.2021 № 285, от 25.06.2021 № 1015, от 25.10.2021 №1734, от 25.03.2022 № 405, от 06.07.2022 № 1251, от 21.02.2023 № 244) (далее – Программа) изменения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.  Цели, задачи и целевые показатели муниципальной программ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709"/>
        <w:gridCol w:w="567"/>
        <w:gridCol w:w="142"/>
        <w:gridCol w:w="708"/>
        <w:gridCol w:w="709"/>
        <w:gridCol w:w="851"/>
        <w:gridCol w:w="708"/>
        <w:gridCol w:w="1134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40"/>
              <w:ind w:left="0" w:hanging="0"/>
              <w:jc w:val="both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    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ковечивание памяти погибших при защите Отече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Благоустройство общественных пространств на территории  г. Окуловка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6. 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), ед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 (да/нет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 скамеек, памп-трек», (да/н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7 паспорта Программы в следующей редакции:</w:t>
      </w:r>
    </w:p>
    <w:p>
      <w:pPr>
        <w:pStyle w:val="Normal"/>
        <w:autoSpaceDE w:val="true"/>
        <w:spacing w:lineRule="atLeast" w:line="240" w:before="0" w:after="0"/>
        <w:ind w:firstLine="284"/>
        <w:contextualSpacing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7,2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1,5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79,607100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829,9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585,3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474,26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7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852,630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355,6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 275,2547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7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0,95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62,994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22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63,0376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9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,48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3,56388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45,570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72,0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503,62350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941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1" w:leader="none"/>
        </w:tabs>
        <w:spacing w:lineRule="atLeast" w:line="240"/>
        <w:jc w:val="both"/>
        <w:rPr/>
      </w:pPr>
      <w:r>
        <w:rPr>
          <w:sz w:val="28"/>
          <w:szCs w:val="28"/>
        </w:rPr>
        <w:t>1.3. 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-5-</w:t>
      </w:r>
    </w:p>
    <w:p>
      <w:pPr>
        <w:pStyle w:val="Normal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42"/>
        <w:gridCol w:w="1134"/>
        <w:gridCol w:w="709"/>
        <w:gridCol w:w="1843"/>
        <w:gridCol w:w="992"/>
        <w:gridCol w:w="850"/>
        <w:gridCol w:w="851"/>
        <w:gridCol w:w="992"/>
        <w:gridCol w:w="142"/>
        <w:gridCol w:w="850"/>
        <w:gridCol w:w="992"/>
        <w:gridCol w:w="1134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рганизация освещения улиц Окуловского городского поселения в целях улучшения условий проживаний жителей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чное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рритории Окуловского городского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 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9,3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9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по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6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7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5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5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(ед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5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 кладбища традиционного захоронения г. Окулов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 49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6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5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73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9,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 Благоустройство общественных пространств на территории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«Проведение мероприятий, планируемых к реализации в рамках трехстороннего Соглашения о сотрудничестве в области социально-экономического образования "Окуловский муниципальный район Новгородской области от 08.04.2019 № 01-46/10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94,378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5,3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 Благоустройство общественных пространств на территории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«Проведение мероприятий, планируемых к реализации в рамках трехстороннего Соглашения о сотрудничестве в области социально-экономического образования "Окуловский муниципальный район Новгородской области от 08.09.2021 № 01-53/326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6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2" w:right="389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4. Изложить Порядок расчета значений целевых показателей муниципальной программы Окуловского городского поселения или источники получения информации в следующей редакции:</w:t>
      </w:r>
    </w:p>
    <w:p>
      <w:pPr>
        <w:pStyle w:val="Normal"/>
        <w:widowControl w:val="false"/>
        <w:spacing w:lineRule="atLeast" w:line="240" w:before="0" w:after="0"/>
        <w:ind w:left="1213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«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spacing w:lineRule="atLeast" w:line="240" w:before="0" w:after="0"/>
        <w:contextualSpacing/>
        <w:rPr/>
      </w:pPr>
      <w:r>
        <w:rPr/>
        <w:t>«Благоустройство территории Окуловского городского поселения на 2019-2025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60"/>
        <w:gridCol w:w="3544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договором № 53080000892/807 от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зонный ночная зона-7,16818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 н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чих мероприятий, е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 на реализацию приоритетного регионального проекта  «Народный бюдж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, ед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скамеек, памп-трек», (да/н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общественных пространств на территории  г. Окуловка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</w:tbl>
    <w:p>
      <w:pPr>
        <w:pStyle w:val="Normal"/>
        <w:tabs>
          <w:tab w:val="clear" w:pos="708"/>
          <w:tab w:val="left" w:pos="9243" w:leader="none"/>
        </w:tabs>
        <w:spacing w:lineRule="atLeast" w:line="360" w:before="0" w:after="0"/>
        <w:ind w:left="709" w:hanging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одпрограмме «Организация и содержание мест захоронений на территории Окуловского городского поселения» муниципальной программы (далее-подпрограмма)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5.1. Изложить пункт 2 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72"/>
        <w:gridCol w:w="1049"/>
        <w:gridCol w:w="965"/>
        <w:gridCol w:w="24"/>
        <w:gridCol w:w="1018"/>
        <w:gridCol w:w="839"/>
        <w:gridCol w:w="992"/>
        <w:gridCol w:w="1134"/>
        <w:gridCol w:w="1134"/>
      </w:tblGrid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tLeast" w:line="240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 Благоустройство и содержание кладбищ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2. Восстановление (ремонт, благоустройство) воинских захоронений на территории Окуловского городского поселения с установкой мемориальных знаков и нанесением имен погибших при защите Отечеств на мемориальных сооружениях воинских захоронений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дача 3. Увековечивание памяти погибших при защите Отечества</w:t>
            </w:r>
          </w:p>
        </w:tc>
      </w:tr>
      <w:tr>
        <w:trPr>
          <w:trHeight w:val="7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при защите отечества, е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spacing w:lineRule="atLeast" w:line="240"/>
        <w:jc w:val="both"/>
        <w:rPr/>
      </w:pPr>
      <w:r>
        <w:rPr/>
        <w:t>годам реализации (тыс. рублей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7"/>
        <w:gridCol w:w="1552"/>
        <w:gridCol w:w="1062"/>
        <w:gridCol w:w="1710"/>
        <w:gridCol w:w="1266"/>
        <w:gridCol w:w="1560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1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2,96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506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,751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1,97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34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2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5,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96,793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3,459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60,72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50,98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23,503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0,701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72,66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646,86461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5.3. Изложить раздел </w:t>
      </w:r>
      <w:r>
        <w:rPr>
          <w:sz w:val="28"/>
          <w:szCs w:val="28"/>
        </w:rPr>
        <w:t>паспорта</w:t>
      </w:r>
      <w:r>
        <w:rPr>
          <w:sz w:val="28"/>
        </w:rPr>
        <w:t xml:space="preserve"> подпрограммы «</w:t>
      </w:r>
      <w:r>
        <w:rPr>
          <w:sz w:val="28"/>
          <w:szCs w:val="28"/>
        </w:rPr>
        <w:t>Мероприятия под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рганизация и содержание мест захоронения на территории поселения</w:t>
      </w:r>
      <w:r>
        <w:rPr>
          <w:sz w:val="28"/>
        </w:rPr>
        <w:t xml:space="preserve">» муниципальной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подпрограммы «Организация и содержание мест захоронения на территории Окуловского городского поселения 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7"/>
        <w:gridCol w:w="142"/>
        <w:gridCol w:w="992"/>
        <w:gridCol w:w="851"/>
        <w:gridCol w:w="567"/>
        <w:gridCol w:w="992"/>
        <w:gridCol w:w="709"/>
        <w:gridCol w:w="708"/>
        <w:gridCol w:w="709"/>
        <w:gridCol w:w="851"/>
        <w:gridCol w:w="850"/>
        <w:gridCol w:w="709"/>
        <w:gridCol w:w="142"/>
        <w:gridCol w:w="7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</w:t>
            </w:r>
            <w:r>
              <w:rPr>
                <w:sz w:val="24"/>
                <w:szCs w:val="24"/>
              </w:rPr>
              <w:t>. Организация и содержание мест захоронения на территории Окуловского городского поселенияпоселения»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содержание мест захоронения на территории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1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44,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БУ «Чистый город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5,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50</w:t>
            </w:r>
          </w:p>
        </w:tc>
      </w:tr>
      <w:tr>
        <w:trPr>
          <w:trHeight w:val="39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2 Организация и содержание мест захоронения на территории 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22.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зготовление проектно-сметной документации на благоустройство воинских захоронений: 1.Братская могила «Коммунистическое кладбище 1920,1939,1943г.г (г. Окуловка, ул. Литейная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Братская могила 1941г. (г. Окуловка, ул. Ленина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Братская могила 1942-1944г.г. на гражданском кладбище (г. Окуловка, ул. Маяковского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,97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,75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6,7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вековечивание памяти погибших при защите Отечества</w:t>
            </w:r>
          </w:p>
        </w:tc>
      </w:tr>
      <w:tr>
        <w:trPr>
          <w:trHeight w:val="93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,72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,45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96,7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Строительство кладбища традиционного захоронения                  г. Окуловка» Программы (далее-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6.1. Изложить пункт 2 паспорта подпрограммы  в следующей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0"/>
        <w:gridCol w:w="979"/>
        <w:gridCol w:w="909"/>
        <w:gridCol w:w="23"/>
        <w:gridCol w:w="1192"/>
        <w:gridCol w:w="978"/>
        <w:gridCol w:w="294"/>
        <w:gridCol w:w="840"/>
        <w:gridCol w:w="1276"/>
        <w:gridCol w:w="1276"/>
      </w:tblGrid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Строительство кладбища традиционного захоронения г. Окуловка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2.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4. Объемы и источники финансирования под</w:t>
      </w:r>
      <w:r>
        <w:rPr/>
        <w:t>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1088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 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 58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5634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5634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3,77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3,77382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6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Строительство кладбища традиционного захоронения г. Окуловка»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992"/>
        <w:gridCol w:w="709"/>
        <w:gridCol w:w="709"/>
        <w:gridCol w:w="708"/>
        <w:gridCol w:w="851"/>
        <w:gridCol w:w="850"/>
        <w:gridCol w:w="993"/>
        <w:gridCol w:w="850"/>
        <w:gridCol w:w="851"/>
        <w:gridCol w:w="851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/>
              <w:t>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ладбища традиционного захоронения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71, 49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56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1"/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7. В подпрограмме «Прочие мероприятия по благоустройству на территории Окуловского городского поселения» муниципальной программы (далее - 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850"/>
        <w:gridCol w:w="851"/>
        <w:gridCol w:w="992"/>
        <w:gridCol w:w="850"/>
        <w:gridCol w:w="851"/>
        <w:gridCol w:w="851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ервоочередных расход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финансирование мероприятий, направленных на реализацию проекта «Народный бюджет»,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ничтожение</w:t>
            </w:r>
            <w:r>
              <w:rPr>
                <w:sz w:val="24"/>
                <w:szCs w:val="24"/>
                <w:lang w:eastAsia="zh-CN"/>
              </w:rPr>
              <w:t xml:space="preserve"> борщевика Сосн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7.2. Изложить пункт 4 паспорта 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4,82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46,29239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58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7,56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135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099,7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0,58452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7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8,25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9,7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14,9848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67,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1,56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,098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31,84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02,49706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7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2"/>
        <w:gridCol w:w="992"/>
        <w:gridCol w:w="851"/>
        <w:gridCol w:w="567"/>
        <w:gridCol w:w="567"/>
        <w:gridCol w:w="709"/>
        <w:gridCol w:w="708"/>
        <w:gridCol w:w="851"/>
        <w:gridCol w:w="850"/>
        <w:gridCol w:w="709"/>
        <w:gridCol w:w="142"/>
        <w:gridCol w:w="567"/>
        <w:gridCol w:w="850"/>
      </w:tblGrid>
      <w:tr>
        <w:trPr>
          <w:trHeight w:val="1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9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</w:tr>
      <w:tr>
        <w:trPr>
          <w:trHeight w:val="55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дача 1. Софинансирование мероприятий, направленных на реализацию проектов местных инициатив граждан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7"/>
              <w:jc w:val="both"/>
              <w:rPr/>
            </w:pPr>
            <w:r>
              <w:rPr/>
              <w:t>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1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1,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2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11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зоны отдыха около ГОБУЗ «Окуловская ЦРБ» по адресу: г. Окуловка, ул. Калинина, д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5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роведение прочих мероприятий по благоустройству территории Окуловского городского поселения</w:t>
            </w:r>
          </w:p>
        </w:tc>
      </w:tr>
      <w:tr>
        <w:trPr>
          <w:trHeight w:val="1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чих мероприятий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,82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,56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,0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71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Чистый гор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, связанных с финансовым обеспечением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ервоочеред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 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,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67,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инансовое обеспечение затрат по созданию и содержанию мест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19,38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дача 3. </w:t>
            </w: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</w:t>
            </w:r>
          </w:p>
        </w:tc>
      </w:tr>
      <w:tr>
        <w:trPr>
          <w:trHeight w:val="2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3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</w:t>
            </w:r>
            <w:r>
              <w:rPr/>
              <w:t>Задача  4. Выполнение работ по уничтожению борщевика Сосновского</w:t>
            </w:r>
          </w:p>
        </w:tc>
      </w:tr>
      <w:tr>
        <w:trPr>
          <w:trHeight w:val="1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/>
              <w:t>4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-202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6 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00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</w:tr>
      <w:tr>
        <w:trPr>
          <w:trHeight w:val="1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8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В под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униципальной программы (далее – подпрограмма)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8</w:t>
      </w:r>
      <w:r>
        <w:rPr/>
        <w:t>.1. Изложить пункт 2 паспорта подпрограммы в следующей редакции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992"/>
        <w:gridCol w:w="850"/>
        <w:gridCol w:w="993"/>
        <w:gridCol w:w="850"/>
        <w:gridCol w:w="992"/>
        <w:gridCol w:w="851"/>
        <w:gridCol w:w="851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 1. Благоустройство общественных пространств на территории  г. Окул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детских площад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(ликвидация) аварийных строений на территории г. Окуловка (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становочных павильонов г. Окуловка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коммунальной и дорожной техник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ткрытой физкультурно-спортивной площадки «Хоккейная коробка»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true"/>
        <w:spacing w:lineRule="atLeast" w:line="240" w:before="0" w:after="0"/>
        <w:contextualSpacing/>
        <w:jc w:val="right"/>
        <w:rPr>
          <w:sz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sz w:val="28"/>
        </w:rPr>
        <w:t>1.8.2.</w:t>
      </w:r>
      <w:r>
        <w:rPr>
          <w:sz w:val="28"/>
          <w:szCs w:val="28"/>
        </w:rPr>
        <w:t xml:space="preserve"> 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426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107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15"/>
        <w:gridCol w:w="1490"/>
        <w:gridCol w:w="1480"/>
        <w:gridCol w:w="1536"/>
        <w:gridCol w:w="1532"/>
        <w:gridCol w:w="1667"/>
      </w:tblGrid>
      <w:tr>
        <w:trPr/>
        <w:tc>
          <w:tcPr>
            <w:tcW w:w="10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7,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,37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,3754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5,334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5,33408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67,209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67,20948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»;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8.3. Изложить раздел мероприятия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/>
        <w:t>«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992"/>
        <w:gridCol w:w="567"/>
        <w:gridCol w:w="851"/>
        <w:gridCol w:w="850"/>
        <w:gridCol w:w="709"/>
        <w:gridCol w:w="851"/>
        <w:gridCol w:w="850"/>
        <w:gridCol w:w="851"/>
        <w:gridCol w:w="850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Cs/>
              </w:rPr>
              <w:t>№ 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Благоустройство общественных пространств на территории г. Ок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3,29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67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1,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(ликвидация) аварийных стро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,29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остановочных павильо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5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коммунальной и дорожной техники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,1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ткрытой физкультурно-спортивной площадки «Хоккейнаякороб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1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9. В подпрогра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 муниципальной программы (далее – Подпрограмма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</w:p>
    <w:p>
      <w:pPr>
        <w:pStyle w:val="3"/>
        <w:tabs>
          <w:tab w:val="clear" w:pos="708"/>
          <w:tab w:val="left" w:pos="993" w:leader="none"/>
        </w:tabs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9.1. Изложить пункт 2 паспорта подпрограммы в следующей редакции: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30"/>
        <w:gridCol w:w="979"/>
        <w:gridCol w:w="909"/>
        <w:gridCol w:w="23"/>
        <w:gridCol w:w="1192"/>
        <w:gridCol w:w="836"/>
        <w:gridCol w:w="1134"/>
        <w:gridCol w:w="1276"/>
        <w:gridCol w:w="1276"/>
      </w:tblGrid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Озеленение и благоустройство на территории г. Окуловка, ед.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на территории г. Окуловк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, (да/не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 скамеек, памп-трек»,(да/не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autoSpaceDE w:val="true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1.9.2.</w:t>
      </w:r>
      <w:r>
        <w:rPr>
          <w:sz w:val="28"/>
          <w:szCs w:val="28"/>
        </w:rPr>
        <w:t xml:space="preserve"> Изложить пункт 4 паспорта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1559"/>
        <w:gridCol w:w="1312"/>
        <w:gridCol w:w="1523"/>
        <w:gridCol w:w="1418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  <w:tab w:val="center" w:pos="4363" w:leader="none"/>
              </w:tabs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ab/>
              <w:tab/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 300,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 207,66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 207,66017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507,66017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507,66017</w:t>
              <w:tab/>
            </w:r>
          </w:p>
        </w:tc>
      </w:tr>
    </w:tbl>
    <w:p>
      <w:pPr>
        <w:pStyle w:val="Normal"/>
        <w:autoSpaceDE w:val="true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9.3. Изложить раздел мероприятий </w:t>
      </w:r>
      <w:r>
        <w:rPr>
          <w:sz w:val="28"/>
        </w:rPr>
        <w:t xml:space="preserve">подпрограммы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муниципальной п</w:t>
      </w:r>
      <w:r>
        <w:rPr>
          <w:sz w:val="28"/>
        </w:rPr>
        <w:t xml:space="preserve">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708"/>
        <w:gridCol w:w="851"/>
        <w:gridCol w:w="992"/>
        <w:gridCol w:w="709"/>
        <w:gridCol w:w="709"/>
        <w:gridCol w:w="708"/>
        <w:gridCol w:w="709"/>
        <w:gridCol w:w="709"/>
        <w:gridCol w:w="850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</w:rPr>
              <w:t>Озеленение и благоустройство на территории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Окуловского городского поселения (организация озеленения улиц  Николая Николаева, Миклухо-Маклая, Кирова, Магистральная, Октябрьская в г. Окул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зоны отдыха у воды «У Поцелуевского мос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«парка ОЦБК» (разработка ПСД, строительство площадки для мини-футбола с искусственным покрытием, установка ограждений и освещения, строительство фонтана, установкаскамеек, памп-тре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6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24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Главы</w:t>
      </w:r>
    </w:p>
    <w:p>
      <w:pPr>
        <w:pStyle w:val="Normal"/>
        <w:autoSpaceDE w:val="true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2:00Z</dcterms:created>
  <dc:creator>petrovags</dc:creator>
  <dc:description/>
  <cp:keywords/>
  <dc:language>en-US</dc:language>
  <cp:lastModifiedBy>user</cp:lastModifiedBy>
  <cp:lastPrinted>2023-06-09T09:51:00Z</cp:lastPrinted>
  <dcterms:modified xsi:type="dcterms:W3CDTF">2023-06-09T06:52:00Z</dcterms:modified>
  <cp:revision>2</cp:revision>
  <dc:subject/>
  <dc:title/>
</cp:coreProperties>
</file>