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4508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6.2023 № 82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2"/>
        <w:spacing w:lineRule="atLeast" w:line="360"/>
        <w:ind w:right="-5" w:hanging="0"/>
        <w:rPr>
          <w:rFonts w:cs="Times New (W1);Times New Roman"/>
          <w:b/>
          <w:b/>
          <w:bCs/>
        </w:rPr>
      </w:pPr>
      <w:r>
        <w:rPr/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4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rFonts w:eastAsia="Arial Unicode MS;Arial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;Arial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ешениями Думы Окуловского муниципального района</w:t>
      </w:r>
      <w:r>
        <w:rPr>
          <w:bCs/>
          <w:sz w:val="28"/>
        </w:rPr>
        <w:t xml:space="preserve"> от 22</w:t>
      </w:r>
      <w:r>
        <w:rPr>
          <w:sz w:val="28"/>
          <w:szCs w:val="28"/>
        </w:rPr>
        <w:t>.12.2021 № 92 «О бюджете  Окуловского муниципального района на 2022 год и на плановый период 2023 и 2024 годов» (в редакции решений Думы Окуловского муниципального района  от 26.01.2022 № 102, от 17.02.2022 № 108, от 17.03.2022 № 112, от 26.05.2022 № 126, от 28.07.2022 № 139, от 22.09.2022 № 145, от 24.11.2022 № 151, от 22.12.2022                 № 156)  от 22.12.2022 № 158 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172, от 24.03.2023 № 182, 11.04.2023 № 184), 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Окуловском муниципальном районе на 2018-2024 годы» (в редакции постановлений Администрации Окуловского муниципального района от 25.03.2019 № 332, от 16.12.2019 № 1773, от 21.05.2020 № 595, от 16.06.2021 № 888, от 20.09.2022 № 1812) </w:t>
      </w:r>
      <w:r>
        <w:rPr>
          <w:sz w:val="28"/>
          <w:szCs w:val="28"/>
        </w:rPr>
        <w:t>(далее - постановлен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постановления </w:t>
      </w:r>
      <w:r>
        <w:rPr>
          <w:color w:val="000000"/>
          <w:sz w:val="28"/>
          <w:szCs w:val="28"/>
        </w:rPr>
        <w:t>цифру «2024» на «2025»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 муниципальной программе «</w:t>
      </w:r>
      <w:r>
        <w:rPr>
          <w:color w:val="000000"/>
          <w:sz w:val="28"/>
          <w:szCs w:val="28"/>
        </w:rPr>
        <w:t>Улучшение жилищных условий граждан и повышение качества жилищно-коммунальных услуг в Окуловском муниципальном районе на 2018-2024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й названным постановлением </w:t>
      </w:r>
      <w:r>
        <w:rPr>
          <w:sz w:val="28"/>
          <w:szCs w:val="28"/>
        </w:rPr>
        <w:t>(далее - Программа)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1. Заменить в названии Программы  цифру «2024» на «2025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 Изложить пункт 5 паспорта Программы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 Цели, задачи и целевые показатели муниципальной программы: </w:t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27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Цель 1.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в  Окуловском муниципальном район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1.Увеличение охвата водоснабжением домовладений  (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3.  Разработка и  утверждение   схем водоснабжения поселений,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Уровень технической готовности объекта за год, соблюдение сроков выполнения работ,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2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1. Приобретение и монтаж оборудования для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5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2. Обслуживание систем очистки воды в муниципальных образовательных организациях Окуловского муниципального района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аключение государственной экспертизы проектной документации и результатов инженерных изысканий 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.</w:t>
            </w:r>
            <w:r>
              <w:rPr>
                <w:sz w:val="28"/>
                <w:szCs w:val="28"/>
              </w:rPr>
              <w:t xml:space="preserve"> Повышение энергосбережения и энергетической эффективности   Окуловского муниципального района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  Повышение энергетической эффективности </w:t>
            </w:r>
            <w:r>
              <w:rPr>
                <w:rFonts w:eastAsia="Arial Unicode MS;Arial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Разработка и утверждение схем теплоснабжения поселений,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Разработка и утверждение  программ комплексного развития систем коммунальной инфраструктуры поселений,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Улучшение социально-бытовых условий жизни населения  Окуловского муниципальн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 Окуловского муниципального района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spacing w:lineRule="atLeast" w:line="36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. Заменить в пункте 6 паспорта Программы цифру «2024» на «2025»;</w:t>
      </w:r>
    </w:p>
    <w:p>
      <w:pPr>
        <w:pStyle w:val="23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ожить пункт 7 паспорта программы в следующей редакции: </w:t>
      </w:r>
    </w:p>
    <w:p>
      <w:pPr>
        <w:pStyle w:val="23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7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p>
      <w:pPr>
        <w:pStyle w:val="23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843"/>
        <w:gridCol w:w="1559"/>
        <w:gridCol w:w="1560"/>
        <w:gridCol w:w="1275"/>
        <w:gridCol w:w="1276"/>
        <w:gridCol w:w="1843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8"/>
                <w:szCs w:val="28"/>
              </w:rPr>
              <w:t>438,3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58,27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96,5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8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2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2,771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93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8,9276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39,833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68,8469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308,6803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92,55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,764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584,3161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35,783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84,4199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20,2038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53,292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1695,2059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6548,49827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  <w:tab w:val="left" w:pos="709" w:leader="none"/>
        </w:tabs>
        <w:spacing w:lineRule="atLeast" w:line="3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5. </w:t>
      </w:r>
      <w:r>
        <w:rPr>
          <w:sz w:val="28"/>
          <w:szCs w:val="28"/>
        </w:rPr>
        <w:t xml:space="preserve">Заменить в разделе паспорта Программы «Механизм управления реализацией муниципальной программы» цифру </w:t>
      </w:r>
      <w:r>
        <w:rPr>
          <w:color w:val="000000"/>
          <w:sz w:val="28"/>
          <w:szCs w:val="28"/>
        </w:rPr>
        <w:t>«2024» на «2025»</w:t>
      </w:r>
      <w:r>
        <w:rPr>
          <w:sz w:val="28"/>
          <w:szCs w:val="28"/>
        </w:rPr>
        <w:t>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510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tabs>
          <w:tab w:val="clear" w:pos="720"/>
          <w:tab w:val="left" w:pos="0" w:leader="none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раздел «Мероприятия муниципальной программы» в следующей редакции: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276"/>
        <w:gridCol w:w="1843"/>
        <w:gridCol w:w="141"/>
        <w:gridCol w:w="1560"/>
        <w:gridCol w:w="708"/>
        <w:gridCol w:w="709"/>
        <w:gridCol w:w="709"/>
        <w:gridCol w:w="709"/>
        <w:gridCol w:w="850"/>
        <w:gridCol w:w="709"/>
        <w:gridCol w:w="850"/>
        <w:gridCol w:w="7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 xml:space="preserve"> 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2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районе  на 2018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,1.1.2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, 1.1.4., 1.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9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43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 районе  на 2018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,1.2.2., 1.2.3.,1.2.4, 1.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3,07045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8,3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96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204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2557,33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804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,5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,2182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33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98015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5,7839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Повышение энергетической эффективности </w:t>
            </w:r>
            <w:r>
              <w:rPr>
                <w:rFonts w:eastAsia="Arial Unicode MS;Arial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 в Окуловском муниципальном районе на 2018-2025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,2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63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5. Развитие газоснабжения Оку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Газоснабжение  в Окуловском </w:t>
            </w:r>
            <w:r>
              <w:rPr>
                <w:sz w:val="28"/>
                <w:szCs w:val="28"/>
              </w:rPr>
              <w:t xml:space="preserve"> муниципальном районе</w:t>
            </w:r>
            <w:r>
              <w:rPr>
                <w:color w:val="000000"/>
                <w:sz w:val="28"/>
                <w:szCs w:val="28"/>
              </w:rPr>
              <w:t xml:space="preserve"> на 2019-2025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6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43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6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2,7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8,92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8,68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4,31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20,20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6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sectPr>
          <w:headerReference w:type="default" r:id="rId5"/>
          <w:type w:val="nextPage"/>
          <w:pgSz w:orient="landscape" w:w="15840" w:h="12240"/>
          <w:pgMar w:left="567" w:right="1134" w:gutter="0" w:header="709" w:top="1135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Дополнить Программу Порядком расчета значений целевых показателей муниципальной программы или источники получения информации следующего содержания: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муниципального района или источники получения информации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муниципального района на 2018-2025 годы»</w:t>
      </w:r>
      <w:r>
        <w:rPr>
          <w:sz w:val="28"/>
          <w:szCs w:val="28"/>
        </w:rPr>
        <w:t xml:space="preserve"> </w:t>
        <w:tab/>
        <w:tab/>
        <w:tab/>
      </w:r>
      <w:r>
        <w:rPr/>
        <w:t>(наименование муниципальной программы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3685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каза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 в пас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е муниципаль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водоснабжением домовладений  (количест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тьевой водой (куб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 утверждение   схем водоснабжения поселений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обретение и монтаж оборудования для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служивание систем очистки воды в муниципальных образовательных организациях Окуловского муниципального района 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ожительное заключение государственной экспертизы проектной документации и результатов инженерных изысканий 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ка и утверждение схем теплоснабжения поселений, (да/н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ка и утверждение  программ комплексного развития систем коммунальной инфраструктуры поселений, (да/н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текущий ремонт  газопроводов, газовых сетей и газового оборудования, расположенного на территории  городского поселения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8. В подпрограмм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муниципальном районе на 2018-2024 годы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8.1. Заменить в названии подпрограммы </w:t>
      </w:r>
      <w:r>
        <w:rPr>
          <w:color w:val="000000"/>
          <w:sz w:val="28"/>
          <w:szCs w:val="28"/>
        </w:rPr>
        <w:t>«Водоснабжение и водоотведение  в  Окуловском муниципальном районе на 2018-2024 год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у «2024» на «2025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8.2. Изложить пункт 2 паспорта подпрограммы «Водоснабжение и водоотведение в Окуловском муниципальном районе на 2018-2024 годы»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12"/>
        <w:tabs>
          <w:tab w:val="clear" w:pos="720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2. Задачи и целевые показатели подпрограммы: </w:t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142"/>
        <w:gridCol w:w="708"/>
        <w:gridCol w:w="142"/>
        <w:gridCol w:w="709"/>
        <w:gridCol w:w="142"/>
        <w:gridCol w:w="708"/>
        <w:gridCol w:w="142"/>
        <w:gridCol w:w="709"/>
        <w:gridCol w:w="142"/>
        <w:gridCol w:w="708"/>
        <w:gridCol w:w="142"/>
        <w:gridCol w:w="851"/>
        <w:gridCol w:w="850"/>
      </w:tblGrid>
      <w:tr>
        <w:trPr>
          <w:trHeight w:val="5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0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  Разработка  и утверждение   схем водоснабжения </w:t>
            </w:r>
            <w:r>
              <w:rPr>
                <w:color w:val="000000"/>
                <w:sz w:val="28"/>
                <w:szCs w:val="28"/>
              </w:rPr>
              <w:t>поселений Окуловского муниципального района</w:t>
            </w:r>
            <w:r>
              <w:rPr>
                <w:sz w:val="28"/>
                <w:szCs w:val="28"/>
              </w:rPr>
              <w:t xml:space="preserve"> (да/н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обретение и монтаж оборудования для              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4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е заключение государственной экспертизы проектной документации и результатов инженерных изысканий </w:t>
            </w: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142" w:leader="none"/>
          <w:tab w:val="left" w:pos="709" w:leader="none"/>
        </w:tabs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8.3. Заменить в пункте 3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Водоснабжение и водоотведение  в  Окуловском муниципальном районе на 2018-2024 годы»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у «2024» на «2025»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8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а «Водоснабжение и водоотведение в Окуловском муниципальном районе на 2018-2024 годы»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</w:rPr>
        <w:t>«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799"/>
        <w:gridCol w:w="1559"/>
        <w:gridCol w:w="1559"/>
        <w:gridCol w:w="993"/>
        <w:gridCol w:w="1275"/>
        <w:gridCol w:w="184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,319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12,379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0,699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807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52,9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2,7712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83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2768</w:t>
            </w:r>
          </w:p>
        </w:tc>
      </w:tr>
      <w:tr>
        <w:trPr>
          <w:trHeight w:val="38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39,833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2,746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,58034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92,55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,0045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9,55616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35,783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419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,2038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4853,292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9202,3459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4055,63827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2.8.5. </w:t>
      </w:r>
      <w:r>
        <w:rPr>
          <w:sz w:val="28"/>
        </w:rPr>
        <w:t xml:space="preserve">Изложить </w:t>
      </w:r>
      <w:r>
        <w:rPr>
          <w:color w:val="000000"/>
          <w:sz w:val="28"/>
          <w:szCs w:val="28"/>
        </w:rPr>
        <w:t>раздел «Мероприятия подпрограммы «Водоснабжение и водоотведение в Окуловском муниципальном районе на 2018-2024 годы»  Программы в следующей редакции:</w:t>
      </w:r>
    </w:p>
    <w:p>
      <w:pPr>
        <w:sectPr>
          <w:headerReference w:type="default" r:id="rId6"/>
          <w:type w:val="nextPage"/>
          <w:pgSz w:w="12240" w:h="15840"/>
          <w:pgMar w:left="1134" w:right="600" w:gutter="0" w:header="709" w:top="765" w:footer="0" w:bottom="426"/>
          <w:pgNumType w:start="7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«Водоснабжение и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18-2025 годы»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134"/>
        <w:gridCol w:w="142"/>
        <w:gridCol w:w="992"/>
        <w:gridCol w:w="142"/>
        <w:gridCol w:w="1559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Березовик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ик,  ул. Озер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бинное  сельское посел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ро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widowControl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widowControl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стройства гидроизоляции фильтра на ВОС «Перет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разведывательного бурения скважин для нахождения питьевого водоносного слоя воды в следующих н аселенных пунктах: Окуловский район, д. Каево,                            д. Поддубье,  д. Ярусово, д. Шарово, д. Кренично, пос. Топо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водолазных работ по обследованию плот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,3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Исследование воды в колодце д. Боро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 по водолазному обследованию, обслуживанию и ремонту плотин, находящихся в реестре муниципального имущества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водоснабжения сельских поселений Окулов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ственных колодцев по адресу: д. Шарово, Боровенковского сельского поселения,                  п. Топорок, д. Кренично Кот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1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778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роительство объектов нецентрализованного водоснабжения  по адресу: д. Каево, д. Поддубье, д. Ярусово,              д. Высокий Остров, д. Чернецко Боровён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768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9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роительство объектов нецентрализованного водоснабжения  по адресу: </w:t>
            </w:r>
            <w:r>
              <w:rPr>
                <w:sz w:val="28"/>
                <w:szCs w:val="28"/>
              </w:rPr>
              <w:t xml:space="preserve">д. Боровно  Турбинного сельского поселения, д. Завод Березовикского сельского поселения,                       д. Выдрино Боровенковского сельского поселения, д. Горбачево, д. Петрово Котовского сельского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роительство объектов нецентрализованного водоснабжения  по адресу: по адресу: д</w:t>
            </w:r>
            <w:r>
              <w:rPr>
                <w:sz w:val="28"/>
                <w:szCs w:val="28"/>
              </w:rPr>
              <w:t xml:space="preserve">. Большой Заполек Боровенковского сельского поселения, д. Новики  Березовикского поселения,                              </w:t>
            </w:r>
            <w:r>
              <w:rPr>
                <w:sz w:val="28"/>
                <w:szCs w:val="28"/>
                <w:lang w:eastAsia="ar-SA"/>
              </w:rPr>
              <w:t xml:space="preserve">д. </w:t>
            </w:r>
            <w:r>
              <w:rPr>
                <w:sz w:val="28"/>
                <w:szCs w:val="28"/>
              </w:rPr>
              <w:t xml:space="preserve">Перетенка-2,                        д. Петрово Котовского сельского поселения Окуловского муниципального района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0</w:t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43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ельство объектов водоснабжения Окулов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,3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4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highlight w:val="yellow"/>
              </w:rPr>
            </w:pPr>
            <w:r>
              <w:rPr>
                <w:sz w:val="28"/>
                <w:szCs w:val="28"/>
              </w:rPr>
              <w:t>149,82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Строительство объектов нецентрализованного водоснабжения 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мероприятий  для обеспечения водоснабжением Окулов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монтаж оборудования для очистки воды в муниципальных образовательных организациях Окуловского муниципальн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 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, 2.3., 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,6432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7,2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sz w:val="28"/>
                <w:szCs w:val="28"/>
                <w:lang w:eastAsia="ar-SA"/>
              </w:rPr>
              <w:t xml:space="preserve"> проектно-сметной документации</w:t>
            </w:r>
            <w:r>
              <w:rPr>
                <w:bCs/>
                <w:sz w:val="28"/>
                <w:szCs w:val="28"/>
              </w:rPr>
              <w:t xml:space="preserve"> строительства водоочистных сооружений                                  в г. 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,204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опровождение прохождения государственной экспертизы сметной документации строительство водоочистных сооружений в                                   г. Окуловка (2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апитальный ремонт участка главного водов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8045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1,2182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3" w:right="-11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21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6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централизованного водоснабжения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color w:val="000000"/>
                <w:sz w:val="28"/>
                <w:szCs w:val="28"/>
                <w:highlight w:val="green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апитальный ремонт объектов централизованной системы водоснабжения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28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9,0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2,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2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,58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9,55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70,20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6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142" w:right="426" w:gutter="0" w:header="709" w:top="1276" w:footer="0" w:bottom="156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1.2.9. В подпрограмме «Энергосбережение и повышение энергетической эффективности в Окуловском муниципальном районе на 2018-2024 годы» Программы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9.1. Заменить в названии подпрограммы «Энергосбережение и повышение энергетической эффективности в Окуловском муниципальном районе на 2018-2024 годы» </w:t>
      </w:r>
      <w:r>
        <w:rPr>
          <w:color w:val="000000"/>
          <w:sz w:val="28"/>
          <w:szCs w:val="28"/>
        </w:rPr>
        <w:t>цифру «2024» на «2025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9.2. Изложить пункт 2 паспорта  подпрограммы «Энергосбережение и повышение энергетической эффективности в Окуловском муниципальном районе на 2018-2024 годы» Программы в следующей редакции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850"/>
        <w:gridCol w:w="851"/>
        <w:gridCol w:w="850"/>
        <w:gridCol w:w="993"/>
        <w:gridCol w:w="850"/>
        <w:gridCol w:w="992"/>
        <w:gridCol w:w="851"/>
      </w:tblGrid>
      <w:tr>
        <w:trPr>
          <w:trHeight w:val="5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8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Повышение энергетической эффективности </w:t>
            </w:r>
            <w:r>
              <w:rPr>
                <w:rFonts w:eastAsia="Arial Unicode MS;Arial" w:cs="Mangal"/>
                <w:bCs/>
                <w:kern w:val="2"/>
                <w:sz w:val="28"/>
                <w:szCs w:val="28"/>
                <w:lang w:eastAsia="zh-CN" w:bidi="hi-IN"/>
              </w:rPr>
              <w:t xml:space="preserve">в коммунальном комплексе 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Разработка и утверждение схемы теплоснабжения</w:t>
            </w:r>
            <w:r>
              <w:rPr>
                <w:color w:val="000000"/>
                <w:sz w:val="28"/>
                <w:szCs w:val="28"/>
              </w:rPr>
              <w:t xml:space="preserve"> поселений Окуловского муниципального района</w:t>
            </w:r>
            <w:r>
              <w:rPr>
                <w:sz w:val="28"/>
                <w:szCs w:val="28"/>
              </w:rPr>
              <w:t>,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 2. Разработка  и утверждение программ комплексного развития систем коммунальной инфраструктуры,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Задачи и целевые показатели подпрограммы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</w:tabs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nformat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9.3. Заменить в пункте 3 паспорта подпрограммы </w:t>
      </w: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нергосбережение и повышение энергетической эффективности в Окуловском муниципальном районе на 2018-2024 годы» цифру «2024» на «2025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9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ы «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 xml:space="preserve"> в Окуловском муниципальном районе на 2018-2024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« 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5"/>
        <w:gridCol w:w="1941"/>
        <w:gridCol w:w="1425"/>
        <w:gridCol w:w="1410"/>
        <w:gridCol w:w="1417"/>
        <w:gridCol w:w="1276"/>
        <w:gridCol w:w="1426"/>
      </w:tblGrid>
      <w:tr>
        <w:trPr>
          <w:trHeight w:val="400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67" w:right="-83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54,631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,63116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ind w:right="530" w:hanging="0"/>
        <w:jc w:val="right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»;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ab/>
        <w:t xml:space="preserve">1.2.9.5. Изложить </w:t>
      </w:r>
      <w:r>
        <w:rPr>
          <w:color w:val="000000"/>
          <w:sz w:val="28"/>
          <w:szCs w:val="28"/>
        </w:rPr>
        <w:t xml:space="preserve">раздел «Мероприятия подпрограммы </w:t>
      </w:r>
      <w:r>
        <w:rPr>
          <w:sz w:val="28"/>
          <w:szCs w:val="28"/>
        </w:rPr>
        <w:t>«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 xml:space="preserve"> в Окуловском муниципальном районе на 2018-2024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sectPr>
          <w:headerReference w:type="default" r:id="rId8"/>
          <w:type w:val="nextPage"/>
          <w:pgSz w:w="12240" w:h="15840"/>
          <w:pgMar w:left="1134" w:right="600" w:gutter="0" w:header="709" w:top="765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Мероприятия подпрограммы «</w:t>
      </w:r>
      <w:r>
        <w:rPr>
          <w:b/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нергетической эффективности в Окуловском муниципальном районе на 2018-2025 годы</w:t>
      </w:r>
      <w:r>
        <w:rPr>
          <w:b/>
          <w:sz w:val="28"/>
          <w:szCs w:val="28"/>
        </w:rPr>
        <w:t>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418"/>
        <w:gridCol w:w="1275"/>
        <w:gridCol w:w="1701"/>
        <w:gridCol w:w="1560"/>
        <w:gridCol w:w="850"/>
        <w:gridCol w:w="709"/>
        <w:gridCol w:w="850"/>
        <w:gridCol w:w="709"/>
        <w:gridCol w:w="709"/>
        <w:gridCol w:w="709"/>
        <w:gridCol w:w="708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Повышение энергетической эффективности </w:t>
            </w:r>
            <w:r>
              <w:rPr>
                <w:rFonts w:eastAsia="Arial Unicode MS;Arial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 лицензионным программным обесп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 теплоснабжения сельских поселений 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-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</w:t>
            </w:r>
            <w:r>
              <w:rPr>
                <w:sz w:val="29"/>
                <w:szCs w:val="29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6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Разработка программы комплексного развития систем коммунальной инфраструктуры  сельских </w:t>
            </w:r>
            <w:r>
              <w:rPr>
                <w:color w:val="000000"/>
                <w:sz w:val="28"/>
                <w:szCs w:val="28"/>
              </w:rPr>
              <w:t>поселений Окуловского муниципального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6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0</w:t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142" w:right="426" w:gutter="0" w:header="709" w:top="765" w:footer="0" w:bottom="60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0. В подпрограмме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4 годы</w:t>
      </w:r>
      <w:r>
        <w:rPr>
          <w:sz w:val="28"/>
          <w:szCs w:val="28"/>
        </w:rPr>
        <w:t>» Программы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0.1. Заменить в названии 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4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цифру «2024» на «2025»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10.2. Изложить пункт 2 паспорта  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4 годы</w:t>
      </w:r>
      <w:r>
        <w:rPr>
          <w:sz w:val="28"/>
          <w:szCs w:val="28"/>
        </w:rPr>
        <w:t xml:space="preserve">»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Задачи и целевые показатели подпрограммы:</w:t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Окуловского муниципального района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tLeast" w:line="36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;        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10.3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муниципальном районе на 2019-2024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цифру «2024» на «2025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10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4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« 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417"/>
        <w:gridCol w:w="1418"/>
        <w:gridCol w:w="1417"/>
        <w:gridCol w:w="1134"/>
        <w:gridCol w:w="1418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1738,228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1738,22884</w:t>
            </w:r>
          </w:p>
        </w:tc>
      </w:tr>
    </w:tbl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10"/>
          <w:type w:val="nextPage"/>
          <w:pgSz w:w="12240" w:h="15840"/>
          <w:pgMar w:left="1134" w:right="567" w:gutter="0" w:header="709" w:top="765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   1.2.10.5. Изложить </w:t>
      </w:r>
      <w:r>
        <w:rPr>
          <w:color w:val="000000"/>
          <w:sz w:val="28"/>
          <w:szCs w:val="28"/>
        </w:rPr>
        <w:t xml:space="preserve">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4 годы</w:t>
      </w:r>
      <w:r>
        <w:rPr>
          <w:sz w:val="28"/>
          <w:szCs w:val="28"/>
        </w:rPr>
        <w:t xml:space="preserve">» </w:t>
      </w:r>
      <w:r>
        <w:rPr>
          <w:sz w:val="28"/>
        </w:rPr>
        <w:t>Программы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</w:t>
      </w:r>
      <w:r>
        <w:rPr>
          <w:b/>
          <w:color w:val="000000"/>
          <w:sz w:val="28"/>
          <w:szCs w:val="28"/>
        </w:rPr>
        <w:t xml:space="preserve">Газоснабжение  в Окуловском </w:t>
      </w:r>
      <w:r>
        <w:rPr>
          <w:b/>
          <w:sz w:val="28"/>
          <w:szCs w:val="28"/>
        </w:rPr>
        <w:t xml:space="preserve"> муниципальном районе</w:t>
      </w:r>
      <w:r>
        <w:rPr>
          <w:b/>
          <w:color w:val="000000"/>
          <w:sz w:val="28"/>
          <w:szCs w:val="28"/>
        </w:rPr>
        <w:t xml:space="preserve"> на 2019-2025 годы</w:t>
      </w:r>
      <w:r>
        <w:rPr>
          <w:b/>
          <w:sz w:val="28"/>
          <w:szCs w:val="28"/>
        </w:rPr>
        <w:t>»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992"/>
        <w:gridCol w:w="2126"/>
        <w:gridCol w:w="1134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№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108"/>
              <w:jc w:val="center"/>
              <w:rPr/>
            </w:pPr>
            <w:r>
              <w:rPr>
                <w:bCs/>
                <w:sz w:val="29"/>
                <w:szCs w:val="29"/>
              </w:rPr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рок реализации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167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ник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 расположенного на территории  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9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</w:tbl>
    <w:p>
      <w:pPr>
        <w:pStyle w:val="Normal"/>
        <w:tabs>
          <w:tab w:val="clear" w:pos="720"/>
          <w:tab w:val="left" w:pos="1510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sectPr>
          <w:headerReference w:type="default" r:id="rId11"/>
          <w:type w:val="nextPage"/>
          <w:pgSz w:orient="landscape" w:w="15840" w:h="12240"/>
          <w:pgMar w:left="0" w:right="0" w:gutter="0" w:header="709" w:top="76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center"/>
        <w:rPr/>
      </w:pPr>
      <w:r>
        <w:rPr/>
        <w:t>30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b/>
      <w:bCs/>
      <w:sz w:val="40"/>
      <w:szCs w:val="40"/>
      <w:lang w:val="ru-RU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0">
    <w:name w:val="Основной шрифт"/>
    <w:qFormat/>
    <w:rPr/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b/>
      <w:bCs/>
      <w:sz w:val="32"/>
      <w:szCs w:val="32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intj">
    <w:name w:val="printj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24:00Z</dcterms:created>
  <dc:creator>Володько</dc:creator>
  <dc:description/>
  <cp:keywords/>
  <dc:language>en-US</dc:language>
  <cp:lastModifiedBy>user</cp:lastModifiedBy>
  <cp:lastPrinted>2023-06-09T16:22:00Z</cp:lastPrinted>
  <dcterms:modified xsi:type="dcterms:W3CDTF">2023-06-09T13:24:00Z</dcterms:modified>
  <cp:revision>2</cp:revision>
  <dc:subject/>
  <dc:title/>
</cp:coreProperties>
</file>