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7.2019 № 83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муниципальную программу  «Формирование современной городской среды на территории Окуловского городского поселения на 2018-2022 годы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решением Совета депутатов Окуловского городского поселения от 14.12.2017 № 99 «О бюджете Окуловского городского поселения на 2018 год и на плановый период 2019 и 2020 годов» (в редакции решений от  27.03.2018    № 110,   от  04.07.2018 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9, от 26.09.2018 № 121, от 28.11.2018 № 134, от 26.12.2018 № 136), решением Совета депутатов Окуловского городского поселения от 26.12.2018 № 137 «О бюджете Окуловского городского поселения на 2019 год и на плановый период 2020 и 2021 годов» (в редакции решения Совета депутатов Окуловского городского поселения от 07.03.2019 № 140, от 28.03.2019 № 144, от 26.06.2019 № 156), Порядком принятий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«Формирование современной городской среды на территории Окуловского городского поселения на 2018-2022 годы», утвержденную постановлением Администрации Окуловского муниципального района от 27.10.2017 № 1639 (в редакции постановлений Администрации Окуловского муниципального района от 30.01.2018 № 104, от 15.03.2018 №  308, от 24.01.2019 № 52, от 01.04.2019 № 360) (далее – Программа)  изменения: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Заменить в заголовке к тексту, пункте 1 постановления цифры «2018-2022» на «2018-2024».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Заменить в названии Программы  цифры «2018-2022» на «2018-2024»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5 паспорта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«5</w:t>
      </w:r>
      <w:r>
        <w:rPr/>
        <w:t>. Цели, задачи и целевые показатели муниципальной программы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13"/>
        <w:gridCol w:w="13"/>
        <w:gridCol w:w="10"/>
        <w:gridCol w:w="686"/>
        <w:gridCol w:w="15"/>
        <w:gridCol w:w="10"/>
        <w:gridCol w:w="700"/>
        <w:gridCol w:w="10"/>
        <w:gridCol w:w="709"/>
        <w:gridCol w:w="709"/>
        <w:gridCol w:w="684"/>
        <w:gridCol w:w="25"/>
        <w:gridCol w:w="680"/>
        <w:gridCol w:w="70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ого </w:t>
            </w:r>
            <w:r>
              <w:rPr>
                <w:spacing w:val="-18"/>
                <w:sz w:val="24"/>
                <w:szCs w:val="24"/>
              </w:rPr>
              <w:t>показателя</w:t>
            </w:r>
            <w:r>
              <w:rPr>
                <w:sz w:val="24"/>
                <w:szCs w:val="24"/>
              </w:rPr>
              <w:t xml:space="preserve"> по года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Содействие повышению уровня благоустроенности территории городского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 территорий многоквартирных домов (ед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4"/>
                <w:szCs w:val="24"/>
              </w:rPr>
              <w:t>(ед.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Развитие территорий Окуловского городского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ных соглашений по  благоустройству своих территорий между гражданами жилых домов, руководителями организаций и Администрацией Окуловского муниципального района в состав которых входят населенные пункты с численностью населения более 1 тыс. человек, (ед.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твержденных дизайн-проектов благоустройства дворовой территории многоквартирных домов </w:t>
            </w:r>
            <w:r>
              <w:rPr>
                <w:color w:val="000000"/>
                <w:spacing w:val="-10"/>
                <w:sz w:val="24"/>
                <w:szCs w:val="24"/>
              </w:rPr>
              <w:t>(ед.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утвержденных дизайн-проектов благоустрой</w:t>
            </w:r>
            <w:r>
              <w:rPr>
                <w:color w:val="000000"/>
                <w:sz w:val="24"/>
                <w:szCs w:val="24"/>
              </w:rPr>
              <w:t>ства общественных территорий (ед.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чение индекса качества городской среды (%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+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+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+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Создание универсальных механизмов вовлеченности заинтересованных граждан, организаций в реализацию проектов благоустройства Окуловского городского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ектов благоустройства дворовых территорий, реализованных с финансовым участием заинтересованных граждан  (%)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ектов благоустройства территорий общего пользования, реализованных с трудовым участием граждан, заинтересованных  организаций (%.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Федеральный проект «Формирование комфортной городской среды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 территорий многоквартирных домов (ед.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4"/>
                <w:szCs w:val="24"/>
              </w:rPr>
              <w:t>(ед.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Заменить в пункте 6 паспорта Программы цифру «2022» на «2024»;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Изложить пункт 7 паспорта Программы в следующей редакции:</w:t>
      </w:r>
    </w:p>
    <w:p>
      <w:pPr>
        <w:pStyle w:val="13"/>
        <w:spacing w:before="0" w:after="0"/>
        <w:ind w:left="0" w:firstLine="71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по годам реализации (тыс. рублей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69"/>
        <w:gridCol w:w="1559"/>
        <w:gridCol w:w="851"/>
        <w:gridCol w:w="1842"/>
        <w:gridCol w:w="1560"/>
        <w:gridCol w:w="1417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Окуловского городского поселения (далее – бюджет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588,65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0,60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24,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4,8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 308,9614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 991,06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,50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24,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0,8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 889,2586</w:t>
            </w:r>
          </w:p>
        </w:tc>
      </w:tr>
      <w:tr>
        <w:trPr>
          <w:trHeight w:val="2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 579,7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003,10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24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5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 198,22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6. </w:t>
      </w:r>
      <w:r>
        <w:rPr>
          <w:sz w:val="28"/>
          <w:szCs w:val="28"/>
        </w:rPr>
        <w:t>Дополнить первый абзац пункта  8 паспорта Программы словами   «повышение к 2024 году на 30 % среднего значения индекса качества городской среды.»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7. Изложить третий-четвертый абзацы паспорта Программы в следующей редакции:</w:t>
      </w:r>
    </w:p>
    <w:p>
      <w:pPr>
        <w:pStyle w:val="Normal"/>
        <w:jc w:val="both"/>
        <w:rPr/>
      </w:pPr>
      <w:r>
        <w:rPr>
          <w:sz w:val="28"/>
        </w:rPr>
        <w:tab/>
        <w:t>«Минимальный перечень работ по благоустройству с приложением визуализированного (фото) перечня образцов элементов благоустройства, предлагаемых к размещению на дворовой территории, согласно постановлению Правительства Новгородской области от 20.05.2019 № 160 «О внесении изменений в постановление Правительства Новгородской области от 01.09.2017 № 305» представлен в таблице 1.</w:t>
      </w:r>
    </w:p>
    <w:p>
      <w:pPr>
        <w:pStyle w:val="Normal"/>
        <w:jc w:val="both"/>
        <w:rPr/>
      </w:pPr>
      <w:r>
        <w:rPr>
          <w:sz w:val="28"/>
        </w:rPr>
        <w:tab/>
        <w:t>Дополнительный перечень работ по благоустройству с приложением визуализированного (фото) перечня образцов элементов благоустройства, предлагаемых к размещению на дворовой территории:</w:t>
      </w:r>
    </w:p>
    <w:p>
      <w:pPr>
        <w:pStyle w:val="Normal"/>
        <w:jc w:val="both"/>
        <w:rPr/>
      </w:pPr>
      <w:r>
        <w:rPr>
          <w:sz w:val="28"/>
        </w:rPr>
        <w:tab/>
        <w:t>оборудование детских и (или) спортивных площадок (стоимость за комплекс) - 195,0 тыс. рублей;</w:t>
      </w:r>
    </w:p>
    <w:p>
      <w:pPr>
        <w:pStyle w:val="Normal"/>
        <w:jc w:val="both"/>
        <w:rPr/>
      </w:pPr>
      <w:r>
        <w:rPr>
          <w:sz w:val="28"/>
        </w:rPr>
        <w:tab/>
        <w:t>оборудование автомобильных парковок (кв. м) - 2,5 тыс. рублей;</w:t>
      </w:r>
    </w:p>
    <w:p>
      <w:pPr>
        <w:pStyle w:val="Normal"/>
        <w:jc w:val="both"/>
        <w:rPr/>
      </w:pPr>
      <w:r>
        <w:rPr>
          <w:sz w:val="28"/>
        </w:rPr>
        <w:tab/>
        <w:t>озеленение территорий (кв. м) - 0,5 тыс. рублей.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1.8. В таблице «Минимальный перечень работ по благоустройству, предлагаемых к размещению на дворовой территории с визуализацией, нормативной стоимостью</w:t>
      </w:r>
      <w:r>
        <w:rPr>
          <w:color w:val="000000"/>
          <w:sz w:val="28"/>
        </w:rPr>
        <w:t>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</w:rPr>
        <w:t xml:space="preserve">1.8.1. Заменить в строке 1 цифру </w:t>
      </w:r>
      <w:r>
        <w:rPr>
          <w:sz w:val="28"/>
        </w:rPr>
        <w:t>«1,55» на «2,0»;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</w:rPr>
      </w:pPr>
      <w:r>
        <w:rPr>
          <w:sz w:val="28"/>
        </w:rPr>
        <w:t>1.8.2. Заменить в сроке 2 цифру «20,0»</w:t>
      </w:r>
      <w:r>
        <w:rPr>
          <w:color w:val="FF0000"/>
          <w:sz w:val="28"/>
        </w:rPr>
        <w:t xml:space="preserve"> </w:t>
      </w:r>
      <w:r>
        <w:rPr>
          <w:sz w:val="28"/>
        </w:rPr>
        <w:t>на «25,0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</w:rPr>
        <w:t xml:space="preserve">1.8.3. Заменить в строке 3 цифру </w:t>
      </w:r>
      <w:r>
        <w:rPr>
          <w:sz w:val="28"/>
        </w:rPr>
        <w:t>«5,0» на «15,0»;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</w:rPr>
      </w:pPr>
      <w:r>
        <w:rPr>
          <w:sz w:val="28"/>
        </w:rPr>
        <w:t>1.8.4. Заменить в сроке 4 цифру «2,0»</w:t>
      </w:r>
      <w:r>
        <w:rPr>
          <w:color w:val="FF0000"/>
          <w:sz w:val="28"/>
        </w:rPr>
        <w:t xml:space="preserve"> </w:t>
      </w:r>
      <w:r>
        <w:rPr>
          <w:sz w:val="28"/>
        </w:rPr>
        <w:t>на «7,0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9. </w:t>
      </w:r>
      <w:r>
        <w:rPr>
          <w:sz w:val="28"/>
          <w:szCs w:val="28"/>
        </w:rPr>
        <w:t>Изложить раздел IV «Мероприятия и ресурсное обеспечение муниципальной программы» в следующей редакции: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13"/>
        <w:spacing w:lineRule="atLeast" w:line="36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Мероприятия и ресурсное обеспечение муниципальной программы:</w:t>
      </w:r>
    </w:p>
    <w:p>
      <w:pPr>
        <w:pStyle w:val="13"/>
        <w:spacing w:lineRule="atLeast" w:line="36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65"/>
        <w:gridCol w:w="1225"/>
        <w:gridCol w:w="1155"/>
        <w:gridCol w:w="2167"/>
        <w:gridCol w:w="992"/>
        <w:gridCol w:w="142"/>
        <w:gridCol w:w="751"/>
        <w:gridCol w:w="241"/>
        <w:gridCol w:w="418"/>
        <w:gridCol w:w="659"/>
        <w:gridCol w:w="659"/>
        <w:gridCol w:w="659"/>
        <w:gridCol w:w="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spacing w:val="-10"/>
              </w:rPr>
              <w:t>Исполни-</w:t>
            </w:r>
            <w:r>
              <w:rPr/>
              <w:t>тель мероприя-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Срок </w:t>
            </w:r>
            <w:r>
              <w:rPr>
                <w:spacing w:val="-20"/>
              </w:rPr>
              <w:t>реали</w:t>
            </w:r>
            <w:r>
              <w:rPr/>
              <w:t>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Целевой </w:t>
            </w:r>
            <w:r>
              <w:rPr>
                <w:spacing w:val="-10"/>
              </w:rPr>
              <w:t>показатель</w:t>
            </w:r>
            <w:r>
              <w:rPr/>
              <w:t xml:space="preserve"> (номер целевого </w:t>
            </w:r>
            <w:r>
              <w:rPr>
                <w:spacing w:val="-18"/>
              </w:rPr>
              <w:t>показателя</w:t>
            </w:r>
            <w:r>
              <w:rPr/>
              <w:t xml:space="preserve"> из пас</w:t>
            </w:r>
            <w:r>
              <w:rPr>
                <w:spacing w:val="-6"/>
              </w:rPr>
              <w:t xml:space="preserve">порта </w:t>
            </w:r>
            <w:r>
              <w:rPr>
                <w:spacing w:val="-24"/>
              </w:rPr>
              <w:t>программ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866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52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3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789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5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3. Развитие территорий  Окул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Заключение соглашений по  благоустройству своих территорий между жителями жилых домов, руководителями организаций и Администрацией Окуловского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2,3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дача 4. </w:t>
            </w:r>
            <w:r>
              <w:rPr/>
              <w:t>Создание универсальных механизмов вовлеченности заинтересованных граждан, организаций в реализацию проектов благоустройства  Окуловского городского посе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Вовлечение населения в реализацию проектов благоустройства Окуловского город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3.1, 4.1,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Федеральный проект «Формирование комфортной городской среды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019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 313,0026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0,608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74,278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0,87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-202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 678,05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1,898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50,536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того по муниципальной программ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 308,96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 889,25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993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0. Изложить пункты а, б раздела «Объем видов работ по благоустройству дворовых территорий многоквартирных домов» в следующей редакц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а) минимального перечня видов работ по благоустройству дворовых территорий многоквартирных домов (далее минимальный перечень работ по благоустройству), которые включают следующие виды: 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вердое или асфальтное покрытие на 1 кв.м с установкой бортового камня – 2,0 тыс. рублей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овка фонарных столбов (стоимость за единицу) – 25,0 тыс. рублей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овка скамеек (стоимость за единицу) – 15,0 тыс. рублей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овка урн (стоимость за единицу) – 7,0 тыс. рублей.</w:t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Перечня дополнительных видов  работ по благоустройству дворовых территорий (далее дополнительный перечень работ по благоустройству), которые включают следующие виды работ: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рудование детских и (или) спортивных площадок (стоимость за комплекс) – 195,0 тыс. рублей;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рудование автомобильных парковок (кв. м) – 2,5 тыс.рублей;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зеленение территорий (кв. м) – 0,5 тыс.рублей;».</w:t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Изложить четырнадцатый абзац раздела «Объем видов работ по благоустройству дворовых территорий многоквартирных домов» в следующей редакции:</w:t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ормативная стоимость (единичные расценки) работ по благоустройству, входящих в состав минимального перечня работ приведена в соответствии с Постановлением Правительства Новгородской области от 20.05.2019 № 160 «О внесении изменений в постановление Правительства Новгородской области от 01.09.2017 № 305.».</w:t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2. Заменить в пятнадцатом, шеснадцатом абзаца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дела «Объем видов работ по благоустройству дворовых территорий многоквартирных дом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ы «2018-2022» на «2018-2024».</w:t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3. Заменить в приложениях №№ 1, 2, 5, 8 к Программе цифры «2018-2022» на «2018-2024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ab/>
        <w:t>1.14. Внести следующие изменения в состав общественной комиссии по оценке предложений заинтересованных лиц</w:t>
      </w:r>
      <w:r>
        <w:rPr>
          <w:sz w:val="28"/>
          <w:szCs w:val="28"/>
        </w:rPr>
        <w:t xml:space="preserve"> при разработке и реализации муниципальной программы «Формирование современной городской среды на территории Окуловского городского поселения на 2018-2022 годы»: приложение 1 к Положению об общественной комиссии для организации общественного обсуждения, проведения комиссионной оценки предложений заинтересованных лиц, по осуществлению контроля за реализацией муниципальной программ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Окуловского городского поселения на 2018-2022 годы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1. Заменить в заголовке к тексту приложения цифры «2018-2022» на «2018-2024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1.14.2. </w:t>
      </w:r>
      <w:r>
        <w:rPr>
          <w:bCs/>
          <w:sz w:val="28"/>
          <w:szCs w:val="24"/>
        </w:rPr>
        <w:t xml:space="preserve">Включить в качестве </w:t>
      </w:r>
      <w:r>
        <w:rPr>
          <w:sz w:val="28"/>
          <w:szCs w:val="28"/>
        </w:rPr>
        <w:t>заместителя председателя общественной комиссии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первого заместителя Главы администрации района, председателя комитета по управлению муниципальным имуществом</w:t>
      </w:r>
      <w:r>
        <w:rPr>
          <w:bCs/>
          <w:sz w:val="28"/>
          <w:szCs w:val="24"/>
        </w:rPr>
        <w:t xml:space="preserve"> Администрации Окуловского муниципального района </w:t>
      </w:r>
      <w:r>
        <w:rPr>
          <w:sz w:val="28"/>
          <w:szCs w:val="28"/>
        </w:rPr>
        <w:t>Цветкова Д.С.</w:t>
      </w:r>
      <w:r>
        <w:rPr>
          <w:bCs/>
          <w:sz w:val="28"/>
          <w:szCs w:val="24"/>
        </w:rPr>
        <w:t>, исключив Везенберга Ю.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4"/>
        </w:rPr>
        <w:tab/>
        <w:t>1.15. Внести следующие изменения в Порядок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Окуловского городского поселения  на 2018-2022 годы», утвержденный постановлением Администрации Окуловского муниципального района от 27.10.2017 № 1639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4"/>
        </w:rPr>
        <w:tab/>
        <w:t>1.15.1.</w:t>
      </w:r>
      <w:r>
        <w:rPr/>
        <w:t xml:space="preserve"> </w:t>
      </w:r>
      <w:r>
        <w:rPr>
          <w:bCs/>
          <w:sz w:val="28"/>
          <w:szCs w:val="24"/>
        </w:rPr>
        <w:t>Заменить в заголовке к тексту, пункте 1 Порядка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Окуловского городского поселения  на 2018-2022 годы» цифры «2018-2022» на «2018-2024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4"/>
        </w:rPr>
        <w:tab/>
        <w:t>1.16. Внести следующие изменения в Порядок общественного обсуждения проекта муниципальной программы «Формирование современной городской среды на территории Окуловского городского поселения на 2018-2022 годы», утвержденный постановлением Администрации Окуловского муниципального района от 27.10.2017 № 1639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4"/>
        </w:rPr>
        <w:tab/>
        <w:t>1.16.1.</w:t>
      </w:r>
      <w:r>
        <w:rPr/>
        <w:t xml:space="preserve"> </w:t>
      </w:r>
      <w:r>
        <w:rPr>
          <w:bCs/>
          <w:sz w:val="28"/>
          <w:szCs w:val="24"/>
        </w:rPr>
        <w:t>Заменить в заголовке к тексту, пункте 1, 2  Порядка общественного обсуждения проекта муниципальной программы «Формирование современной городской среды на территории Окуловского городского поселения на 2018-2022 годы» цифры «2018-2022» на «2018-2024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16.2. Заменить в пункте 1 слова «государственной программой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, утвержденной постановлением Правительства Новгородской области от 28.10.2013 № 321» на «П</w:t>
      </w:r>
      <w:r>
        <w:rPr>
          <w:sz w:val="28"/>
        </w:rPr>
        <w:t>остановлением Правительства Новгородской области от 20.05.2019 № 160 «О внесении изменений в постановление Правительства Новгородской области от 01.09.2017 № 305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  <w:sz w:val="28"/>
          <w:szCs w:val="24"/>
        </w:rPr>
      </w:pPr>
      <w:r>
        <w:rPr>
          <w:sz w:val="28"/>
        </w:rPr>
        <w:tab/>
        <w:t>1.17.</w:t>
      </w:r>
      <w:r>
        <w:rPr>
          <w:bCs/>
          <w:sz w:val="28"/>
          <w:szCs w:val="24"/>
        </w:rPr>
        <w:t xml:space="preserve"> Внести следующие изменения в Порядок и сроки представления, рассмотрения и оценки предложений граждан, организаций о включении  в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муниципальную программу «Формирование современной городской среды Окуловского городского поселения на 2018-2022 годы»  наиболее посещаемой муниципальной территории общего пользования  города Окуловка, подлежащей обязательному благоустройству, утвержденный постановлением Администрации Окуловского муниципального района от 27.10.2017 № 1639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4"/>
        </w:rPr>
        <w:tab/>
        <w:t>1.17.1.</w:t>
      </w:r>
      <w:r>
        <w:rPr/>
        <w:t xml:space="preserve"> </w:t>
      </w:r>
      <w:r>
        <w:rPr>
          <w:bCs/>
          <w:sz w:val="28"/>
          <w:szCs w:val="24"/>
        </w:rPr>
        <w:t>Заменить в заголовке к тексту, пунктах 1, 6  Порядка и сроков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Окуловского городского поселения на 2018-2022 годы»  наиболее посещаемой муниципальной территории общего пользования  города Окуловка, подлежащей обязательному благоустройству цифры «2018-2022» на «2018-2024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4"/>
        </w:rPr>
        <w:tab/>
        <w:t>1.18. Внести следующие изменения в Порядок и сроки представления, рассмотрения и оценки предложений граждан, организаций о включении в муниципальную  программу «Формирование современной городской среды на территории Окуловского городского поселения на 2018-2022 годы»  дворовой территории на выполнение работ по благоустройству в 2018-2022 годы, утвержденный постановлением Администрации Окуловского муниципального района от 27.10.2017 № 1639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4"/>
        </w:rPr>
        <w:tab/>
        <w:t>1.18.1.</w:t>
      </w:r>
      <w:r>
        <w:rPr/>
        <w:t xml:space="preserve"> </w:t>
      </w:r>
      <w:r>
        <w:rPr>
          <w:bCs/>
          <w:sz w:val="28"/>
          <w:szCs w:val="24"/>
        </w:rPr>
        <w:t>Заменить в заголовке к тексту, пунктах 1, 9  Порядка и сроков представления, рассмотрения и оценки предложений граждан, организаций о включении в муниципальную  программу «Формирование современной городской среды на территории Окуловского городского поселения на 2018-2022 годы»  дворовой территории на выполнение работ по благоустройству в 2018-2022 годы цифры «2018-2022» на «2018-2024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1.18.2.</w:t>
      </w:r>
      <w:r>
        <w:rPr/>
        <w:t xml:space="preserve"> </w:t>
      </w:r>
      <w:r>
        <w:rPr>
          <w:bCs/>
          <w:sz w:val="28"/>
          <w:szCs w:val="24"/>
        </w:rPr>
        <w:t>Заменить в пункте 1 Порядка представления, рассмотрения и оценки предложений граждан, организаций о включении в муниципальную  программу «Формирование современной городской среды на территории Окуловского городского поселения на 2018-2022 годы»  дворовой территории на выполнение работ по благоустройству в 2018-2022 годы слова «в 2018 году» на «в 2018-2024 годах».</w:t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9. Заменить в приложениях №№ 1, 3, 4 к Порядку и срокам представления, рассмотрения и оценки предложений граждан, организаций о включении в муниципальную  программу «Формирование современной городской среды на территории Окуловского городского поселения на 2018-2022 годы» цифры «2018-2022» на «2018-2024».</w:t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  Д.С. Цветк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утвержденных дизайн-проектов благоустройства дворовых территорий уточняется при подаче заявок от граждан Окуловского городского посел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утвержденных дизайн-проектов благоустройства общественных территорий уточняется при заключении соглашения с Министерством строительства и жилищно-коммунального хозяйства Новгородской области  о предоставлении субсидий из областного бюдже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целевого показателя по годам представлено с нарастающим итог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character" w:styleId="HeaderChar">
    <w:name w:val="Header Char"/>
    <w:basedOn w:val="Style9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8:00Z</dcterms:created>
  <dc:creator>Володько</dc:creator>
  <dc:description/>
  <cp:keywords/>
  <dc:language>en-US</dc:language>
  <cp:lastModifiedBy>user</cp:lastModifiedBy>
  <cp:lastPrinted>2019-07-02T09:06:00Z</cp:lastPrinted>
  <dcterms:modified xsi:type="dcterms:W3CDTF">2019-07-02T06:08:00Z</dcterms:modified>
  <cp:revision>2</cp:revision>
  <dc:subject/>
  <dc:title/>
</cp:coreProperties>
</file>